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安徽合肥名校中考</w:t>
      </w:r>
      <w:r>
        <w:rPr>
          <w:rFonts w:ascii="宋体;SimSun" w:hAnsi="宋体;SimSun" w:cs="宋体;SimSun"/>
          <w:b/>
          <w:sz w:val="32"/>
        </w:rPr>
        <w:t>模拟</w:t>
      </w:r>
      <w:r>
        <w:rPr>
          <w:rFonts w:ascii="宋体;SimSun" w:hAnsi="宋体;SimSun" w:cs="宋体;SimSun"/>
          <w:b/>
          <w:sz w:val="32"/>
        </w:rPr>
        <w:t>大联考（二）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数学试题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：本卷共八大题，计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个小题都给出代号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四个结论，其中只有一个正确的，把正确结论的代号写在题后的括号内，每一小题：选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不选、选错或选出的代号超过一个的（不论是否写在括号内）均不得分</w:t>
      </w:r>
      <w:r>
        <w:rPr>
          <w:rFonts w:cs="宋体;SimSun" w:ascii="宋体;SimSun" w:hAnsi="宋体;SimSun"/>
        </w:rPr>
        <w:t>.</w:t>
      </w:r>
    </w:p>
    <w:p>
      <w:pPr>
        <w:pStyle w:val="Heading3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－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值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………………………………………………【   】</w:t>
      </w:r>
    </w:p>
    <w:p>
      <w:pPr>
        <w:pStyle w:val="Heading3"/>
        <w:snapToGrid w:val="false"/>
        <w:spacing w:lineRule="auto" w:line="360" w:before="0" w:after="0"/>
        <w:ind w:firstLine="336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B</w:t>
      </w:r>
      <w:r>
        <w:rPr>
          <w:rFonts w:ascii="宋体;SimSun" w:hAnsi="宋体;SimSun" w:cs="宋体;SimSun" w:eastAsia="宋体;SimSun"/>
          <w:sz w:val="21"/>
          <w:szCs w:val="21"/>
        </w:rPr>
        <w:t>．－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6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6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</w:p>
    <w:p>
      <w:pPr>
        <w:pStyle w:val="Heading3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右</w:t>
      </w:r>
      <w:r>
        <w:rPr>
          <w:rFonts w:ascii="宋体;SimSun" w:hAnsi="宋体;SimSun" w:cs="宋体;SimSun" w:eastAsia="宋体;SimSun"/>
          <w:sz w:val="21"/>
          <w:szCs w:val="21"/>
        </w:rPr>
        <w:t>图中几何体的左视图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……………………………【   】</w: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13045</wp:posOffset>
                </wp:positionH>
                <wp:positionV relativeFrom="page">
                  <wp:posOffset>4942205</wp:posOffset>
                </wp:positionV>
                <wp:extent cx="572770" cy="763270"/>
                <wp:effectExtent l="5080" t="5080" r="5080" b="219075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763200"/>
                          <a:chOff x="0" y="0"/>
                          <a:chExt cx="572760" cy="76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76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587520"/>
                            <a:ext cx="2192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穝灿砰;Times New Roma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5pt;margin-top:389.15pt;width:45.1pt;height:60.1pt" coordorigin="8367,7783" coordsize="902,1202">
                <v:rect id="shape_0" fillcolor="white" stroked="t" o:allowincell="f" style="position:absolute;left:8367;top:7783;width:901;height:1201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square" side="larges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6;top:8708;width:344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穝灿砰;Times New Roma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2068195" cy="1209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1208880"/>
                          <a:chOff x="0" y="0"/>
                          <a:chExt cx="206820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604440"/>
                            <a:ext cx="698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简体;黑体" w:hAnsi="方正书宋简体;黑体" w:eastAsia="方正书宋简体;黑体" w:cs="宋体;SimSun"/>
                                  <w:color w:val="auto"/>
                                  <w:lang w:val="en-US" w:eastAsia="zh-CN" w:bidi="ar-SA"/>
                                </w:rPr>
                                <w:t>从左面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080" y="0"/>
                            <a:ext cx="148212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196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880"/>
                                <a:ext cx="945000" cy="10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920" y="168480"/>
                                  <a:ext cx="754920" cy="75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64">
                                        <a:moveTo>
                                          <a:pt x="1" y="0"/>
                                        </a:moveTo>
                                        <a:lnTo>
                                          <a:pt x="0" y="2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75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8800" y="110880"/>
                                      <a:ext cx="191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440" y="288720"/>
                                      <a:ext cx="191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288360"/>
                                      <a:ext cx="191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471240"/>
                                      <a:ext cx="191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473040"/>
                                      <a:ext cx="191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400" y="572040"/>
                                      <a:ext cx="19188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1320" y="432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80680" y="432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1320" y="18144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0160" y="18396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36252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6920" y="36180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63840" y="46800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4468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4480" y="64764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0" y="467280"/>
                                      <a:ext cx="849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181080"/>
                                      <a:ext cx="7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2520"/>
                                      <a:ext cx="7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4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78200"/>
                                      <a:ext cx="18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040" y="0"/>
                                      <a:ext cx="18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8560"/>
                                      <a:ext cx="189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76440" y="0"/>
                                  <a:ext cx="7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9">
                                      <a:moveTo>
                                        <a:pt x="1" y="0"/>
                                      </a:moveTo>
                                      <a:lnTo>
                                        <a:pt x="0" y="3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3400" y="550080"/>
                                  <a:ext cx="7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9">
                                      <a:moveTo>
                                        <a:pt x="1" y="0"/>
                                      </a:moveTo>
                                      <a:lnTo>
                                        <a:pt x="0" y="3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902800">
                                  <a:off x="884160" y="809280"/>
                                  <a:ext cx="7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9">
                                      <a:moveTo>
                                        <a:pt x="1" y="0"/>
                                      </a:moveTo>
                                      <a:lnTo>
                                        <a:pt x="0" y="3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3560" y="0"/>
                                <a:ext cx="698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方正书宋简体;黑体" w:hAnsi="方正书宋简体;黑体" w:eastAsia="方正书宋简体;黑体" w:cs="宋体;SimSun"/>
                                      <w:color w:val="auto"/>
                                      <w:lang w:val="en-US" w:eastAsia="zh-CN" w:bidi="ar-SA"/>
                                    </w:rPr>
                                    <w:t>从上面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83720" y="1036440"/>
                              <a:ext cx="6984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书宋简体;黑体" w:hAnsi="方正书宋简体;黑体" w:eastAsia="方正书宋简体;黑体" w:cs="宋体;SimSun"/>
                                    <w:color w:val="auto"/>
                                    <w:lang w:val="en-US" w:eastAsia="zh-CN" w:bidi="ar-SA"/>
                                  </w:rPr>
                                  <w:t>从正面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95pt;width:162.85pt;height:95.2pt" coordorigin="5760,59" coordsize="3257,1904">
                <v:shape id="shape_0" stroked="f" o:allowincell="f" style="position:absolute;left:5760;top:1011;width:10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简体;黑体" w:hAnsi="方正书宋简体;黑体" w:eastAsia="方正书宋简体;黑体" w:cs="宋体;SimSun"/>
                            <w:color w:val="auto"/>
                            <w:lang w:val="en-US" w:eastAsia="zh-CN" w:bidi="ar-SA"/>
                          </w:rPr>
                          <w:t>从左面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2;top:59;width:2155;height:1904">
                  <v:group id="shape_0" style="position:absolute;left:6862;top:59;width:1698;height:1822">
                    <v:group id="shape_0" style="position:absolute;left:6862;top:248;width:1292;height:1633">
                      <v:group id="shape_0" style="position:absolute;left:6965;top:513;width:1189;height:1189">
                        <v:shape id="shape_0" coordsize="1,264" path="m1,0l0,264e" stroked="t" o:allowincell="f" style="position:absolute;left:6965;top:1073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965;top:513;width:1189;height:1189">
                          <v:rect id="shape_0" fillcolor="white" stroked="t" o:allowincell="f" style="position:absolute;left:7719;top:688;width:30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718;top:968;width:30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15;top:967;width:30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112;top:1255;width:30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414;top:1258;width:30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7852;top:1414;width:301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581,520" to="7714,6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9,520" to="8012,6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1,799" to="7714,96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0,803" to="7413,9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1,1084" to="7104,124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75,1083" to="7408,124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10,1250" to="8143,141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5,1371" to="7098,15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2,1533" to="7845,169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3,1249" to="7846,141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245" path="m0,0l0,245e" stroked="t" o:allowincell="f" style="position:absolute;left:7276;top:798;width:0;height:2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,245" path="m0,0l0,245e" stroked="t" o:allowincell="f" style="position:absolute;left:7577;top:517;width:0;height:28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284,794" to="7581,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2,513" to="7879,5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68,1078" to="7265,10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,359" path="m1,0l0,359e" stroked="t" o:allowincell="f" style="position:absolute;left:7748;top:248;width:0;height:358;mso-wrap-style:none;v-text-anchor:middle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1,359" path="m1,0l0,359e" stroked="t" o:allowincell="f" style="position:absolute;left:6862;top:1114;width:0;height:358;mso-wrap-style:none;v-text-anchor:middle;rotation:270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  <v:shape id="shape_0" coordsize="1,359" path="m1,0l0,359e" stroked="t" o:allowincell="f" style="position:absolute;left:8076;top:1523;width:0;height:358;mso-wrap-style:none;v-text-anchor:middle;rotation:148">
                        <v:fill o:detectmouseclick="t" on="false"/>
                        <v:stroke color="black" weight="9360" endarrow="block" endarrowwidth="narrow" endarrowlength="medium" joinstyle="round" endcap="flat"/>
                        <w10:wrap type="none"/>
                      </v:shape>
                    </v:group>
                    <v:shape id="shape_0" stroked="f" o:allowincell="f" style="position:absolute;left:7460;top:59;width:109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方正书宋简体;黑体" w:hAnsi="方正书宋简体;黑体" w:eastAsia="方正书宋简体;黑体" w:cs="宋体;SimSun"/>
                                <w:color w:val="auto"/>
                                <w:lang w:val="en-US" w:eastAsia="zh-CN" w:bidi="ar-SA"/>
                              </w:rPr>
                              <w:t>从上面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17;top:1691;width:109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书宋简体;黑体" w:hAnsi="方正书宋简体;黑体" w:eastAsia="方正书宋简体;黑体" w:cs="宋体;SimSun"/>
                              <w:color w:val="auto"/>
                              <w:lang w:val="en-US" w:eastAsia="zh-CN" w:bidi="ar-SA"/>
                            </w:rPr>
                            <w:t>从正面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napToGrid w:val="false"/>
        <w:spacing w:lineRule="auto" w:line="360" w:before="0" w:after="0"/>
        <w:ind w:firstLine="4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58750</wp:posOffset>
                </wp:positionV>
                <wp:extent cx="3582670" cy="6356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635760"/>
                          <a:chOff x="0" y="0"/>
                          <a:chExt cx="3582720" cy="635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4244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222840" cy="63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3004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">
                                  <a:moveTo>
                                    <a:pt x="0" y="0"/>
                                  </a:move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440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">
                                  <a:moveTo>
                                    <a:pt x="0" y="4"/>
                                  </a:move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3252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">
                                  <a:moveTo>
                                    <a:pt x="33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956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0"/>
                            <a:ext cx="442440" cy="63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0"/>
                              <a:ext cx="222840" cy="63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04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">
                                  <a:moveTo>
                                    <a:pt x="0" y="0"/>
                                  </a:move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35600"/>
                              <a:ext cx="440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">
                                  <a:moveTo>
                                    <a:pt x="0" y="4"/>
                                  </a:move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63252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">
                                  <a:moveTo>
                                    <a:pt x="33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43956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192240"/>
                            <a:ext cx="633240" cy="442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5200" y="-201240"/>
                              <a:ext cx="222840" cy="63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80" y="111960"/>
                              <a:ext cx="22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">
                                  <a:moveTo>
                                    <a:pt x="0" y="0"/>
                                  </a:moveTo>
                                  <a:lnTo>
                                    <a:pt x="3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360" y="221040"/>
                              <a:ext cx="440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">
                                  <a:moveTo>
                                    <a:pt x="0" y="4"/>
                                  </a:moveTo>
                                  <a:lnTo>
                                    <a:pt x="6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7040" y="33264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">
                                  <a:moveTo>
                                    <a:pt x="33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5680" y="34416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9480" y="192240"/>
                            <a:ext cx="633240" cy="439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5200" y="10080"/>
                              <a:ext cx="222840" cy="63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16720"/>
                              <a:ext cx="7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9">
                                  <a:moveTo>
                                    <a:pt x="1" y="0"/>
                                  </a:moveTo>
                                  <a:lnTo>
                                    <a:pt x="0" y="3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72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92">
                                  <a:moveTo>
                                    <a:pt x="0" y="0"/>
                                  </a:moveTo>
                                  <a:lnTo>
                                    <a:pt x="1" y="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5120" y="108360"/>
                              <a:ext cx="2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">
                                  <a:moveTo>
                                    <a:pt x="33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280" y="-94680"/>
                              <a:ext cx="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4">
                                  <a:moveTo>
                                    <a:pt x="0" y="0"/>
                                  </a:move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.75pt;width:265.9pt;height:66.55pt" coordorigin="106,235" coordsize="5318,1331">
                <v:group id="shape_0" style="position:absolute;left:106;top:254;width:697;height:997">
                  <v:rect id="shape_0" stroked="t" o:allowincell="f" style="position:absolute;left:446;top:254;width:350;height:9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4,1" path="m0,0l354,0e" stroked="t" o:allowincell="f" style="position:absolute;left:449;top:616;width:35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4" path="m0,4l694,0e" stroked="t" o:allowincell="f" style="position:absolute;left:106;top:940;width:693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1" path="m333,0l0,0e" stroked="t" o:allowincell="f" style="position:absolute;left:112;top:1250;width:33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04" path="m0,0l0,304e" stroked="t" o:allowincell="f" style="position:absolute;left:109;top:946;width:0;height: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07;top:250;width:697;height:997">
                  <v:rect id="shape_0" stroked="t" o:allowincell="f" style="position:absolute;left:1613;top:250;width:350;height:99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4,1" path="m0,0l354,0e" stroked="t" o:allowincell="f" style="position:absolute;left:1607;top:612;width:353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4" path="m0,4l694,0e" stroked="t" o:allowincell="f" style="position:absolute;left:1610;top:936;width:693;height: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1" path="m333,0l0,0e" stroked="t" o:allowincell="f" style="position:absolute;left:1965;top:1246;width:332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04" path="m0,0l0,304e" stroked="t" o:allowincell="f" style="position:absolute;left:2300;top:942;width:0;height:30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128;top:235;width:978;height:1162">
                  <v:rect id="shape_0" stroked="t" o:allowincell="f" style="position:absolute;left:3266;top:236;width:350;height:99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54,1" path="m0,0l354,0e" stroked="t" o:allowincell="f" style="position:absolute;left:3129;top:729;width:353;height: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4,4" path="m0,4l694,0e" stroked="t" o:allowincell="f" style="position:absolute;left:3284;top:901;width:693;height: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1" path="m333,0l0,0e" stroked="t" o:allowincell="f" style="position:absolute;left:3773;top:1077;width:332;height:0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04" path="m0,0l0,304e" stroked="t" o:allowincell="f" style="position:absolute;left:3786;top:1095;width:0;height:303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84;top:404;width:840;height:1162">
                  <v:rect id="shape_0" stroked="t" o:allowincell="f" style="position:absolute;left:5074;top:569;width:350;height:996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,349" path="m1,0l0,349e" stroked="t" o:allowincell="f" style="position:absolute;left:5386;top:894;width:0;height:3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692" path="m0,0l1,692e" stroked="t" o:allowincell="f" style="position:absolute;left:5062;top:553;width:0;height:6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3,1" path="m333,0l0,0e" stroked="t" o:allowincell="f" style="position:absolute;left:4585;top:724;width:332;height:0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04" path="m0,0l0,304e" stroked="t" o:allowincell="f" style="position:absolute;left:4905;top:404;width:0;height:303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A             B             C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0220</wp:posOffset>
                </wp:positionH>
                <wp:positionV relativeFrom="paragraph">
                  <wp:posOffset>83820</wp:posOffset>
                </wp:positionV>
                <wp:extent cx="85471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2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0.4pt;mso-wrap-distance-left:9.05pt;mso-wrap-distance-right:9.05pt;mso-wrap-distance-top:0pt;mso-wrap-distance-bottom:0pt;margin-top:6.6pt;mso-position-vertical-relative:text;margin-left:3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2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自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起，我省农村享受义务教育阶段的中小学生将全部不需要缴纳学杂费了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中央财政给予我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亿元，我省地方财政承担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元，一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亿元资金给我省广大农村家庭买单，仅此一项就惠及了全省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多万正在接受义务教育的农村学生</w:t>
      </w:r>
      <w:r>
        <w:rPr>
          <w:rFonts w:cs="宋体;SimSun" w:ascii="宋体;SimSun" w:hAnsi="宋体;SimSun"/>
        </w:rPr>
        <w:t>.”20</w:t>
      </w:r>
      <w:r>
        <w:rPr>
          <w:rFonts w:ascii="宋体;SimSun" w:hAnsi="宋体;SimSun" w:cs="宋体;SimSun"/>
        </w:rPr>
        <w:t>亿元用科学记数法可以表示为……………………………………【   】</w:t>
      </w:r>
    </w:p>
    <w:p>
      <w:pPr>
        <w:pStyle w:val="Heading3"/>
        <w:snapToGrid w:val="false"/>
        <w:spacing w:lineRule="auto" w:line="360" w:before="0" w:after="0"/>
        <w:ind w:firstLine="363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0×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 xml:space="preserve">元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0×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 xml:space="preserve">元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0×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 xml:space="preserve">元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0×10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Heading3"/>
        <w:tabs>
          <w:tab w:val="clear" w:pos="420"/>
          <w:tab w:val="left" w:pos="8100" w:leader="none"/>
        </w:tabs>
        <w:snapToGrid w:val="false"/>
        <w:spacing w:lineRule="auto" w:line="360" w:before="0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7500</wp:posOffset>
            </wp:positionH>
            <wp:positionV relativeFrom="paragraph">
              <wp:posOffset>10795</wp:posOffset>
            </wp:positionV>
            <wp:extent cx="923925" cy="855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6" t="9037" r="11616" b="1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如图，在直角坐标系中，点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横坐标不变，纵坐标乘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得到</w:t>
      </w:r>
      <w:r>
        <w:rPr>
          <w:rFonts w:eastAsia="宋体;SimSun" w:cs="宋体;SimSun" w:ascii="宋体;SimSun" w:hAnsi="宋体;SimSun"/>
          <w:sz w:val="21"/>
          <w:szCs w:val="21"/>
        </w:rPr>
        <w:t>A'</w:t>
      </w:r>
      <w:r>
        <w:rPr>
          <w:rFonts w:ascii="宋体;SimSun" w:hAnsi="宋体;SimSun" w:cs="宋体;SimSun" w:eastAsia="宋体;SimSun"/>
          <w:sz w:val="21"/>
          <w:szCs w:val="21"/>
        </w:rPr>
        <w:t>点，则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A'</w:t>
      </w:r>
      <w:r>
        <w:rPr>
          <w:rFonts w:ascii="宋体;SimSun" w:hAnsi="宋体;SimSun" w:cs="宋体;SimSun" w:eastAsia="宋体;SimSun"/>
          <w:sz w:val="21"/>
          <w:szCs w:val="21"/>
        </w:rPr>
        <w:t>的关系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【   】</w:t>
      </w:r>
    </w:p>
    <w:p>
      <w:pPr>
        <w:pStyle w:val="Heading3"/>
        <w:snapToGrid w:val="false"/>
        <w:spacing w:lineRule="auto" w:line="360" w:before="0" w:after="0"/>
        <w:ind w:firstLine="336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关于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对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关于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轴对称</w:t>
      </w:r>
    </w:p>
    <w:p>
      <w:pPr>
        <w:pStyle w:val="Heading3"/>
        <w:snapToGrid w:val="false"/>
        <w:spacing w:lineRule="auto" w:line="360" w:before="0" w:after="0"/>
        <w:ind w:firstLine="3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关于原点对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将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点向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负方向平移一个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7670</wp:posOffset>
                </wp:positionH>
                <wp:positionV relativeFrom="paragraph">
                  <wp:posOffset>64770</wp:posOffset>
                </wp:positionV>
                <wp:extent cx="76200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4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4pt;mso-wrap-distance-left:9.05pt;mso-wrap-distance-right:9.05pt;mso-wrap-distance-top:0pt;mso-wrap-distance-bottom:0pt;margin-top:5.1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4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0" w:after="0"/>
        <w:ind w:left="315" w:hanging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405765</wp:posOffset>
            </wp:positionV>
            <wp:extent cx="1476375" cy="594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405765</wp:posOffset>
            </wp:positionV>
            <wp:extent cx="1466850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</w:t>
      </w:r>
      <w:r>
        <w:rPr>
          <w:rFonts w:ascii="宋体;SimSun" w:hAnsi="宋体;SimSun" w:cs="宋体;SimSun" w:eastAsia="宋体;SimSun"/>
          <w:sz w:val="21"/>
          <w:szCs w:val="21"/>
        </w:rPr>
        <w:t>图是甲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丙三人玩跷跷板的示意图（支点在中点处），则甲的体重的取值范围在数轴上表示正确的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………………………………………………【   】</w: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7060</wp:posOffset>
            </wp:positionH>
            <wp:positionV relativeFrom="paragraph">
              <wp:posOffset>111760</wp:posOffset>
            </wp:positionV>
            <wp:extent cx="2159000" cy="777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0" t="12610" r="10474" b="3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napToGrid w:val="fals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22250</wp:posOffset>
            </wp:positionV>
            <wp:extent cx="1466850" cy="7429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22250</wp:posOffset>
            </wp:positionV>
            <wp:extent cx="1476375" cy="742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07950" distB="107950" distL="107950" distR="10795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23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8.95pt;height:9.65pt;flip:x;mso-wrap-style:none;v-text-anchor:middle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inline distT="0" distB="0" distL="0" distR="0">
                <wp:extent cx="114300" cy="2222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2120"/>
                          <a:chOff x="0" y="0"/>
                          <a:chExt cx="114480" cy="22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48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48680"/>
                            <a:ext cx="1008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穝灿砰;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17.5pt" coordorigin="0,0" coordsize="180,350">
                <v:rect id="shape_0" fillcolor="white" stroked="t" o:allowincell="f" style="position:absolute;left:0;top:0;width:179;height:34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70;top:234;width:15;height: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穝灿砰;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inline distT="0" distB="0" distL="0" distR="0">
                <wp:extent cx="1240790" cy="5391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539280"/>
                          <a:chOff x="0" y="0"/>
                          <a:chExt cx="1240920" cy="53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73320"/>
                            <a:ext cx="104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穝灿砰;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7pt;height:42.45pt" coordorigin="0,0" coordsize="1954,849">
                <v:rect id="shape_0" fillcolor="white" stroked="t" o:allowincell="f" style="position:absolute;left:0;top:0;width:1953;height:848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899;top:588;width:16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穝灿砰;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128270" cy="1968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.05pt;height:15.45pt;flip:x;mso-wrap-style:none;v-text-anchor:middle;mso-position-horizontal-relative:char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inline distT="0" distB="0" distL="0" distR="0">
                <wp:extent cx="1240790" cy="517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517680"/>
                          <a:chOff x="0" y="0"/>
                          <a:chExt cx="1240920" cy="51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40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400" y="358200"/>
                            <a:ext cx="104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穝灿砰;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7pt;height:40.75pt" coordorigin="0,0" coordsize="1954,815">
                <v:rect id="shape_0" fillcolor="white" stroked="t" o:allowincell="f" style="position:absolute;left:0;top:0;width:1953;height:81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 id="shape_0" stroked="f" o:allowincell="f" style="position:absolute;left:802;top:564;width:1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穝灿砰;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g">
            <w:drawing>
              <wp:inline distT="0" distB="0" distL="0" distR="0">
                <wp:extent cx="1251585" cy="517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517680"/>
                          <a:chOff x="0" y="0"/>
                          <a:chExt cx="1251720" cy="517680"/>
                        </a:xfrm>
                      </wpg:grpSpPr>
                      <wps:wsp>
                        <wps:cNvSpPr txBox="1"/>
                        <wps:spPr>
                          <a:xfrm>
                            <a:off x="520200" y="354240"/>
                            <a:ext cx="104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4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穝灿砰;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17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55pt;height:40.75pt" coordorigin="0,0" coordsize="1971,815">
                <v:shape id="shape_0" stroked="f" o:allowincell="f" style="position:absolute;left:819;top:558;width:16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4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穝灿砰;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0;top:0;width:1970;height:81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</w: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2380</wp:posOffset>
                </wp:positionH>
                <wp:positionV relativeFrom="paragraph">
                  <wp:posOffset>141605</wp:posOffset>
                </wp:positionV>
                <wp:extent cx="1023620" cy="2527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5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9pt;mso-wrap-distance-left:9.05pt;mso-wrap-distance-right:9.05pt;mso-wrap-distance-top:0pt;mso-wrap-distance-bottom:0pt;margin-top:11.1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5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     </w: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inline distT="0" distB="0" distL="0" distR="0">
                <wp:extent cx="113665" cy="1276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6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05pt;width:8.9pt;height:10pt;flip:y;mso-wrap-style:none;v-text-anchor:middle;mso-position-horizontal-relative:char">
                <v:fill o:detectmouseclick="t" on="false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0" w:after="0"/>
        <w:ind w:left="315" w:hanging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63060</wp:posOffset>
            </wp:positionH>
            <wp:positionV relativeFrom="paragraph">
              <wp:posOffset>-18415</wp:posOffset>
            </wp:positionV>
            <wp:extent cx="1163320" cy="9582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5" t="5882" r="7621" b="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为了解本校九年级学生的体能情况，随机抽查了其中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名学生，测试了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分钟仰卧起坐的次数，并绘制成如图所示的频数分布直方图，请根据图示计算，仰卧起坐次数在</w:t>
      </w:r>
      <w:r>
        <w:rPr>
          <w:rFonts w:eastAsia="宋体;SimSun" w:cs="宋体;SimSun" w:ascii="宋体;SimSun" w:hAnsi="宋体;SimSun"/>
          <w:sz w:val="21"/>
          <w:szCs w:val="21"/>
        </w:rPr>
        <w:t>25~30</w:t>
      </w:r>
      <w:r>
        <w:rPr>
          <w:rFonts w:ascii="宋体;SimSun" w:hAnsi="宋体;SimSun" w:cs="宋体;SimSun" w:eastAsia="宋体;SimSun"/>
          <w:sz w:val="21"/>
          <w:szCs w:val="21"/>
        </w:rPr>
        <w:t>次的频率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【   】</w:t>
      </w:r>
    </w:p>
    <w:p>
      <w:pPr>
        <w:pStyle w:val="Heading3"/>
        <w:snapToGrid w:val="false"/>
        <w:spacing w:lineRule="auto" w:line="360" w:before="0" w:after="0"/>
        <w:ind w:firstLine="36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.1</w:t>
        <w:tab/>
        <w:t xml:space="preserve"> 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.2</w:t>
        <w:tab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.3       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0.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观察“杨辉三角”图，并根据数表中前五行的数字所反映的规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2280</wp:posOffset>
                </wp:positionH>
                <wp:positionV relativeFrom="paragraph">
                  <wp:posOffset>80645</wp:posOffset>
                </wp:positionV>
                <wp:extent cx="952500" cy="2527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6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9pt;mso-wrap-distance-left:9.05pt;mso-wrap-distance-right:9.05pt;mso-wrap-distance-top:0pt;mso-wrap-distance-bottom:0pt;margin-top:6.35pt;mso-position-vertical-relative:text;margin-left:3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6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1000</wp:posOffset>
            </wp:positionH>
            <wp:positionV relativeFrom="paragraph">
              <wp:posOffset>86360</wp:posOffset>
            </wp:positionV>
            <wp:extent cx="1191260" cy="8636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推算出第九行正中间的数应是………………………………【   】</w:t>
      </w:r>
    </w:p>
    <w:p>
      <w:pPr>
        <w:pStyle w:val="Heading3"/>
        <w:snapToGrid w:val="false"/>
        <w:spacing w:lineRule="auto" w:line="360" w:before="0" w:after="0"/>
        <w:ind w:firstLine="336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8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0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84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电影院售出的电影票上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”，简记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那么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表示………………………………………【   】</w:t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lineRule="auto" w:line="360"/>
        <w:ind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号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号      </w:t>
      </w:r>
    </w:p>
    <w:p>
      <w:pPr>
        <w:pStyle w:val="Normal"/>
        <w:snapToGrid w:val="false"/>
        <w:spacing w:lineRule="auto" w:line="360"/>
        <w:ind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号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82550</wp:posOffset>
                </wp:positionV>
                <wp:extent cx="1013460" cy="2527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7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pt;mso-wrap-distance-left:9.05pt;mso-wrap-distance-right:9.05pt;mso-wrap-distance-top:0pt;mso-wrap-distance-bottom:0pt;margin-top:6.5pt;mso-position-vertical-relative:text;margin-left:3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7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120</wp:posOffset>
            </wp:positionH>
            <wp:positionV relativeFrom="paragraph">
              <wp:posOffset>356235</wp:posOffset>
            </wp:positionV>
            <wp:extent cx="3952875" cy="8477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7534" r="-9" b="29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将一圆形纸片对折后再对折，得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右图</w:t>
      </w:r>
      <w:r>
        <w:rPr>
          <w:rFonts w:ascii="宋体;SimSun" w:hAnsi="宋体;SimSun" w:cs="宋体;SimSun" w:eastAsia="宋体;SimSun"/>
          <w:sz w:val="21"/>
          <w:szCs w:val="21"/>
        </w:rPr>
        <w:t>，然后沿着图中的虚线剪</w:t>
      </w:r>
    </w:p>
    <w:p>
      <w:pPr>
        <w:pStyle w:val="Heading3"/>
        <w:snapToGrid w:val="false"/>
        <w:spacing w:lineRule="auto" w:line="360" w:before="0" w:after="0"/>
        <w:ind w:firstLine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69460</wp:posOffset>
            </wp:positionH>
            <wp:positionV relativeFrom="paragraph">
              <wp:posOffset>85090</wp:posOffset>
            </wp:positionV>
            <wp:extent cx="542925" cy="56324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96" t="11591" r="16719" b="3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去一个角，剩余部分展开后的平面图形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…【   】</w:t>
      </w:r>
    </w:p>
    <w:p>
      <w:pPr>
        <w:pStyle w:val="Heading3"/>
        <w:tabs>
          <w:tab w:val="clear" w:pos="420"/>
          <w:tab w:val="left" w:pos="4965" w:leader="none"/>
        </w:tabs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B             C              D</w:t>
      </w:r>
    </w:p>
    <w:p>
      <w:pPr>
        <w:pStyle w:val="Heading3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如图，</w:t>
      </w:r>
      <w:r>
        <w:rPr>
          <w:rFonts w:eastAsia="宋体;SimSun" w:cs="宋体;SimSun" w:ascii="宋体;SimSun" w:hAnsi="宋体;SimSun"/>
          <w:sz w:val="21"/>
          <w:szCs w:val="21"/>
        </w:rPr>
        <w:t>1—7</w:t>
      </w:r>
      <w:r>
        <w:rPr>
          <w:rFonts w:ascii="宋体;SimSun" w:hAnsi="宋体;SimSun" w:cs="宋体;SimSun" w:eastAsia="宋体;SimSun"/>
          <w:sz w:val="21"/>
          <w:szCs w:val="21"/>
        </w:rPr>
        <w:t>号零件自上面严格垂直推进匣子，问堆放进去的顺序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………【   】</w:t>
      </w:r>
    </w:p>
    <w:p>
      <w:pPr>
        <w:pStyle w:val="Heading3"/>
        <w:snapToGrid w:val="false"/>
        <w:spacing w:lineRule="auto" w:line="360" w:before="0" w:after="0"/>
        <w:ind w:left="439" w:firstLine="2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13505</wp:posOffset>
            </wp:positionH>
            <wp:positionV relativeFrom="paragraph">
              <wp:posOffset>52705</wp:posOffset>
            </wp:positionV>
            <wp:extent cx="1409700" cy="7524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</w:p>
    <w:p>
      <w:pPr>
        <w:pStyle w:val="Heading3"/>
        <w:snapToGrid w:val="false"/>
        <w:spacing w:lineRule="auto" w:line="360" w:before="0" w:after="0"/>
        <w:ind w:left="439" w:firstLine="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8510</wp:posOffset>
                </wp:positionH>
                <wp:positionV relativeFrom="paragraph">
                  <wp:posOffset>191135</wp:posOffset>
                </wp:positionV>
                <wp:extent cx="8890" cy="286385"/>
                <wp:effectExtent l="19050" t="635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05pt" to="361.95pt,37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</w:p>
    <w:p>
      <w:pPr>
        <w:pStyle w:val="Heading3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题共</w:t>
      </w:r>
      <w:r>
        <w:rPr>
          <w:rFonts w:cs="宋体;SimSun" w:ascii="宋体;SimSun" w:hAnsi="宋体;SimSun"/>
          <w:b/>
        </w:rPr>
        <w:t xml:space="preserve">4 </w:t>
      </w:r>
      <w:r>
        <w:rPr>
          <w:rFonts w:ascii="宋体;SimSun" w:hAnsi="宋体;SimSun" w:cs="宋体;SimSun"/>
          <w:b/>
        </w:rPr>
        <w:t xml:space="preserve">小题，每小题 </w:t>
      </w:r>
      <w:r>
        <w:rPr>
          <w:rFonts w:cs="宋体;SimSun" w:ascii="宋体;SimSun" w:hAnsi="宋体;SimSun"/>
          <w:b/>
        </w:rPr>
        <w:t xml:space="preserve">5 </w:t>
      </w:r>
      <w:r>
        <w:rPr>
          <w:rFonts w:ascii="宋体;SimSun" w:hAnsi="宋体;SimSun" w:cs="宋体;SimSun"/>
          <w:b/>
        </w:rPr>
        <w:t xml:space="preserve">分，满分 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9260</wp:posOffset>
                </wp:positionH>
                <wp:positionV relativeFrom="paragraph">
                  <wp:posOffset>86360</wp:posOffset>
                </wp:positionV>
                <wp:extent cx="969010" cy="2527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10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9.9pt;mso-wrap-distance-left:9.05pt;mso-wrap-distance-right:9.05pt;mso-wrap-distance-top:0pt;mso-wrap-distance-bottom:0pt;margin-top:6.8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10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分解因式：</w:t>
      </w:r>
      <w:r>
        <w:rPr>
          <w:rFonts w:eastAsia="宋体;SimSun" w:cs="宋体;SimSun" w:ascii="宋体;SimSun" w:hAnsi="宋体;SimSun"/>
          <w:sz w:val="21"/>
          <w:szCs w:val="21"/>
        </w:rPr>
        <w:t>9x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ascii="宋体;SimSun" w:hAnsi="宋体;SimSun" w:cs="宋体;SimSun" w:eastAsia="宋体;SimSun"/>
          <w:sz w:val="21"/>
          <w:szCs w:val="21"/>
          <w:u w:val="single"/>
          <w:lang w:eastAsia="zh-CN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Heading3"/>
        <w:snapToGrid w:val="false"/>
        <w:spacing w:lineRule="auto" w:line="360" w:before="0" w:after="0"/>
        <w:ind w:left="500" w:hanging="50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．若点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lang w:eastAsia="zh-CN"/>
        </w:rPr>
        <w:t>－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），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）都在反比例函数</w:t>
      </w:r>
      <w:r>
        <w:rPr>
          <w:rFonts w:ascii="宋体;SimSun" w:hAnsi="宋体;SimSun" w:cs="宋体;SimSun" w:eastAsia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 w:eastAsia="宋体;SimSun"/>
        </w:rPr>
        <w:t>的图象上，</w:t>
      </w:r>
      <w:r>
        <w:rPr>
          <w:rFonts w:ascii="宋体;SimSun" w:hAnsi="宋体;SimSun" w:cs="宋体;SimSun" w:eastAsia="宋体;SimSun"/>
          <w:lang w:eastAsia="zh-CN"/>
        </w:rPr>
        <w:t>则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eastAsia="宋体;SimSun" w:cs="宋体;SimSun" w:ascii="宋体;SimSun" w:hAnsi="宋体;SimSun"/>
        </w:rPr>
        <w:t>y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的大小关系是</w:t>
      </w:r>
      <w:r>
        <w:rPr>
          <w:rFonts w:ascii="宋体;SimSun" w:hAnsi="宋体;SimSun" w:cs="宋体;SimSun" w:eastAsia="宋体;SimSun"/>
          <w:u w:val="single"/>
          <w:lang w:eastAsia="zh-CN"/>
        </w:rPr>
        <w:t xml:space="preserve">                 </w:t>
      </w:r>
      <w:r>
        <w:rPr>
          <w:rFonts w:ascii="宋体;SimSun" w:hAnsi="宋体;SimSun" w:cs="宋体;SimSun" w:eastAsia="宋体;SimSun"/>
          <w:lang w:eastAsia="zh-C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是无理数，且</w:t>
      </w:r>
      <w:r>
        <w:rPr>
          <w:rFonts w:cs="宋体;SimSun" w:ascii="宋体;SimSun" w:hAnsi="宋体;SimSun"/>
        </w:rPr>
        <w:t>a≠b</w:t>
      </w:r>
      <w:r>
        <w:rPr>
          <w:rFonts w:ascii="宋体;SimSun" w:hAnsi="宋体;SimSun" w:cs="宋体;SimSun"/>
        </w:rPr>
        <w:t>，下面提供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数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+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+a+b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可能能成为有理数的个数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个．</w:t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某市今年元宵节期间举行了“即开式社会福利彩票”销售活动，设置彩票</w:t>
      </w:r>
      <w:r>
        <w:rPr>
          <w:rFonts w:eastAsia="宋体;SimSun" w:cs="宋体;SimSun" w:ascii="宋体;SimSun" w:hAnsi="宋体;SimSun"/>
          <w:sz w:val="21"/>
          <w:szCs w:val="21"/>
        </w:rPr>
        <w:t>3000</w:t>
      </w:r>
      <w:r>
        <w:rPr>
          <w:rFonts w:ascii="宋体;SimSun" w:hAnsi="宋体;SimSun" w:cs="宋体;SimSun" w:eastAsia="宋体;SimSun"/>
          <w:sz w:val="21"/>
          <w:szCs w:val="21"/>
        </w:rPr>
        <w:t>万张</w:t>
      </w:r>
    </w:p>
    <w:p>
      <w:pPr>
        <w:pStyle w:val="Heading3"/>
        <w:snapToGrid w:val="false"/>
        <w:spacing w:lineRule="auto" w:line="360" w:before="0" w:after="0"/>
        <w:ind w:firstLine="321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每张彩票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元），在这些彩票中，设置了如下的奖项：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66"/>
        <w:gridCol w:w="866"/>
        <w:gridCol w:w="866"/>
        <w:gridCol w:w="967"/>
        <w:gridCol w:w="1074"/>
      </w:tblGrid>
      <w:tr>
        <w:trPr>
          <w:trHeight w:val="218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21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钱购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彩票，那么能得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以上（包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）大奖的概率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（用小数作答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三、（本题共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小题，每小题 </w:t>
      </w:r>
      <w:r>
        <w:rPr>
          <w:rFonts w:cs="宋体;SimSun" w:ascii="宋体;SimSun" w:hAnsi="宋体;SimSun"/>
          <w:b/>
        </w:rPr>
        <w:t xml:space="preserve">8 </w:t>
      </w:r>
      <w:r>
        <w:rPr>
          <w:rFonts w:ascii="宋体;SimSun" w:hAnsi="宋体;SimSun" w:cs="宋体;SimSun"/>
          <w:b/>
        </w:rPr>
        <w:t xml:space="preserve">分，满分 </w:t>
      </w:r>
      <w:r>
        <w:rPr>
          <w:rFonts w:cs="宋体;SimSun" w:ascii="宋体;SimSun" w:hAnsi="宋体;SimSun"/>
          <w:b/>
        </w:rPr>
        <w:t xml:space="preserve">16 </w:t>
      </w:r>
      <w:r>
        <w:rPr>
          <w:rFonts w:ascii="宋体;SimSun" w:hAnsi="宋体;SimSun" w:cs="宋体;SimSun"/>
          <w:b/>
        </w:rPr>
        <w:t>分）</w:t>
      </w:r>
    </w:p>
    <w:p>
      <w:pPr>
        <w:pStyle w:val="Heading3"/>
        <w:tabs>
          <w:tab w:val="clear" w:pos="420"/>
          <w:tab w:val="left" w:pos="3465" w:leader="none"/>
        </w:tabs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计算：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先化简，后求值：（</w:t>
      </w:r>
      <w:r>
        <w:rPr>
          <w:rFonts w:cs="宋体;SimSun" w:ascii="宋体;SimSun" w:hAnsi="宋体;SimSun"/>
        </w:rPr>
        <w:t>2x+3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2x+y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，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四、（本题共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有一块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方形铁皮，计划制成一个有盖的长方体铁盒，使得盒盖与相对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盒底都是正方形．如图给出了两种不同的裁剪方案（其中实线是剪开的线迹，虚线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折叠的线迹，阴影部分是余料），问哪一种方案制成的铁盒体积更大些？说明理由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接缝的地方忽略不计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411" w:dyaOrig="44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2.65pt;height:73.2pt" filled="f" o:ole="">
            <v:imagedata r:id="rId14" o:title=""/>
          </v:shape>
          <o:OLEObject Type="Embed" ProgID="" ShapeID="ole_rId13" DrawAspect="Content" ObjectID="_2010113916" r:id="rId13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0</wp:posOffset>
                </wp:positionH>
                <wp:positionV relativeFrom="paragraph">
                  <wp:posOffset>8890</wp:posOffset>
                </wp:positionV>
                <wp:extent cx="1079500" cy="2527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17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9.9pt;mso-wrap-distance-left:9.05pt;mso-wrap-distance-right:9.05pt;mso-wrap-distance-top:0pt;mso-wrap-distance-bottom:0pt;margin-top:0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17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某计算装置有一数据入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一个运算结果的出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并且：</w:t>
      </w:r>
    </w:p>
    <w:p>
      <w:pPr>
        <w:pStyle w:val="Normal"/>
        <w:snapToGrid w:val="false"/>
        <w:spacing w:lineRule="auto" w:line="360"/>
        <w:ind w:left="37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入口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从出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37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入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输入自然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≥2</w:t>
      </w:r>
      <w:r>
        <w:rPr>
          <w:rFonts w:ascii="宋体;SimSun" w:hAnsi="宋体;SimSun" w:cs="宋体;SimSun"/>
        </w:rPr>
        <w:t>）时，在出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到的结果是将前一结果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ind w:left="372" w:firstLine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）先乘以（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），再除以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试问：</w:t>
      </w:r>
    </w:p>
    <w:p>
      <w:pPr>
        <w:pStyle w:val="Normal"/>
        <w:snapToGrid w:val="false"/>
        <w:spacing w:lineRule="auto" w:line="360"/>
        <w:ind w:left="372" w:first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从入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从出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别得到什么数？</w:t>
      </w:r>
    </w:p>
    <w:p>
      <w:pPr>
        <w:pStyle w:val="Normal"/>
        <w:snapToGrid w:val="false"/>
        <w:spacing w:lineRule="auto" w:line="360"/>
        <w:ind w:left="372"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通过观察归纳，猜想从入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时，从出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得到什么数？并加以</w:t>
      </w:r>
    </w:p>
    <w:p>
      <w:pPr>
        <w:pStyle w:val="Normal"/>
        <w:snapToGrid w:val="false"/>
        <w:spacing w:lineRule="auto" w:line="360"/>
        <w:ind w:left="372" w:firstLine="9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（本题共 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小题，每小题 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 xml:space="preserve">分，满分 </w:t>
      </w:r>
      <w:r>
        <w:rPr>
          <w:rFonts w:cs="宋体;SimSun" w:ascii="宋体;SimSun" w:hAnsi="宋体;SimSun"/>
          <w:b/>
        </w:rPr>
        <w:t xml:space="preserve">20 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内切圆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分别切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BI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I</w:t>
      </w:r>
      <w:r>
        <w:rPr>
          <w:rFonts w:ascii="宋体;SimSun" w:hAnsi="宋体;SimSun" w:cs="宋体;SimSun"/>
        </w:rPr>
        <w:t>，再连接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A=4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BIC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FDE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snapToGrid w:val="false"/>
        <w:spacing w:lineRule="auto" w:line="36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BIC=α</w:t>
      </w:r>
      <w:r>
        <w:rPr>
          <w:rFonts w:ascii="宋体;SimSun" w:hAnsi="宋体;SimSun" w:cs="宋体;SimSun"/>
        </w:rPr>
        <w:t>；∠</w:t>
      </w:r>
      <w:r>
        <w:rPr>
          <w:rFonts w:cs="宋体;SimSun" w:ascii="宋体;SimSun" w:hAnsi="宋体;SimSun"/>
        </w:rPr>
        <w:t>FDE=β</w:t>
      </w:r>
      <w:r>
        <w:rPr>
          <w:rFonts w:ascii="宋体;SimSun" w:hAnsi="宋体;SimSun" w:cs="宋体;SimSun"/>
        </w:rPr>
        <w:t>，试猜想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关系，并证明你的结论．</w:t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9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325" w:dyaOrig="48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.15pt;height:88.85pt" filled="f" o:ole="">
            <v:imagedata r:id="rId16" o:title=""/>
          </v:shape>
          <o:OLEObject Type="Embed" ProgID="" ShapeID="ole_rId15" DrawAspect="Content" ObjectID="_180838634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051560</wp:posOffset>
                </wp:positionV>
                <wp:extent cx="969010" cy="2527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19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9.9pt;mso-wrap-distance-left:9.05pt;mso-wrap-distance-right:9.05pt;mso-wrap-distance-top:0pt;mso-wrap-distance-bottom:0pt;margin-top:82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19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7090</wp:posOffset>
                </wp:positionH>
                <wp:positionV relativeFrom="paragraph">
                  <wp:posOffset>289560</wp:posOffset>
                </wp:positionV>
                <wp:extent cx="2084070" cy="1323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323360"/>
                          <a:chOff x="0" y="0"/>
                          <a:chExt cx="2084040" cy="1323360"/>
                        </a:xfrm>
                      </wpg:grpSpPr>
                      <wps:wsp>
                        <wps:cNvSpPr txBox="1"/>
                        <wps:spPr>
                          <a:xfrm>
                            <a:off x="1083240" y="1027440"/>
                            <a:ext cx="100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" y="285840"/>
                            <a:ext cx="1206360" cy="8636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840"/>
                            <a:ext cx="353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77760"/>
                            <a:ext cx="353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25960"/>
                            <a:ext cx="353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353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22.8pt;width:164.1pt;height:104.2pt" coordorigin="5334,456" coordsize="3282,2084">
                <v:shape id="shape_0" stroked="f" o:allowincell="f" style="position:absolute;left:7040;top:2074;width:15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书宋简体;黑体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706;top:906;width:1899;height:135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334;top:1303;width:55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方正书宋简体;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996;width:55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方正书宋简体;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284;width:55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方正书宋简体;黑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456;width:55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方正书宋简体;黑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</w:t>
      </w:r>
      <w:r>
        <w:rPr>
          <w:rFonts w:ascii="宋体;SimSun" w:hAnsi="宋体;SimSun" w:cs="宋体;SimSun"/>
          <w:spacing w:val="-6"/>
        </w:rPr>
        <w:t>，已知菱形</w:t>
      </w:r>
      <w:r>
        <w:rPr>
          <w:rFonts w:cs="宋体;SimSun" w:ascii="宋体;SimSun" w:hAnsi="宋体;SimSun"/>
          <w:spacing w:val="-6"/>
        </w:rPr>
        <w:t>ABCD</w:t>
      </w:r>
      <w:r>
        <w:rPr>
          <w:rFonts w:ascii="宋体;SimSun" w:hAnsi="宋体;SimSun" w:cs="宋体;SimSun"/>
          <w:spacing w:val="-6"/>
        </w:rPr>
        <w:t>中，∠</w:t>
      </w:r>
      <w:r>
        <w:rPr>
          <w:rFonts w:cs="宋体;SimSun" w:ascii="宋体;SimSun" w:hAnsi="宋体;SimSun"/>
          <w:spacing w:val="-6"/>
        </w:rPr>
        <w:t>A =72°</w:t>
      </w:r>
      <w:r>
        <w:rPr>
          <w:rFonts w:ascii="宋体;SimSun" w:hAnsi="宋体;SimSun" w:cs="宋体;SimSun"/>
          <w:spacing w:val="-6"/>
        </w:rPr>
        <w:t>，请设计两种不同的方法将菱形</w:t>
      </w:r>
      <w:r>
        <w:rPr>
          <w:rFonts w:cs="宋体;SimSun" w:ascii="宋体;SimSun" w:hAnsi="宋体;SimSun"/>
          <w:spacing w:val="-6"/>
        </w:rPr>
        <w:t>ABCD</w:t>
      </w:r>
      <w:r>
        <w:rPr>
          <w:rFonts w:ascii="宋体;SimSun" w:hAnsi="宋体;SimSun" w:cs="宋体;SimSun"/>
          <w:spacing w:val="-6"/>
        </w:rPr>
        <w:t>分割成四个等腰三角形</w:t>
      </w:r>
      <w:r>
        <w:rPr>
          <w:rFonts w:cs="宋体;SimSun" w:ascii="宋体;SimSun" w:hAnsi="宋体;SimSun"/>
          <w:spacing w:val="-6"/>
        </w:rPr>
        <w:t>.</w:t>
      </w:r>
      <w:r>
        <w:rPr>
          <w:rFonts w:ascii="宋体;SimSun" w:hAnsi="宋体;SimSun" w:cs="宋体;SimSun"/>
          <w:spacing w:val="-6"/>
        </w:rPr>
        <w:t>（画图工具不限，要求画出分割线段，标出能够说明所得三角形内角的度数，不要求写出画法）</w:t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六、（本题满分 </w:t>
      </w:r>
      <w:r>
        <w:rPr>
          <w:rFonts w:cs="宋体;SimSun" w:ascii="宋体;SimSun" w:hAnsi="宋体;SimSun"/>
          <w:b/>
        </w:rPr>
        <w:t xml:space="preserve">10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如图，是某古城门的门拱，其形状是抛物线ｙ＝－ </w:t>
      </w:r>
      <w:r>
        <w:rPr>
          <w:rFonts w:ascii="宋体;SimSun" w:hAnsi="宋体;SimSun" w:cs="宋体;SimSun"/>
        </w:rPr>
        <w:object w:dxaOrig="2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6pt" filled="f" o:ole="">
            <v:imagedata r:id="rId18" o:title=""/>
          </v:shape>
          <o:OLEObject Type="Embed" ProgID="" ShapeID="ole_rId17" DrawAspect="Content" ObjectID="_270670600" r:id="rId17"/>
        </w:objec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的一部分，地面上城门的宽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．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952500" cy="1042670"/>
                <wp:effectExtent l="5080" t="0" r="17970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042560"/>
                          <a:chOff x="0" y="0"/>
                          <a:chExt cx="95256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95256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2560" cy="81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808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4120"/>
                                <a:ext cx="95256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0"/>
                                  <a:ext cx="63504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404">
                                      <a:moveTo>
                                        <a:pt x="0" y="1404"/>
                                      </a:moveTo>
                                      <a:cubicBezTo>
                                        <a:pt x="240" y="702"/>
                                        <a:pt x="480" y="0"/>
                                        <a:pt x="720" y="0"/>
                                      </a:cubicBezTo>
                                      <a:cubicBezTo>
                                        <a:pt x="960" y="0"/>
                                        <a:pt x="1200" y="702"/>
                                        <a:pt x="1440" y="14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9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640" y="775440"/>
                              <a:ext cx="237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775440"/>
                              <a:ext cx="237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864360"/>
                              <a:ext cx="3765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0"/>
                            <a:ext cx="79380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38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0"/>
                                <a:ext cx="1587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0"/>
                                <a:ext cx="1587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" y="39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9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9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39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396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5pt;width:75pt;height:82.1pt" coordorigin="6840,30" coordsize="1500,1642">
                <v:group id="shape_0" style="position:absolute;left:6840;top:38;width:1500;height:1634">
                  <v:group id="shape_0" style="position:absolute;left:6840;top:38;width:1500;height:1282">
                    <v:rect id="shape_0" stroked="t" o:allowincell="f" style="position:absolute;left:6840;top:38;width:1499;height:1273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ect>
                    <v:group id="shape_0" style="position:absolute;left:6840;top:501;width:1499;height:819">
                      <v:shape id="shape_0" coordsize="1440,1404" path="m0,1404c240,702,480,0,720,0c960,0,1200,702,1440,1404e" fillcolor="white" stroked="t" o:allowincell="f" style="position:absolute;left:7090;top:501;width:999;height:81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840,1311" to="8339,1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953;top:1259;width:37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3;top:1259;width:37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0;top:1399;width:59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17;top:30;width:1250;height:131">
                  <v:group id="shape_0" style="position:absolute;left:7017;top:30;width:1250;height:126">
                    <v:rect id="shape_0" fillcolor="white" stroked="f" o:allowincell="f" style="position:absolute;left:7017;top:30;width:249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548;top:30;width:249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8017;top:30;width:249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7027,36" to="7027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7,36" to="7267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36" to="7548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6" to="7808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7,36" to="8017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7,36" to="8267,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试求城门最高点与地面的距离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古城门的门拱的形状是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＝－ </w:t>
      </w:r>
      <w:r>
        <w:rPr>
          <w:rFonts w:ascii="宋体;SimSun" w:hAnsi="宋体;SimSun" w:cs="宋体;SimSun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1273826417" r:id="rId21"/>
        </w:object>
      </w:r>
      <w:r>
        <w:rPr>
          <w:rFonts w:cs="宋体;SimSun" w:ascii="宋体;SimSun" w:hAnsi="宋体;SimSun"/>
        </w:rPr>
        <w:t>+3x+4</w:t>
      </w:r>
      <w:r>
        <w:rPr>
          <w:rFonts w:ascii="宋体;SimSun" w:hAnsi="宋体;SimSun" w:cs="宋体;SimSun"/>
        </w:rPr>
        <w:t>的一部分，地面上城门的宽</w:t>
      </w:r>
    </w:p>
    <w:p>
      <w:pPr>
        <w:pStyle w:val="Normal"/>
        <w:snapToGrid w:val="false"/>
        <w:spacing w:lineRule="auto" w:line="360"/>
        <w:ind w:firstLine="89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仍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．求城门最高点与地面的距离</w:t>
      </w:r>
      <w:r>
        <w:rPr>
          <w:rFonts w:cs="宋体;SimSun" w:ascii="宋体;SimSun" w:hAnsi="宋体;SimSun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949960" cy="2527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（第</w:t>
                            </w: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21</w:t>
                            </w: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9.9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方正书宋简体;黑体" w:hAnsi="方正书宋简体;黑体" w:eastAsia="方正书宋简体;黑体"/>
                        </w:rPr>
                        <w:t>（第</w:t>
                      </w:r>
                      <w:r>
                        <w:rPr>
                          <w:rFonts w:eastAsia="方正书宋简体;黑体" w:ascii="方正书宋简体;黑体" w:hAnsi="方正书宋简体;黑体"/>
                        </w:rPr>
                        <w:t>21</w:t>
                      </w:r>
                      <w:r>
                        <w:rPr>
                          <w:rFonts w:ascii="方正书宋简体;黑体" w:hAnsi="方正书宋简体;黑体" w:eastAsia="方正书宋简体;黑体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前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结论，你发现了什么？写出你的发现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七、（本题满分 </w:t>
      </w:r>
      <w:r>
        <w:rPr>
          <w:rFonts w:cs="宋体;SimSun" w:ascii="宋体;SimSun" w:hAnsi="宋体;SimSun"/>
          <w:b/>
        </w:rPr>
        <w:t xml:space="preserve">12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某商场出售一批进价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的服装，在市场营销中发现此服装的日销售单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（元）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日销售量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件）之间有如下关系：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77"/>
        <w:gridCol w:w="878"/>
        <w:gridCol w:w="878"/>
        <w:gridCol w:w="878"/>
      </w:tblGrid>
      <w:tr>
        <w:trPr>
          <w:trHeight w:val="32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销售单价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销售量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（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数据，在直角坐标系中描出实数对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的对应点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猜测并确定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，并画出图象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经营此服装的销售利润为Ｗ元，求出Ｗ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物价局规定</w:t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服装的售价最高不能超过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／件，请你求出当日销售单价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定为多少</w:t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，才能获得最大日销售利润？</w:t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9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（本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世纪，意大利数学家们曾讨论过“如果两人赌博提前结束，该如何分配赌金”等问题．比如，两个人做掷硬币游戏，掷得正面甲得一分，掷得反面乙得一分，先得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的人赢得一个大蛋糕．如果游戏因故中途结束，此时甲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乙得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那么他们该如何分配这个蛋糕？</w:t>
      </w:r>
    </w:p>
    <w:p>
      <w:pPr>
        <w:pStyle w:val="Normal"/>
        <w:snapToGrid w:val="false"/>
        <w:spacing w:lineRule="auto" w:line="360"/>
        <w:ind w:left="441" w:firstLine="475"/>
        <w:rPr/>
      </w:pPr>
      <w:r>
        <w:rPr>
          <w:rFonts w:ascii="宋体;SimSun" w:hAnsi="宋体;SimSun" w:cs="宋体;SimSun"/>
        </w:rPr>
        <w:t>小明同学是这样认为的：既然游戏对甲乙双方是公平的，所以我们可以通过对后面几次硬币正面．反面出现的情况来分配蛋糕．由原比分</w:t>
      </w:r>
      <w:r>
        <w:rPr>
          <w:rFonts w:cs="宋体;SimSun" w:ascii="宋体;SimSun" w:hAnsi="宋体;SimSun"/>
        </w:rPr>
        <w:t>8∶7</w:t>
      </w:r>
      <w:r>
        <w:rPr>
          <w:rFonts w:ascii="宋体;SimSun" w:hAnsi="宋体;SimSun" w:cs="宋体;SimSun"/>
        </w:rPr>
        <w:t>可知此后最多可以掷四次，最少可以掷两次赌博才可以结束．设硬币反面朝上标记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，乙得一分；硬币正面朝上标记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，甲得一分．由于先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游戏即可结束，所以结束游戏的可能有：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总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种情况．其中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04</w:t>
      </w:r>
      <w:r>
        <w:rPr>
          <w:rFonts w:ascii="宋体;SimSun" w:hAnsi="宋体;SimSun" w:cs="宋体;SimSun"/>
        </w:rPr>
        <w:t xml:space="preserve">种情况乙赢； </w:t>
      </w:r>
      <w:r>
        <w:rPr>
          <w:rFonts w:cs="宋体;SimSun" w:ascii="宋体;SimSun" w:hAnsi="宋体;SimSun"/>
        </w:rPr>
        <w:t>0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甲赢．所以甲乙双方赢得蛋糕的概率之比是</w:t>
      </w:r>
      <w:r>
        <w:rPr>
          <w:rFonts w:cs="宋体;SimSun" w:ascii="宋体;SimSun" w:hAnsi="宋体;SimSun"/>
        </w:rPr>
        <w:t>6∶4</w:t>
      </w:r>
      <w:r>
        <w:rPr>
          <w:rFonts w:ascii="宋体;SimSun" w:hAnsi="宋体;SimSun" w:cs="宋体;SimSun"/>
        </w:rPr>
        <w:t>．因此甲得蛋糕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，乙得蛋糕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8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小明的说法是否合理？说说你的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urier New" w:ascii="Courier New" w:hAnsi="Courier New"/>
          <w:color w:val="C0C0C0"/>
          <w:sz w:val="11"/>
          <w:szCs w:val="11"/>
        </w:rPr>
        <w:t>PBA</w:t>
      </w:r>
    </w:hyperlink>
    <w:r>
      <w:rPr>
        <w:rStyle w:val="Htmltxt1"/>
        <w:rFonts w:ascii="Courier New" w:hAnsi="Courier New" w:cs="Courier New"/>
        <w:color w:val="C0C0C0"/>
        <w:sz w:val="11"/>
        <w:szCs w:val="11"/>
      </w:rPr>
      <w:t>护肤化妆品旗舰店官方网站</w:t>
    </w:r>
    <w:r>
      <w:rPr>
        <w:rStyle w:val="Htmltxt1"/>
        <w:rFonts w:ascii="Courier New" w:hAnsi="Courier New" w:cs="Courier New"/>
        <w:color w:val="C0C0C0"/>
        <w:sz w:val="11"/>
        <w:szCs w:val="11"/>
      </w:rPr>
      <w:t>在这里温馨提示您天气转凉，请注意保暖哦，本站为您展现最权威的</w:t>
    </w:r>
    <w:hyperlink r:id="rId2">
      <w:r>
        <w:rPr>
          <w:rStyle w:val="InternetLink"/>
          <w:rFonts w:cs="Courier New" w:ascii="Courier New" w:hAnsi="Courier New"/>
          <w:color w:val="C0C0C0"/>
          <w:sz w:val="11"/>
          <w:szCs w:val="11"/>
        </w:rPr>
        <w:t>bb</w:t>
      </w:r>
      <w:r>
        <w:rPr>
          <w:rStyle w:val="InternetLink"/>
          <w:rFonts w:ascii="Courier New" w:hAnsi="Courier New" w:cs="Courier New"/>
          <w:color w:val="C0C0C0"/>
          <w:sz w:val="11"/>
          <w:szCs w:val="11"/>
        </w:rPr>
        <w:t>霜排行榜</w:t>
      </w:r>
    </w:hyperlink>
    <w:r>
      <w:rPr>
        <w:rStyle w:val="Htmltxt1"/>
        <w:rFonts w:ascii="Courier New" w:hAnsi="Courier New" w:cs="Courier New"/>
        <w:color w:val="C0C0C0"/>
        <w:sz w:val="11"/>
        <w:szCs w:val="11"/>
      </w:rPr>
      <w:t>，向您提供最好的</w:t>
    </w:r>
    <w:hyperlink r:id="rId3">
      <w:r>
        <w:rPr>
          <w:rStyle w:val="InternetLink"/>
          <w:rFonts w:cs="Courier New" w:ascii="Courier New" w:hAnsi="Courier New"/>
          <w:color w:val="C0C0C0"/>
          <w:sz w:val="11"/>
          <w:szCs w:val="11"/>
        </w:rPr>
        <w:t>bb</w:t>
      </w:r>
      <w:r>
        <w:rPr>
          <w:rStyle w:val="InternetLink"/>
          <w:rFonts w:ascii="Courier New" w:hAnsi="Courier New" w:cs="Courier New"/>
          <w:color w:val="C0C0C0"/>
          <w:sz w:val="11"/>
          <w:szCs w:val="11"/>
        </w:rPr>
        <w:t>霜</w:t>
      </w:r>
    </w:hyperlink>
    <w:r>
      <w:rPr>
        <w:rStyle w:val="Htmltxt1"/>
        <w:rFonts w:ascii="Courier New" w:hAnsi="Courier New" w:cs="Courier New"/>
        <w:color w:val="C0C0C0"/>
        <w:sz w:val="11"/>
        <w:szCs w:val="11"/>
      </w:rPr>
      <w:t>护肤品牌，</w:t>
    </w:r>
    <w:r>
      <w:rPr>
        <w:rStyle w:val="Htmltxt1"/>
        <w:rFonts w:cs="Courier New" w:ascii="Courier New" w:hAnsi="Courier New"/>
        <w:color w:val="C0C0C0"/>
        <w:sz w:val="11"/>
        <w:szCs w:val="11"/>
      </w:rPr>
      <w:t>pba</w:t>
    </w:r>
    <w:r>
      <w:rPr>
        <w:rStyle w:val="Htmltxt1"/>
        <w:rFonts w:ascii="Courier New" w:hAnsi="Courier New" w:cs="Courier New"/>
        <w:color w:val="C0C0C0"/>
        <w:sz w:val="11"/>
        <w:szCs w:val="11"/>
      </w:rPr>
      <w:t>品牌是您最佳的选择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" w:hanging="0"/>
      <w:rPr>
        <w:b/>
        <w:b/>
        <w:color w:val="C0C0C0"/>
        <w:sz w:val="15"/>
        <w:szCs w:val="15"/>
      </w:rPr>
    </w:pPr>
    <w:r>
      <w:rPr>
        <w:b/>
        <w:color w:val="C0C0C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jc w:val="left"/>
      <w:outlineLvl w:val="2"/>
    </w:pPr>
    <w:rPr>
      <w:rFonts w:eastAsia="穝灿砰;Times New Roman"/>
      <w:kern w:val="0"/>
      <w:sz w:val="20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bala.com/" TargetMode="External"/><Relationship Id="rId2" Type="http://schemas.openxmlformats.org/officeDocument/2006/relationships/hyperlink" Target="http://www.pbala.com/" TargetMode="External"/><Relationship Id="rId3" Type="http://schemas.openxmlformats.org/officeDocument/2006/relationships/hyperlink" Target="http://www.pbal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3:00Z</dcterms:created>
  <dc:creator>lenovo</dc:creator>
  <dc:description/>
  <cp:keywords/>
  <dc:language>en-US</dc:language>
  <cp:lastModifiedBy>微软用户</cp:lastModifiedBy>
  <dcterms:modified xsi:type="dcterms:W3CDTF">2012-04-22T01:38:00Z</dcterms:modified>
  <cp:revision>2</cp:revision>
  <dc:subject/>
  <dc:title>安徽合肥名校中考模拟大联考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