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11.wmf" ContentType="image/x-wmf"/>
  <Override PartName="/word/media/image3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35.jpeg" ContentType="image/jpeg"/>
  <Override PartName="/word/media/image9.wmf" ContentType="image/x-wmf"/>
  <Override PartName="/word/media/image34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初中数学中考模拟试题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：（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题，每个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下列运算正确的是（　　　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a+a=3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3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9a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perscript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下列二次根式中，最简二次根式是　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下列说法正确的是　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负数和零没有平方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rFonts w:ascii="宋体;SimSun" w:hAnsi="宋体;SimSun" w:cs="宋体;SimSun"/>
          <w:sz w:val="24"/>
        </w:rPr>
        <w:t>的倒数是</w:t>
      </w:r>
      <w:r>
        <w:rPr>
          <w:rFonts w:cs="宋体;SimSun" w:ascii="宋体;SimSun" w:hAnsi="宋体;SimSun"/>
          <w:sz w:val="24"/>
        </w:rPr>
        <w:t>2002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是分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相反数是它本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二元一次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d>
      </m:oMath>
      <w:r>
        <w:rPr>
          <w:rFonts w:ascii="宋体;SimSun" w:hAnsi="宋体;SimSun" w:cs="宋体;SimSun"/>
          <w:sz w:val="24"/>
        </w:rPr>
        <w:t>的解是　（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lim>
            </m:limLow>
          </m:e>
        </m: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</m:e>
        </m:d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lim>
            </m:limLow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e>
        </m:d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一元二次方程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x+1=0</w:t>
      </w:r>
      <w:r>
        <w:rPr>
          <w:rFonts w:ascii="宋体;SimSun" w:hAnsi="宋体;SimSun" w:cs="宋体;SimSun"/>
          <w:sz w:val="24"/>
        </w:rPr>
        <w:t>根的情况是　（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两个不相等的实数根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两个相等的实数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没有实数根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确定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下列命题正确的是　　（　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对角线相等的四边形是矩形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相邻的两个角都互补的四边形是平行四边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平分弦的直径垂直于弦，并且平分弦所对的两条弧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三点确定一个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在同一直角坐标系中，函数</w:t>
      </w:r>
      <w:r>
        <w:rPr>
          <w:rFonts w:cs="宋体;SimSun" w:ascii="宋体;SimSun" w:hAnsi="宋体;SimSun"/>
          <w:sz w:val="24"/>
        </w:rPr>
        <w:t>y=3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图象大致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04840" cy="1234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920" cy="1234440"/>
                          <a:chOff x="0" y="0"/>
                          <a:chExt cx="570492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336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1840" y="498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50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3480" y="248760"/>
                              <a:ext cx="3790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44">
                                  <a:moveTo>
                                    <a:pt x="17" y="0"/>
                                  </a:moveTo>
                                  <a:cubicBezTo>
                                    <a:pt x="8" y="151"/>
                                    <a:pt x="0" y="303"/>
                                    <a:pt x="97" y="394"/>
                                  </a:cubicBezTo>
                                  <a:cubicBezTo>
                                    <a:pt x="194" y="485"/>
                                    <a:pt x="395" y="514"/>
                                    <a:pt x="597" y="5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2600"/>
                              <a:ext cx="3430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8">
                                  <a:moveTo>
                                    <a:pt x="0" y="0"/>
                                  </a:moveTo>
                                  <a:cubicBezTo>
                                    <a:pt x="139" y="10"/>
                                    <a:pt x="279" y="20"/>
                                    <a:pt x="365" y="40"/>
                                  </a:cubicBezTo>
                                  <a:cubicBezTo>
                                    <a:pt x="451" y="60"/>
                                    <a:pt x="490" y="35"/>
                                    <a:pt x="515" y="120"/>
                                  </a:cubicBezTo>
                                  <a:cubicBezTo>
                                    <a:pt x="540" y="205"/>
                                    <a:pt x="527" y="376"/>
                                    <a:pt x="515" y="5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3640" y="0"/>
                            <a:ext cx="1285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336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1840" y="498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50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20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3480" y="248760"/>
                              <a:ext cx="3790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544">
                                  <a:moveTo>
                                    <a:pt x="17" y="0"/>
                                  </a:moveTo>
                                  <a:cubicBezTo>
                                    <a:pt x="8" y="151"/>
                                    <a:pt x="0" y="303"/>
                                    <a:pt x="97" y="394"/>
                                  </a:cubicBezTo>
                                  <a:cubicBezTo>
                                    <a:pt x="194" y="485"/>
                                    <a:pt x="395" y="514"/>
                                    <a:pt x="597" y="5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2600"/>
                              <a:ext cx="3430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48">
                                  <a:moveTo>
                                    <a:pt x="0" y="0"/>
                                  </a:moveTo>
                                  <a:cubicBezTo>
                                    <a:pt x="139" y="10"/>
                                    <a:pt x="279" y="20"/>
                                    <a:pt x="365" y="40"/>
                                  </a:cubicBezTo>
                                  <a:cubicBezTo>
                                    <a:pt x="451" y="60"/>
                                    <a:pt x="490" y="35"/>
                                    <a:pt x="515" y="120"/>
                                  </a:cubicBezTo>
                                  <a:cubicBezTo>
                                    <a:pt x="540" y="205"/>
                                    <a:pt x="527" y="376"/>
                                    <a:pt x="515" y="5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1285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336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6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1840" y="498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50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360" y="248760"/>
                              <a:ext cx="361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44">
                                  <a:moveTo>
                                    <a:pt x="570" y="0"/>
                                  </a:moveTo>
                                  <a:cubicBezTo>
                                    <a:pt x="565" y="151"/>
                                    <a:pt x="560" y="303"/>
                                    <a:pt x="465" y="394"/>
                                  </a:cubicBezTo>
                                  <a:cubicBezTo>
                                    <a:pt x="370" y="485"/>
                                    <a:pt x="185" y="514"/>
                                    <a:pt x="0" y="5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94360"/>
                              <a:ext cx="419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16">
                                  <a:moveTo>
                                    <a:pt x="520" y="0"/>
                                  </a:moveTo>
                                  <a:cubicBezTo>
                                    <a:pt x="340" y="18"/>
                                    <a:pt x="160" y="37"/>
                                    <a:pt x="80" y="156"/>
                                  </a:cubicBezTo>
                                  <a:cubicBezTo>
                                    <a:pt x="0" y="275"/>
                                    <a:pt x="20" y="495"/>
                                    <a:pt x="40" y="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285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1336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6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1840" y="498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50868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84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360" y="248760"/>
                              <a:ext cx="361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44">
                                  <a:moveTo>
                                    <a:pt x="570" y="0"/>
                                  </a:moveTo>
                                  <a:cubicBezTo>
                                    <a:pt x="565" y="151"/>
                                    <a:pt x="560" y="303"/>
                                    <a:pt x="465" y="394"/>
                                  </a:cubicBezTo>
                                  <a:cubicBezTo>
                                    <a:pt x="370" y="485"/>
                                    <a:pt x="185" y="514"/>
                                    <a:pt x="0" y="5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94360"/>
                              <a:ext cx="419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716">
                                  <a:moveTo>
                                    <a:pt x="520" y="0"/>
                                  </a:moveTo>
                                  <a:cubicBezTo>
                                    <a:pt x="340" y="18"/>
                                    <a:pt x="160" y="37"/>
                                    <a:pt x="80" y="156"/>
                                  </a:cubicBezTo>
                                  <a:cubicBezTo>
                                    <a:pt x="0" y="275"/>
                                    <a:pt x="20" y="495"/>
                                    <a:pt x="40" y="7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920" y="297360"/>
                            <a:ext cx="4953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97360"/>
                            <a:ext cx="55872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97360"/>
                            <a:ext cx="3333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080" y="297360"/>
                            <a:ext cx="5205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858600"/>
                            <a:ext cx="39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71200"/>
                            <a:ext cx="39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883800"/>
                            <a:ext cx="39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71200"/>
                            <a:ext cx="393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2pt;height:97.2pt" coordorigin="0,0" coordsize="8984,1944">
                <v:group id="shape_0" style="position:absolute;left:0;top:0;width:2024;height:1560">
                  <v:group id="shape_0" style="position:absolute;left:0;top:0;width:2024;height:1559">
                    <v:group id="shape_0" style="position:absolute;left:0;top:156;width:1784;height:1403">
                      <v:line id="shape_0" from="0,936" to="1784,936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840,156" to="840,1559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99;top:786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;top:801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;top:0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97,544" path="m17,0c8,151,0,303,97,394c194,485,395,514,597,544e" stroked="t" o:allowincell="f" style="position:absolute;left:903;top:392;width:596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8" path="m0,0c139,10,279,20,365,40c451,60,490,35,515,120c540,205,527,376,515,548e" stroked="t" o:allowincell="f" style="position:absolute;left:220;top:1012;width:53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20;top:0;width:2024;height:1560">
                  <v:group id="shape_0" style="position:absolute;left:4620;top:0;width:2024;height:1559">
                    <v:group id="shape_0" style="position:absolute;left:4620;top:156;width:1784;height:1403">
                      <v:line id="shape_0" from="4620,936" to="6404,936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5460,156" to="5460,1559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19;top:786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4;top:801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4;top:0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97,544" path="m17,0c8,151,0,303,97,394c194,485,395,514,597,544e" stroked="t" o:allowincell="f" style="position:absolute;left:5523;top:392;width:596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48" path="m0,0c139,10,279,20,365,40c451,60,490,35,515,120c540,205,527,376,515,548e" stroked="t" o:allowincell="f" style="position:absolute;left:4840;top:1012;width:539;height:5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60;top:0;width:2024;height:1560">
                  <v:group id="shape_0" style="position:absolute;left:6960;top:0;width:2024;height:1559">
                    <v:group id="shape_0" style="position:absolute;left:6960;top:156;width:1784;height:1403">
                      <v:line id="shape_0" from="6960,936" to="8744,936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800,156" to="7800,1559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459;top:786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4;top:801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4;top:0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70,544" path="m570,0c565,151,560,303,465,394c370,485,185,514,0,544e" stroked="t" o:allowincell="f" style="position:absolute;left:7230;top:392;width:569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0,716" path="m520,0c340,18,160,37,80,156c0,275,20,495,40,716e" stroked="t" o:allowincell="f" style="position:absolute;left:7800;top:936;width:65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00;top:0;width:2024;height:1560">
                  <v:group id="shape_0" style="position:absolute;left:2200;top:0;width:2024;height:1559">
                    <v:group id="shape_0" style="position:absolute;left:2200;top:156;width:1784;height:1403">
                      <v:line id="shape_0" from="2200,936" to="3984,936" stroked="t" o:allowincell="f" style="position:absolute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40,156" to="3040,1559" stroked="t" o:allowincell="f" style="position:absolute;flip:y;mso-position-horizontal-relative:char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699;top:786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4;top:801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4;top:0;width:524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70,544" path="m570,0c565,151,560,303,465,394c370,485,185,514,0,544e" stroked="t" o:allowincell="f" style="position:absolute;left:2470;top:392;width:569;height:5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0,716" path="m520,0c340,18,160,37,80,156c0,275,20,495,40,716e" stroked="t" o:allowincell="f" style="position:absolute;left:3040;top:936;width:659;height:6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80,468" to="1259,1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468" to="3459,1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468" to="5729,14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0,468" to="8219,13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;top:1352;width: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372;width: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392;width: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372;width:61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两圆的半径分别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且两圆的圆心距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这两圆听位置关系是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相交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切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内切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相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我省为了解决药品价格过高的问题，决定大幅度降低药品价格，其中将原价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的某种常用药降价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则降价后此格为　　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元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元</m:t>
        </m:r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%a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某餐厅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员工，所有员工的工资情况如下所示：</w:t>
      </w:r>
    </w:p>
    <w:tbl>
      <w:tblPr>
        <w:tblW w:w="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80"/>
        <w:gridCol w:w="780"/>
        <w:gridCol w:w="680"/>
        <w:gridCol w:w="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餐厅所有员工工资的众数、中位数是　　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40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40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每个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计算：∣－</w:t>
      </w:r>
      <w:r>
        <w:rPr>
          <w:rFonts w:cs="宋体;SimSun" w:ascii="宋体;SimSun" w:hAnsi="宋体;SimSun"/>
          <w:sz w:val="24"/>
        </w:rPr>
        <w:t>5∣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我国陆地面积约为</w:t>
      </w:r>
      <w:r>
        <w:rPr>
          <w:rFonts w:cs="宋体;SimSun" w:ascii="宋体;SimSun" w:hAnsi="宋体;SimSun"/>
          <w:sz w:val="24"/>
        </w:rPr>
        <w:t>9600000</w:t>
      </w:r>
      <w:r>
        <w:rPr>
          <w:rFonts w:ascii="宋体;SimSun" w:hAnsi="宋体;SimSun" w:cs="宋体;SimSun"/>
          <w:sz w:val="24"/>
        </w:rPr>
        <w:t>平方千米，用科学记数法可表示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平方千米。</w:t>
      </w:r>
    </w:p>
    <w:p>
      <w:pPr>
        <w:pStyle w:val="Normal"/>
        <w:rPr/>
      </w:pP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中自变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分解因式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ab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vanish/>
          <w:sz w:val="24"/>
        </w:rPr>
        <w:t xml:space="preserve"> 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462280</wp:posOffset>
            </wp:positionV>
            <wp:extent cx="1847850" cy="11525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已知：如图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BC</w:t>
      </w:r>
      <w:r>
        <w:rPr>
          <w:rFonts w:ascii="宋体;SimSun" w:hAnsi="宋体;SimSun" w:cs="宋体;SimSun"/>
          <w:sz w:val="24"/>
        </w:rPr>
        <w:t>，要使△</w:t>
      </w:r>
      <w:r>
        <w:rPr>
          <w:rFonts w:cs="宋体;SimSun" w:ascii="宋体;SimSun" w:hAnsi="宋体;SimSun"/>
          <w:sz w:val="24"/>
        </w:rPr>
        <w:t>ABC≌△DCB</w:t>
      </w:r>
      <w:r>
        <w:rPr>
          <w:rFonts w:ascii="宋体;SimSun" w:hAnsi="宋体;SimSun" w:cs="宋体;SimSun"/>
          <w:sz w:val="24"/>
        </w:rPr>
        <w:t>，只需增加的一个条件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只需填写一个你认为适合的条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-1419860</wp:posOffset>
            </wp:positionV>
            <wp:extent cx="1647825" cy="120967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如图中，阴影部分表示的四边形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已知梯形的上底长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下底长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此梯形中位线长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cm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在半径为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的圆中，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圆心角所对的弧长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cm.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某细胞直径为</w:t>
      </w:r>
      <w:r>
        <w:rPr>
          <w:rFonts w:cs="宋体;SimSun" w:ascii="宋体;SimSun" w:hAnsi="宋体;SimSun"/>
          <w:sz w:val="24"/>
        </w:rPr>
        <w:t>0.0000145mm</w:t>
      </w:r>
      <w:r>
        <w:rPr>
          <w:rFonts w:ascii="宋体;SimSun" w:hAnsi="宋体;SimSun" w:cs="宋体;SimSun"/>
          <w:sz w:val="24"/>
        </w:rPr>
        <w:t>，用科学计数法表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mm</w:t>
      </w:r>
    </w:p>
    <w:p>
      <w:pPr>
        <w:pStyle w:val="Normal"/>
        <w:rPr>
          <w:rFonts w:ascii="宋体;SimSun" w:hAnsi="宋体;SimSun" w:cs="宋体;SimSun"/>
          <w:b/>
          <w:b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一组数据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极差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（本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题，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172720</wp:posOffset>
            </wp:positionV>
            <wp:extent cx="2343150" cy="30480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解不等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</m:oMath>
      <w:r>
        <w:rPr>
          <w:rFonts w:ascii="宋体;SimSun" w:hAnsi="宋体;SimSun" w:cs="宋体;SimSun"/>
          <w:sz w:val="24"/>
        </w:rPr>
        <w:t>并解集在数轴上表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370840</wp:posOffset>
            </wp:positionV>
            <wp:extent cx="2057400" cy="1047750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如图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⊥BC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cm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（答案可带根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162175" cy="762000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两个蓄水池，都在河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同旁，为了方便灌溉作物，要在河边建一个抽水站，将河水送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池，问该站建在河边哪一点，可使所修的渠道最短，试在图中画出该点（不写作法，但要保留作图痕迹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（本题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某花木园，计划在园中栽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棵桂花树，开工后每天比原计划多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，结果提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完成任务。问原计划每天栽多少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A</w:t>
      </w:r>
      <w:r>
        <w:rPr>
          <w:rFonts w:ascii="宋体;SimSun" w:hAnsi="宋体;SimSun" w:cs="宋体;SimSun"/>
          <w:sz w:val="24"/>
        </w:rPr>
        <w:t>的延长线上，弦</w:t>
      </w:r>
      <w:r>
        <w:rPr>
          <w:rFonts w:cs="宋体;SimSun" w:ascii="宋体;SimSun" w:hAnsi="宋体;SimSun"/>
          <w:sz w:val="24"/>
        </w:rPr>
        <w:t>CD⊥AB</w:t>
      </w:r>
      <w:r>
        <w:rPr>
          <w:rFonts w:ascii="宋体;SimSun" w:hAnsi="宋体;SimSun" w:cs="宋体;SimSun"/>
          <w:sz w:val="24"/>
        </w:rPr>
        <w:t>，垂足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P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PE•PO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切线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OE∶EA=1∶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=6</w:t>
      </w:r>
      <w:r>
        <w:rPr>
          <w:rFonts w:ascii="宋体;SimSun" w:hAnsi="宋体;SimSun" w:cs="宋体;SimSun"/>
          <w:sz w:val="24"/>
        </w:rPr>
        <w:t>，求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sin</w:t>
      </w:r>
      <w:r>
        <w:rPr>
          <w:rFonts w:cs="宋体;SimSun" w:ascii="宋体;SimSun" w:hAnsi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CA</w:t>
      </w:r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45665" cy="14325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题满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vanish/>
          <w:sz w:val="24"/>
        </w:rPr>
        <w:t>(02</w:t>
      </w:r>
      <w:r>
        <w:rPr>
          <w:rFonts w:ascii="宋体;SimSun" w:hAnsi="宋体;SimSun" w:cs="宋体;SimSun"/>
          <w:vanish/>
          <w:sz w:val="24"/>
        </w:rPr>
        <w:t>长沙市</w:t>
      </w:r>
      <w:r>
        <w:rPr>
          <w:rFonts w:cs="宋体;SimSun" w:ascii="宋体;SimSun" w:hAnsi="宋体;SimSun"/>
          <w:vanish/>
          <w:sz w:val="24"/>
        </w:rPr>
        <w:t>)</w:t>
      </w:r>
      <w:r>
        <w:rPr>
          <w:rFonts w:ascii="宋体;SimSun" w:hAnsi="宋体;SimSun" w:cs="宋体;SimSun"/>
          <w:sz w:val="24"/>
        </w:rPr>
        <w:t>某商场经营一批进价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一件的小商品，在市场营销中发现下商品的日销售单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与日销售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件之间有如下关系：</w:t>
      </w:r>
    </w:p>
    <w:tbl>
      <w:tblPr>
        <w:tblW w:w="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0"/>
        <w:gridCol w:w="520"/>
        <w:gridCol w:w="580"/>
        <w:gridCol w:w="7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所给的直角坐标系①中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根据表中提供的数据描出实数对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x, y)</w:t>
      </w:r>
      <w:r>
        <w:rPr>
          <w:rFonts w:ascii="宋体;SimSun" w:hAnsi="宋体;SimSun" w:cs="宋体;SimSun"/>
          <w:sz w:val="24"/>
        </w:rPr>
        <w:t>的对应点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猜测并确定日销售量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件与日销售单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之间的函数关系式，并画出图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经营此商品的日销售利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考虑其他因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元，根据日销售规律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试求日销售利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元与日销售单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之间的函数关系式，并求出日销售单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多少时，才能获得最大日销售利润。试问日销售利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否存在最小值？若有，试求出，若无，请说明理由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在给定的直角坐标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中，画出日销售利润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元与日销售单价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元之间的函数图像的简图。观察图像，写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Style13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4800600" cy="22383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23801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解答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某商店购进一种商品，单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．试销中发现这种商品每天的销售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件）与每件的销售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元）满足关系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若商店每天销售这种商品要获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的利润，那么每件商品的售价应定为多少元？每天要售出这种商品多少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（本题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已知一次函数与反比例函数的图象交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203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8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反比例函数的关系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的坐标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829040</wp:posOffset>
            </wp:positionH>
            <wp:positionV relativeFrom="paragraph">
              <wp:posOffset>635</wp:posOffset>
            </wp:positionV>
            <wp:extent cx="2759075" cy="27736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同一直角坐标系中画出这两个函数图象的示意图，并观察图象回答：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何值时，一次函数的值大于反比例函数的值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已知：如图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直径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于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0300</wp:posOffset>
                </wp:positionH>
                <wp:positionV relativeFrom="paragraph">
                  <wp:posOffset>71755</wp:posOffset>
                </wp:positionV>
                <wp:extent cx="1377315" cy="12915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91680"/>
                          <a:chOff x="0" y="0"/>
                          <a:chExt cx="1377360" cy="1291680"/>
                        </a:xfrm>
                      </wpg:grpSpPr>
                      <wpg:grpSp>
                        <wpg:cNvGrpSpPr/>
                        <wpg:grpSpPr>
                          <a:xfrm>
                            <a:off x="461160" y="347400"/>
                            <a:ext cx="6850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80" cy="68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32832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92880"/>
                            <a:ext cx="10288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45">
                                <a:moveTo>
                                  <a:pt x="525" y="938"/>
                                </a:moveTo>
                                <a:lnTo>
                                  <a:pt x="0" y="0"/>
                                </a:lnTo>
                                <a:lnTo>
                                  <a:pt x="1620" y="945"/>
                                </a:lnTo>
                                <a:lnTo>
                                  <a:pt x="525" y="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125640"/>
                            <a:ext cx="9716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3400"/>
                            <a:ext cx="1760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904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595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6908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476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237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088280"/>
                            <a:ext cx="914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pt;margin-top:5.65pt;width:108.45pt;height:101.7pt" coordorigin="5780,113" coordsize="2169,2034">
                <v:group id="shape_0" style="position:absolute;left:6506;top:660;width:1079;height:1077">
                  <v:oval id="shape_0" stroked="t" o:allowincell="f" style="position:absolute;left:6506;top:660;width:1078;height:10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24;top:1177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1620,945" path="m525,938l0,0l1620,945l525,938xe" stroked="t" o:allowincell="f" style="position:absolute;left:5974;top:259;width:1619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9,311" to="7428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2,717" to="7038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0;top:11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41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05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201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113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78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827;width:14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90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切线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224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已知：抛物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177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求这条抛物线的顶点坐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.</w:t>
      </w:r>
      <w:r>
        <w:rPr>
          <w:sz w:val="24"/>
        </w:rPr>
        <w:t>（本题满分</w:t>
      </w:r>
      <w:r>
        <w:rPr>
          <w:sz w:val="24"/>
        </w:rPr>
        <w:t>14</w:t>
      </w:r>
      <w:r>
        <w:rPr>
          <w:sz w:val="24"/>
        </w:rPr>
        <w:t>分）已知抛物线</w:t>
      </w:r>
      <w:r>
        <w:rPr>
          <w:sz w:val="24"/>
        </w:rPr>
        <w:drawing>
          <wp:inline distT="0" distB="0" distL="0" distR="0">
            <wp:extent cx="956945" cy="2584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交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点</w:t>
      </w:r>
      <w:r>
        <w:rPr>
          <w:sz w:val="24"/>
        </w:rPr>
        <w:t>A</w:t>
      </w:r>
      <w:r>
        <w:rPr>
          <w:sz w:val="24"/>
        </w:rPr>
        <w:t>在点</w:t>
      </w:r>
      <w:r>
        <w:rPr>
          <w:sz w:val="24"/>
        </w:rPr>
        <w:t>B</w:t>
      </w:r>
      <w:r>
        <w:rPr>
          <w:sz w:val="24"/>
        </w:rPr>
        <w:t>左边，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且抛物线的对称轴是直线</w:t>
      </w:r>
      <w:r>
        <w:rPr>
          <w:sz w:val="24"/>
        </w:rPr>
        <w:drawing>
          <wp:inline distT="0" distB="0" distL="0" distR="0">
            <wp:extent cx="740410" cy="3187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求此抛物线的表达式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在抛物线的对称轴右边的图象上，是否存在点</w:t>
      </w:r>
      <w:r>
        <w:rPr>
          <w:sz w:val="24"/>
        </w:rPr>
        <w:t>M</w:t>
      </w:r>
      <w:r>
        <w:rPr>
          <w:sz w:val="24"/>
        </w:rPr>
        <w:t>，使锐角三角形</w:t>
      </w:r>
      <w:r>
        <w:rPr>
          <w:sz w:val="24"/>
        </w:rPr>
        <w:t>AMB</w:t>
      </w:r>
      <w:r>
        <w:rPr>
          <w:sz w:val="24"/>
        </w:rPr>
        <w:t>的面积等于</w:t>
      </w:r>
      <w:r>
        <w:rPr>
          <w:sz w:val="24"/>
        </w:rPr>
        <w:t xml:space="preserve">3. </w:t>
      </w:r>
      <w:r>
        <w:rPr>
          <w:sz w:val="24"/>
        </w:rPr>
        <w:t>若存在，请求出点</w:t>
      </w:r>
      <w:r>
        <w:rPr>
          <w:sz w:val="24"/>
        </w:rPr>
        <w:t>M</w:t>
      </w:r>
      <w:r>
        <w:rPr>
          <w:sz w:val="24"/>
        </w:rPr>
        <w:t>的坐标；若不存在，请说明理由</w:t>
      </w:r>
      <w:r>
        <w:rPr>
          <w:sz w:val="24"/>
        </w:rPr>
        <w:t>.</w:t>
      </w:r>
    </w:p>
    <w:p>
      <w:pPr>
        <w:pStyle w:val="Heading1"/>
        <w:spacing w:before="340" w:after="330"/>
        <w:rPr/>
      </w:pPr>
      <w:r>
        <w:rPr>
          <w:sz w:val="24"/>
        </w:rPr>
        <w:t>在</w:t>
      </w:r>
      <w:r>
        <w:rPr>
          <w:sz w:val="24"/>
        </w:rPr>
        <w:t xml:space="preserve">(1) (2) </w:t>
      </w:r>
      <w:r>
        <w:rPr>
          <w:sz w:val="24"/>
        </w:rPr>
        <w:t>条件下，若</w:t>
      </w:r>
      <w:r>
        <w:rPr>
          <w:sz w:val="24"/>
        </w:rPr>
        <w:t>P</w:t>
      </w:r>
      <w:r>
        <w:rPr>
          <w:sz w:val="24"/>
        </w:rPr>
        <w:t>点是抛物线上的一点</w:t>
      </w:r>
      <w:r>
        <w:rPr>
          <w:sz w:val="24"/>
        </w:rPr>
        <w:t>,</w:t>
      </w:r>
      <w:r>
        <w:rPr>
          <w:sz w:val="24"/>
        </w:rPr>
        <w:t>且∠</w:t>
      </w:r>
      <w:r>
        <w:rPr>
          <w:sz w:val="24"/>
        </w:rPr>
        <w:t>PAM=90°</w:t>
      </w:r>
      <w:r>
        <w:rPr>
          <w:sz w:val="24"/>
        </w:rPr>
        <w:t>，求△</w:t>
      </w:r>
      <w:r>
        <w:rPr>
          <w:sz w:val="24"/>
        </w:rPr>
        <w:t>APM</w:t>
      </w:r>
      <w:r>
        <w:rPr>
          <w:sz w:val="24"/>
        </w:rPr>
        <w:t>的面积。</w:t>
      </w:r>
    </w:p>
    <w:sectPr>
      <w:headerReference w:type="default" r:id="rId36"/>
      <w:type w:val="nextPage"/>
      <w:pgSz w:orient="landscape" w:w="23811" w:h="16838"/>
      <w:pgMar w:left="1985" w:right="1985" w:gutter="0" w:header="851" w:top="1985" w:footer="0" w:bottom="1985"/>
      <w:pgNumType w:fmt="decimal"/>
      <w:cols w:num="2" w:space="424" w:equalWidth="true" w:sep="true"/>
      <w:formProt w:val="false"/>
      <w:textDirection w:val="lrTb"/>
      <w:docGrid w:type="lines" w:linePitch="312" w:charSpace="134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握学习智慧，重点轻松学会</w:t>
    </w:r>
    <w:r>
      <w:rPr>
        <w:rFonts w:eastAsia="Times New Roman;Bell MT"/>
        <w:szCs w:val="21"/>
      </w:rPr>
      <w:t xml:space="preserve">              </w:t>
    </w:r>
    <w:r>
      <w:rPr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 Unicode MS" w:hAnsi="Arial;Arial Unicode MS" w:eastAsia="黑体;Arial Unicode MS" w:cs="Arial;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Arial;Arial Unicode MS" w:hAnsi="Arial;Arial Unicode MS" w:eastAsia="黑体;Arial Unicode MS" w:cs="Arial;Arial Unicode MS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副标题 Char"/>
    <w:basedOn w:val="Style12"/>
    <w:qFormat/>
    <w:rPr>
      <w:rFonts w:ascii="Cambria" w:hAnsi="Cambria" w:cs="Times New Roman;Bell MT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;Bell MT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37:00Z</dcterms:created>
  <dc:creator>龙泽猛</dc:creator>
  <dc:description/>
  <cp:keywords/>
  <dc:language>en-US</dc:language>
  <cp:lastModifiedBy>Sky123.Org</cp:lastModifiedBy>
  <cp:lastPrinted>2012-04-28T14:11:00Z</cp:lastPrinted>
  <dcterms:modified xsi:type="dcterms:W3CDTF">2012-04-28T06:11:00Z</dcterms:modified>
  <cp:revision>16</cp:revision>
  <dc:subject/>
  <dc:title>2003年龙江初中数学中考试题（模拟题）</dc:title>
</cp:coreProperties>
</file>