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505"/>
      </w:tblGrid>
      <w:tr>
        <w:trPr>
          <w:trHeight w:val="52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</w:rPr>
            </w:pPr>
            <w:r>
              <w:rPr>
                <w:rFonts w:eastAsia="华文隶书" w:cs="华文隶书" w:ascii="华文隶书" w:hAnsi="华文隶书"/>
                <w:sz w:val="28"/>
              </w:rPr>
              <w:t xml:space="preserve">☆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/>
              </w:rPr>
              <w:t>第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□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讲</w:t>
            </w:r>
          </w:p>
        </w:tc>
      </w:tr>
      <w:tr>
        <w:trPr>
          <w:trHeight w:val="19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b/>
                <w:sz w:val="30"/>
                <w:szCs w:val="30"/>
              </w:rPr>
              <w:t>小升初数学模拟试卷（二）</w:t>
            </w:r>
          </w:p>
          <w:p>
            <w:pPr>
              <w:pStyle w:val="Normal"/>
              <w:rPr/>
            </w:pPr>
            <w:r>
              <w:rPr>
                <w:b/>
              </w:rPr>
              <w:t>一、填空题。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我国第五次人口普查统计</w:t>
            </w:r>
            <w:r>
              <w:rPr/>
              <w:t>,</w:t>
            </w:r>
            <w:r>
              <w:rPr/>
              <w:t>到</w:t>
            </w: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止</w:t>
            </w:r>
            <w:r>
              <w:rPr/>
              <w:t>,</w:t>
            </w:r>
            <w:r>
              <w:rPr/>
              <w:t>我国总人口数为十二亿九千五百三十万人</w:t>
            </w:r>
            <w:r>
              <w:rPr/>
              <w:t>,</w:t>
            </w:r>
            <w:r>
              <w:rPr/>
              <w:t>写作</w:t>
            </w:r>
            <w:r>
              <w:rPr/>
              <w:t>(        )</w:t>
            </w:r>
            <w:r>
              <w:rPr/>
              <w:t>人</w:t>
            </w:r>
            <w:r>
              <w:rPr/>
              <w:t>,</w:t>
            </w:r>
            <w:r>
              <w:rPr/>
              <w:t>省略“亿”后面的尾数约为</w:t>
            </w:r>
            <w:r>
              <w:rPr/>
              <w:t>(         )</w:t>
            </w:r>
            <w:r>
              <w:rPr/>
              <w:t>亿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件上衣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96271072" r:id="rId2"/>
              </w:object>
            </w:r>
            <w:r>
              <w:rPr/>
              <w:t>元</w:t>
            </w:r>
            <w:r>
              <w:rPr/>
              <w:t>,</w:t>
            </w:r>
            <w:r>
              <w:rPr/>
              <w:t>每条裤子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1041282613" r:id="rId4"/>
              </w:object>
            </w:r>
            <w:r>
              <w:rPr/>
              <w:t>元</w:t>
            </w:r>
            <w:r>
              <w:rPr/>
              <w:t>,</w:t>
            </w:r>
            <w:r>
              <w:rPr/>
              <w:object w:dxaOrig="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3.95pt" filled="f" o:ole="">
                  <v:imagedata r:id="rId7" o:title=""/>
                </v:shape>
                <o:OLEObject Type="Embed" ProgID="" ShapeID="ole_rId6" DrawAspect="Content" ObjectID="_1356000829" r:id="rId6"/>
              </w:object>
            </w:r>
            <w:r>
              <w:rPr/>
              <w:t>表示</w:t>
            </w:r>
            <w:r>
              <w:rPr/>
              <w:t>(                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</w:t>
            </w:r>
            <w:r>
              <w:rPr/>
              <w:object w:dxaOrig="19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31pt" filled="f" o:ole="">
                  <v:imagedata r:id="rId9" o:title=""/>
                </v:shape>
                <o:OLEObject Type="Embed" ProgID="" ShapeID="ole_rId8" DrawAspect="Content" ObjectID="_648718103" r:id="rId8"/>
              </w:object>
            </w:r>
            <w:r>
              <w:rPr/>
              <w:t>从小到大排列</w:t>
            </w:r>
            <w:r>
              <w:rPr/>
              <w:t>:</w:t>
            </w:r>
            <w:r>
              <w:rPr/>
              <w:object w:dxaOrig="34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pt;height:16pt" filled="f" o:ole="">
                  <v:imagedata r:id="rId11" o:title=""/>
                </v:shape>
                <o:OLEObject Type="Embed" ProgID="" ShapeID="ole_rId10" DrawAspect="Content" ObjectID="_1804781379" r:id="rId10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明要从合肥到杭州去看望奶奶</w:t>
            </w:r>
            <w:r>
              <w:rPr/>
              <w:t>,</w:t>
            </w:r>
            <w:r>
              <w:rPr/>
              <w:t>乘火车约</w:t>
            </w:r>
            <w:r>
              <w:rPr/>
              <w:t>12</w:t>
            </w:r>
            <w:r>
              <w:rPr/>
              <w:t>小时</w:t>
            </w:r>
            <w:r>
              <w:rPr/>
              <w:t>,</w:t>
            </w:r>
            <w:r>
              <w:rPr/>
              <w:t>小明从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晚</w:t>
            </w:r>
            <w:r>
              <w:rPr/>
              <w:t>19:00</w:t>
            </w:r>
            <w:r>
              <w:rPr/>
              <w:t>乘火车从合肥出发</w:t>
            </w:r>
            <w:r>
              <w:rPr/>
              <w:t>,</w:t>
            </w:r>
            <w:r>
              <w:rPr/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159651214" r:id="rId12"/>
              </w:object>
            </w:r>
            <w:r>
              <w:rPr/>
              <w:t>月</w:t>
            </w:r>
            <w:r>
              <w:rPr/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773473302" r:id="rId14"/>
              </w:object>
            </w:r>
            <w:r>
              <w:rPr/>
              <w:t>日</w:t>
            </w:r>
            <w:r>
              <w:rPr/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6pt" filled="f" o:ole="">
                  <v:imagedata r:id="rId17" o:title=""/>
                </v:shape>
                <o:OLEObject Type="Embed" ProgID="" ShapeID="ole_rId16" DrawAspect="Content" ObjectID="_1867354356" r:id="rId16"/>
              </w:object>
            </w:r>
            <w:r>
              <w:rPr/>
              <w:t>时到达杭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甲堆沙子比乙堆沙子多</w:t>
            </w:r>
            <w:r>
              <w:rPr/>
              <w:t>52</w:t>
            </w:r>
            <w:r>
              <w:rPr/>
              <w:t>吨</w:t>
            </w:r>
            <w:r>
              <w:rPr/>
              <w:t>,</w:t>
            </w:r>
            <w:r>
              <w:rPr/>
              <w:t>它们各自运走</w:t>
            </w:r>
            <w:r>
              <w:rPr/>
              <w:t>10%</w:t>
            </w:r>
            <w:r>
              <w:rPr/>
              <w:t>后</w:t>
            </w:r>
            <w:r>
              <w:rPr/>
              <w:t>,</w:t>
            </w:r>
            <w:r>
              <w:rPr/>
              <w:t>还相差</w:t>
            </w:r>
            <w:r>
              <w:rPr/>
              <w:t>(      )</w:t>
            </w:r>
            <w:r>
              <w:rPr/>
              <w:t>吨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一个圆柱和一个圆锥等底等高</w:t>
            </w:r>
            <w:r>
              <w:rPr/>
              <w:t>,</w:t>
            </w:r>
            <w:r>
              <w:rPr/>
              <w:t>圆柱的体积比圆锥大</w:t>
            </w:r>
            <w:r>
              <w:rPr/>
              <w:t>30</w:t>
            </w:r>
            <w:r>
              <w:rPr/>
              <w:t>立方厘米</w:t>
            </w:r>
            <w:r>
              <w:rPr/>
              <w:t>,</w:t>
            </w:r>
            <w:r>
              <w:rPr/>
              <w:t>圆柱的体积是</w:t>
            </w:r>
            <w:r>
              <w:rPr/>
              <w:t>(      )</w:t>
            </w:r>
            <w:r>
              <w:rPr/>
              <w:t>立方厘米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68605</wp:posOffset>
                      </wp:positionV>
                      <wp:extent cx="2968625" cy="1356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1356480"/>
                                <a:chOff x="0" y="0"/>
                                <a:chExt cx="2968560" cy="13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040" y="1087920"/>
                                  <a:ext cx="5688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一季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082520"/>
                                  <a:ext cx="579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二季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1082520"/>
                                  <a:ext cx="579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四季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1081440"/>
                                  <a:ext cx="579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三季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83880"/>
                                  <a:ext cx="708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单位:万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2648520" cy="111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0600"/>
                                    <a:ext cx="232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07920"/>
                                    <a:ext cx="211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2520"/>
                                    <a:ext cx="211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35320"/>
                                    <a:ext cx="211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54240"/>
                                    <a:ext cx="211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680" y="35244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760" y="36072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1280" y="36072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6200" y="36072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360" y="312480"/>
                                    <a:ext cx="71316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662400"/>
                                    <a:ext cx="359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6280" y="34992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0" y="461160"/>
                                    <a:ext cx="38916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457920"/>
                                    <a:ext cx="3906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" y="410040"/>
                                  <a:ext cx="442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783720"/>
                                  <a:ext cx="461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726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489600"/>
                                  <a:ext cx="3740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351720"/>
                                  <a:ext cx="431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6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316800"/>
                                  <a:ext cx="412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6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619920"/>
                                  <a:ext cx="422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965880"/>
                                  <a:ext cx="295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549360"/>
                                  <a:ext cx="422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0" y="48528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64260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44892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69912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8pt;margin-top:21.15pt;width:233.7pt;height:106.8pt" coordorigin="4276,423" coordsize="4674,21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22;top:2136;width:895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一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5;top:2128;width:9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二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4;top:2128;width:9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四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7;top:2126;width:9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三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2;top:555;width:111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单位:万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0;top:423;width:4170;height:1748">
                        <v:line id="shape_0" from="4780,2172" to="8445,21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2,423" to="4782,21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2,1853" to="8115,18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1561" to="8127,1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1,1266" to="8134,1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9,981" to="8152,9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1,978" to="5411,21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991" to="5994,217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3,991" to="6593,217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5,991" to="7215,217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828;top:915;width:1122;height:10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449,1466" to="6014,15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8,974" to="7798,21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0,1149" to="6622,14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6,1144" to="7200,1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83;top:1069;width:69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6;top:1657;width:7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6;top:785;width: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4;top:1194;width:58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977;width:67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7;top:922;width:64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6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1399;width:66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1944;width:46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3;top:1288;width:66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173;top:1187;width:60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61;top:1435;width:60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557;top:1130;width:60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382;top:1524;width:60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7.</w:t>
            </w:r>
            <w:r>
              <w:rPr/>
              <w:t>有甲、乙两箱水果</w:t>
            </w:r>
            <w:r>
              <w:rPr/>
              <w:t>,</w:t>
            </w:r>
            <w:r>
              <w:rPr/>
              <w:t>从甲箱拿出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365347631" r:id="rId18"/>
              </w:object>
            </w:r>
            <w:r>
              <w:rPr/>
              <w:t>放入乙箱后</w:t>
            </w:r>
            <w:r>
              <w:rPr/>
              <w:t>,</w:t>
            </w:r>
            <w:r>
              <w:rPr/>
              <w:t>两箱水果的重量相等</w:t>
            </w:r>
            <w:r>
              <w:rPr/>
              <w:t>,</w:t>
            </w:r>
            <w:r>
              <w:rPr/>
              <w:t>那么原来乙箱水果是甲箱水果的</w:t>
            </w:r>
            <w:r>
              <w:rPr/>
              <w:object w:dxaOrig="9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6pt" filled="f" o:ole="">
                  <v:imagedata r:id="rId21" o:title=""/>
                </v:shape>
                <o:OLEObject Type="Embed" ProgID="" ShapeID="ole_rId20" DrawAspect="Content" ObjectID="_658450012" r:id="rId20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如图是某服装厂</w:t>
            </w:r>
            <w:r>
              <w:rPr/>
              <w:t>2005</w:t>
            </w:r>
            <w:r>
              <w:rPr/>
              <w:t>年各季度产值统计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(1)</w:t>
            </w:r>
            <w:r>
              <w:rPr/>
              <w:t>平均每月产值</w:t>
            </w:r>
            <w:r>
              <w:rPr/>
              <w:t>(      )</w:t>
            </w:r>
            <w:r>
              <w:rPr/>
              <w:t>万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(2)</w:t>
            </w:r>
            <w:r>
              <w:rPr/>
              <w:t>第三季度比第一季度增产</w:t>
            </w:r>
            <w:r>
              <w:rPr/>
              <w:t>(      )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我国成功申办</w:t>
            </w:r>
            <w:r>
              <w:rPr/>
              <w:t>2008</w:t>
            </w:r>
            <w:r>
              <w:rPr/>
              <w:t>年第</w:t>
            </w:r>
            <w:r>
              <w:rPr/>
              <w:t>29</w:t>
            </w:r>
            <w:r>
              <w:rPr/>
              <w:t>届奥运会</w:t>
            </w:r>
            <w:r>
              <w:rPr/>
              <w:t>,</w:t>
            </w:r>
            <w:r>
              <w:rPr/>
              <w:t>按每</w:t>
            </w:r>
            <w:r>
              <w:rPr/>
              <w:t>4</w:t>
            </w:r>
            <w:r>
              <w:rPr/>
              <w:t>年举办一次</w:t>
            </w:r>
            <w:r>
              <w:rPr/>
              <w:t>,</w:t>
            </w:r>
            <w:r>
              <w:rPr/>
              <w:t>则第</w:t>
            </w:r>
            <w:r>
              <w:rPr/>
              <w:t>50</w:t>
            </w:r>
            <w:r>
              <w:rPr/>
              <w:t>届奥运会将在</w:t>
            </w:r>
            <w:r>
              <w:rPr/>
              <w:t>(       )</w:t>
            </w:r>
            <w:r>
              <w:rPr/>
              <w:t>年举办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有一个分数</w:t>
            </w:r>
            <w:r>
              <w:rPr/>
              <w:t>,</w:t>
            </w:r>
            <w:r>
              <w:rPr/>
              <w:t>将它的分母加上</w:t>
            </w:r>
            <w:r>
              <w:rPr/>
              <w:t>2,</w:t>
            </w:r>
            <w:r>
              <w:rPr/>
              <w:t>得到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976601587" r:id="rId22"/>
              </w:object>
            </w:r>
            <w:r>
              <w:rPr/>
              <w:t>;</w:t>
            </w:r>
            <w:r>
              <w:rPr/>
              <w:t>如果将它的分母加上</w:t>
            </w:r>
            <w:r>
              <w:rPr/>
              <w:t>3,</w:t>
            </w:r>
            <w:r>
              <w:rPr/>
              <w:t>得到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857758618" r:id="rId24"/>
              </w:object>
            </w:r>
            <w:r>
              <w:rPr/>
              <w:t>。那么原来这个分数是</w:t>
            </w:r>
            <w:r>
              <w:rPr/>
              <w:t>(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二、选择题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种微型零件长</w:t>
            </w:r>
            <w:r>
              <w:rPr/>
              <w:t>0.5</w:t>
            </w:r>
            <w:r>
              <w:rPr/>
              <w:t>毫米</w:t>
            </w:r>
            <w:r>
              <w:rPr/>
              <w:t>,</w:t>
            </w:r>
            <w:r>
              <w:rPr/>
              <w:t>画在一幅图上长为</w:t>
            </w:r>
            <w:r>
              <w:rPr/>
              <w:t>5</w:t>
            </w:r>
            <w:r>
              <w:rPr/>
              <w:t>厘米</w:t>
            </w:r>
            <w:r>
              <w:rPr/>
              <w:t>,</w:t>
            </w:r>
            <w:r>
              <w:rPr/>
              <w:t>这幅图的比例尺是</w:t>
            </w:r>
            <w:r>
              <w:rPr/>
              <w:t>(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A. 1:10               B. 10:1               C. 1:100              D. 100: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列说法正确的是</w:t>
            </w:r>
            <w:r>
              <w:rPr/>
              <w:t>(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 xml:space="preserve">A. </w:t>
            </w:r>
            <w:r>
              <w:rPr/>
              <w:t>一枝铅笔的长为</w:t>
            </w:r>
            <w:r>
              <w:rPr/>
              <w:t>18</w:t>
            </w:r>
            <w:r>
              <w:rPr/>
              <w:t>分米</w:t>
            </w:r>
            <w:r>
              <w:rPr>
                <w:rFonts w:eastAsia="Times New Roman;Bell MT"/>
              </w:rPr>
              <w:t xml:space="preserve">                  </w:t>
            </w:r>
            <w:r>
              <w:rPr/>
              <w:t>B. 2100</w:t>
            </w:r>
            <w:r>
              <w:rPr/>
              <w:t>年有</w:t>
            </w:r>
            <w:r>
              <w:rPr/>
              <w:t>366</w:t>
            </w:r>
            <w:r>
              <w:rPr/>
              <w:t>天</w:t>
            </w:r>
          </w:p>
          <w:p>
            <w:pPr>
              <w:pStyle w:val="Normal"/>
              <w:ind w:firstLine="105"/>
              <w:rPr/>
            </w:pPr>
            <w:r>
              <w:rPr/>
              <w:t>C.</w:t>
            </w:r>
            <w:r>
              <w:rPr/>
              <w:t>数学课本的封面面积约是</w:t>
            </w:r>
            <w:r>
              <w:rPr/>
              <w:t>3.73</w:t>
            </w:r>
            <w:r>
              <w:rPr/>
              <w:t>平方分米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D.</w:t>
            </w:r>
            <w:r>
              <w:rPr/>
              <w:t>一升水重约</w:t>
            </w:r>
            <w:r>
              <w:rPr/>
              <w:t>3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81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0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  <w:r>
              <w:rPr/>
              <w:t>在四位数</w:t>
            </w:r>
            <w:r>
              <w:rPr/>
              <w:t>12   0</w:t>
            </w:r>
            <w:r>
              <w:rPr/>
              <w:t>中的方框里填一个数字</w:t>
            </w:r>
            <w:r>
              <w:rPr/>
              <w:t>,</w:t>
            </w:r>
            <w:r>
              <w:rPr/>
              <w:t>使它能同时被</w:t>
            </w:r>
            <w:r>
              <w:rPr/>
              <w:t>2,3,5</w:t>
            </w:r>
            <w:r>
              <w:rPr/>
              <w:t>整除</w:t>
            </w:r>
            <w:r>
              <w:rPr/>
              <w:t>,</w:t>
            </w:r>
            <w:r>
              <w:rPr/>
              <w:t>最多有填法</w:t>
            </w:r>
            <w:r>
              <w:rPr/>
              <w:t>(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A. 2</w:t>
            </w:r>
            <w:r>
              <w:rPr/>
              <w:t>种</w:t>
            </w:r>
            <w:r>
              <w:rPr>
                <w:rFonts w:eastAsia="Times New Roman;Bell MT"/>
              </w:rPr>
              <w:t xml:space="preserve">               </w:t>
            </w:r>
            <w:r>
              <w:rPr/>
              <w:t>B. 3</w:t>
            </w:r>
            <w:r>
              <w:rPr/>
              <w:t>种</w:t>
            </w:r>
            <w:r>
              <w:rPr>
                <w:rFonts w:eastAsia="Times New Roman;Bell MT"/>
              </w:rPr>
              <w:t xml:space="preserve">               </w:t>
            </w:r>
            <w:r>
              <w:rPr/>
              <w:t>C. 4</w:t>
            </w:r>
            <w:r>
              <w:rPr/>
              <w:t>种</w:t>
            </w:r>
            <w:r>
              <w:rPr>
                <w:rFonts w:eastAsia="Times New Roman;Bell MT"/>
              </w:rPr>
              <w:t xml:space="preserve">                </w:t>
            </w:r>
            <w:r>
              <w:rPr/>
              <w:t xml:space="preserve">D. </w:t>
            </w:r>
            <w:r>
              <w:rPr/>
              <w:t>无数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把一个木头锯成</w:t>
            </w:r>
            <w:r>
              <w:rPr/>
              <w:t>7</w:t>
            </w:r>
            <w:r>
              <w:rPr/>
              <w:t>段</w:t>
            </w:r>
            <w:r>
              <w:rPr/>
              <w:t>,</w:t>
            </w:r>
            <w:r>
              <w:rPr/>
              <w:t>若每次锯的时间都相等</w:t>
            </w:r>
            <w:r>
              <w:rPr/>
              <w:t>,</w:t>
            </w:r>
            <w:r>
              <w:rPr/>
              <w:t>那么锯完每一段的时间是锯完这根木头所用时间的</w:t>
            </w:r>
            <w:r>
              <w:rPr/>
              <w:t>( 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object w:dxaOrig="71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9pt;height:31pt" filled="f" o:ole="">
                  <v:imagedata r:id="rId27" o:title=""/>
                </v:shape>
                <o:OLEObject Type="Embed" ProgID="" ShapeID="ole_rId26" DrawAspect="Content" ObjectID="_1712681473" r:id="rId26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两个连续自然数的和一定是</w:t>
            </w:r>
            <w:r>
              <w:rPr/>
              <w:t>(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 xml:space="preserve">A. </w:t>
            </w:r>
            <w:r>
              <w:rPr/>
              <w:t>奇数</w:t>
            </w:r>
            <w:r>
              <w:rPr>
                <w:rFonts w:eastAsia="Times New Roman;Bell MT"/>
              </w:rPr>
              <w:t xml:space="preserve">              </w:t>
            </w:r>
            <w:r>
              <w:rPr/>
              <w:t xml:space="preserve">B. </w:t>
            </w:r>
            <w:r>
              <w:rPr/>
              <w:t>质数</w:t>
            </w:r>
            <w:r>
              <w:rPr>
                <w:rFonts w:eastAsia="Times New Roman;Bell MT"/>
              </w:rPr>
              <w:t xml:space="preserve">               </w:t>
            </w:r>
            <w:r>
              <w:rPr/>
              <w:t>C.</w:t>
            </w:r>
            <w:r>
              <w:rPr/>
              <w:t>合数</w:t>
            </w:r>
            <w:r>
              <w:rPr>
                <w:rFonts w:eastAsia="Times New Roman;Bell MT"/>
              </w:rPr>
              <w:t xml:space="preserve">               </w:t>
            </w:r>
            <w:r>
              <w:rPr/>
              <w:t>D.</w:t>
            </w:r>
            <w:r>
              <w:rPr/>
              <w:t>偶数</w:t>
            </w:r>
          </w:p>
          <w:p>
            <w:pPr>
              <w:pStyle w:val="Normal"/>
              <w:rPr/>
            </w:pPr>
            <w:r>
              <w:rPr>
                <w:b/>
              </w:rPr>
              <w:t>三、计算题。</w:t>
            </w:r>
            <w:r>
              <w:rPr/>
              <w:t>(2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接写出得数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 </w:t>
            </w:r>
            <w:r>
              <w:rPr/>
              <w:object w:dxaOrig="758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9pt;height:64pt" filled="f" o:ole="">
                  <v:imagedata r:id="rId29" o:title=""/>
                </v:shape>
                <o:OLEObject Type="Embed" ProgID="" ShapeID="ole_rId28" DrawAspect="Content" ObjectID="_1030124884" r:id="rId28"/>
              </w:objec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脱式计算</w:t>
            </w:r>
            <w:r>
              <w:rPr/>
              <w:t>,</w:t>
            </w:r>
            <w:r>
              <w:rPr/>
              <w:t>能简算的要简算。</w:t>
            </w: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object w:dxaOrig="639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9.95pt;height:34pt" filled="f" o:ole="">
                  <v:imagedata r:id="rId31" o:title=""/>
                </v:shape>
                <o:OLEObject Type="Embed" ProgID="" ShapeID="ole_rId30" DrawAspect="Content" ObjectID="_1008993192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0pt;height:31pt" filled="f" o:ole="">
                  <v:imagedata r:id="rId33" o:title=""/>
                </v:shape>
                <o:OLEObject Type="Embed" ProgID="" ShapeID="ole_rId32" DrawAspect="Content" ObjectID="_1905375605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求未知数</w:t>
            </w:r>
            <w:r>
              <w:rPr/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2115270519" r:id="rId34"/>
              </w:object>
            </w:r>
            <w:r>
              <w:rPr/>
              <w:t>。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;Bell MT"/>
                <w:sz w:val="18"/>
              </w:rPr>
              <w:t xml:space="preserve">    </w:t>
            </w:r>
            <w:r>
              <w:rPr>
                <w:sz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505"/>
      </w:tblGrid>
      <w:tr>
        <w:trPr>
          <w:trHeight w:val="52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</w:rPr>
            </w:pPr>
            <w:r>
              <w:rPr>
                <w:rFonts w:eastAsia="华文隶书" w:cs="华文隶书" w:ascii="华文隶书" w:hAnsi="华文隶书"/>
                <w:sz w:val="28"/>
              </w:rPr>
              <w:t>☆ 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/>
              </w:rPr>
              <w:t>第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□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讲</w:t>
            </w:r>
          </w:p>
        </w:tc>
      </w:tr>
      <w:tr>
        <w:trPr>
          <w:trHeight w:val="19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b/>
                <w:sz w:val="30"/>
                <w:szCs w:val="30"/>
              </w:rPr>
              <w:t>小升初数学模拟试卷（二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39090</wp:posOffset>
                      </wp:positionV>
                      <wp:extent cx="3985260" cy="91376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5200" cy="913680"/>
                                <a:chOff x="0" y="0"/>
                                <a:chExt cx="398520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7200" y="0"/>
                                  <a:ext cx="918360" cy="885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0640" y="178920"/>
                                    <a:ext cx="47952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5994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5468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680" y="3150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50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3150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4590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254160"/>
                                    <a:ext cx="1436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243720"/>
                                    <a:ext cx="30600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3150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45864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0084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60084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416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7416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74160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74052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400" y="705960"/>
                                    <a:ext cx="1436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539280"/>
                                    <a:ext cx="30600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343080"/>
                                    <a:ext cx="47952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05920"/>
                                    <a:ext cx="60840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57168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7740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400" y="39996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1000" y="22860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080" y="4716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4716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7760" y="149760"/>
                                  <a:ext cx="797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560160" cy="56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3608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3392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28008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828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74880"/>
                                      <a:ext cx="14364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64800"/>
                                      <a:ext cx="30600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3716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27936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2300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42156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42156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372240"/>
                                      <a:ext cx="14364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0"/>
                                      <a:ext cx="47952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210240"/>
                                      <a:ext cx="30600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4640" y="8784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480" y="40140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0" y="6732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480" y="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768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58536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632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5452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0068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99240"/>
                                    <a:ext cx="143640" cy="143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95480"/>
                                    <a:ext cx="1436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85400"/>
                                    <a:ext cx="30600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349200"/>
                                    <a:ext cx="1436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21960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65880"/>
                                    <a:ext cx="295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;Bell MT" w:hAnsi="Times New Roman;Bell MT" w:eastAsia="宋体;SimSun" w:cs="Times New Roman;Bell MT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6.7pt;width:313.8pt;height:71.95pt" coordorigin="828,534" coordsize="6276,1439">
                      <v:group id="shape_0" style="position:absolute;left:5659;top:534;width:1445;height:1394">
                        <v:line id="shape_0" from="5786,816" to="6540,161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345;top:1478;width:225;height:225;mso-wrap-style:none;v-text-anchor:middle">
                          <v:imagedata r:id="rId50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34;top:125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332;top:1030;width:225;height:225;mso-wrap-style:none;v-text-anchor:middle">
                          <v:imagedata r:id="rId51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62;top:103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884;top:1030;width:225;height:225;mso-wrap-style:none;v-text-anchor:middle">
                          <v:imagedata r:id="rId52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82;top:1257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659;top:1254;width:225;height:225;mso-wrap-style:none;v-text-anchor:middle">
                          <v:imagedata r:id="rId53" o:detectmouseclick="t"/>
                          <v:stroke color="black" weight="9360" joinstyle="miter" endcap="flat"/>
                          <w10:wrap type="none"/>
                        </v:rect>
                        <v:line id="shape_0" from="5776,934" to="6001,117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50,918" to="6231,139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108;top:103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108;top:1256;width:225;height:225;mso-wrap-style:none;v-text-anchor:middle">
                          <v:imagedata r:id="rId54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59;top:148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886;top:1480;width:225;height:225;mso-wrap-style:none;v-text-anchor:middle">
                          <v:imagedata r:id="rId55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12;top:148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660;top:1702;width:225;height:225;mso-wrap-style:none;v-text-anchor:middle">
                          <v:imagedata r:id="rId56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88;top:1702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6115;top:1702;width:225;height:225;mso-wrap-style:none;v-text-anchor:middle">
                          <v:imagedata r:id="rId57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48;top:170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32,1646" to="6657,188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90,1383" to="6671,186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75,1074" to="6729,187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65,858" to="6722,186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57;top:1434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3;top:656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74;top:1164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36;top:894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38;top:608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02;top:534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8;top:608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18;top:770;width:1255;height:1168">
                        <v:group id="shape_0" style="position:absolute;left:3218;top:1046;width:881;height:892">
                          <v:rect id="shape_0" fillcolor="white" stroked="t" o:allowincell="t" style="position:absolute;left:3222;top:1260;width:225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442;top:1257;width:225;height:225;mso-wrap-style:none;v-text-anchor:middle">
                            <v:imagedata r:id="rId58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442;top:1487;width:225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218;top:1484;width:225;height:225;mso-wrap-style:none;v-text-anchor:middle">
                            <v:imagedata r:id="rId59" o:detectmouseclick="t"/>
                            <v:stroke color="black" weight="9360" joinstyle="miter" endcap="flat"/>
                            <w10:wrap type="none"/>
                          </v:rect>
                          <v:line id="shape_0" from="3336,1164" to="3561,1403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310,1148" to="3791,1627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666;top:1262;width:225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668;top:1486;width:225;height:225;mso-wrap-style:none;v-text-anchor:middle">
                            <v:imagedata r:id="rId60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224;top:1712;width:225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3441;top:1710;width:225;height:225;mso-wrap-style:none;v-text-anchor:middle">
                            <v:imagedata r:id="rId61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73;top:1710;width:225;height:2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758,1632" to="3983,187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345,1046" to="4099,1847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516,1377" to="3997,1856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30;top:908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52;top:1402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876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8;top:770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6;top:1160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8;top:1116;width:922;height:857">
                        <v:rect id="shape_0" fillcolor="white" stroked="t" o:allowincell="t" style="position:absolute;left:828;top:1520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48;top:1517;width:225;height:225;mso-wrap-style:none;v-text-anchor:middle">
                          <v:imagedata r:id="rId62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48;top:1747;width:225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31;top:1745;width:225;height:225;mso-wrap-style:none;v-text-anchor:middle">
                          <v:imagedata r:id="rId63" o:detectmouseclick="t"/>
                          <v:stroke color="black" weight="9360" joinstyle="miter" endcap="flat"/>
                          <w10:wrap type="none"/>
                        </v:rect>
                        <v:line id="shape_0" from="942,1424" to="1167,166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6,1408" to="1397,188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44,1666" to="1369,190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80;top:1116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0;top:1462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4;top:1220;width:46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62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2.95pt;height:31pt" filled="f" o:ole="">
                  <v:imagedata r:id="rId65" o:title=""/>
                </v:shape>
                <o:OLEObject Type="Embed" ProgID="" ShapeID="ole_rId64" DrawAspect="Content" ObjectID="_1403005598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.</w:t>
            </w:r>
            <w:r>
              <w:rPr/>
              <w:t>观察与计算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object w:dxaOrig="8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1pt;height:16pt" filled="f" o:ole="">
                  <v:imagedata r:id="rId67" o:title=""/>
                </v:shape>
                <o:OLEObject Type="Embed" ProgID="" ShapeID="ole_rId66" DrawAspect="Content" ObjectID="_628852737" r:id="rId66"/>
              </w:object>
            </w:r>
          </w:p>
          <w:p>
            <w:pPr>
              <w:pStyle w:val="Normal"/>
              <w:rPr/>
            </w:pPr>
            <w:r>
              <w:rPr/>
              <w:t>计算</w:t>
            </w:r>
            <w:r>
              <w:rPr/>
              <w:t>:</w:t>
            </w:r>
            <w:r>
              <w:rPr/>
              <w:object w:dxaOrig="44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2.95pt;height:13.95pt" filled="f" o:ole="">
                  <v:imagedata r:id="rId69" o:title=""/>
                </v:shape>
                <o:OLEObject Type="Embed" ProgID="" ShapeID="ole_rId68" DrawAspect="Content" ObjectID="_1355038574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作图题</w:t>
            </w:r>
            <w:r>
              <w:rPr>
                <w:b/>
              </w:rPr>
              <w:t>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把下面左边的图形放大成原来面积的</w:t>
            </w:r>
            <w:r>
              <w:rPr/>
              <w:t>4</w:t>
            </w:r>
            <w:r>
              <w:rPr/>
              <w:t>倍</w:t>
            </w:r>
            <w:r>
              <w:rPr/>
              <w:t>,</w:t>
            </w:r>
            <w:r>
              <w:rPr/>
              <w:t>形状不变</w:t>
            </w:r>
            <w:r>
              <w:rPr/>
              <w:t>,</w:t>
            </w:r>
            <w:r>
              <w:rPr/>
              <w:t>画在右边的方格纸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2895600</wp:posOffset>
                      </wp:positionH>
                      <wp:positionV relativeFrom="page">
                        <wp:posOffset>2828925</wp:posOffset>
                      </wp:positionV>
                      <wp:extent cx="2004695" cy="16478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315"/>
                                    <w:gridCol w:w="315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85pt;height:129.75pt;mso-wrap-distance-left:9pt;mso-wrap-distance-right:9pt;mso-wrap-distance-top:0pt;mso-wrap-distance-bottom:0pt;margin-top:222.75pt;mso-position-vertical-relative:page;margin-left:22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-60960</wp:posOffset>
                      </wp:positionV>
                      <wp:extent cx="879475" cy="13862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109.15pt;mso-wrap-distance-left:9pt;mso-wrap-distance-right:9pt;mso-wrap-distance-top:0pt;mso-wrap-distance-bottom:0pt;margin-top:-4.8pt;mso-position-vertical-relative:text;margin-left:5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66" coordsize="21600,21600" o:spt="66" adj="10800,10800" path="m,10800l@3,l@3@5l21600@5l21600@6l@3@6l@3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8,@5,21600,@6"/>
                                        <v:handles>
                                          <v:h position="21600,@5"/>
                                          <v:h position="@3,0"/>
                                        </v:handles>
                                      </v:shapetype>
                                      <v:shape id="shape_0" stroked="t" o:allowincell="t" style="position:absolute;margin-left:-4.75pt;margin-top:15.4pt;width:54.55pt;height:40.35pt;mso-wrap-style:none;v-text-anchor:middle" type="_x0000_t66">
                                        <v:imagedata r:id="rId7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5580</wp:posOffset>
                      </wp:positionV>
                      <wp:extent cx="693420" cy="513080"/>
                      <wp:effectExtent l="8255" t="10160" r="571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513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481"/>
                                </a:avLst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5.4pt;width:54.55pt;height:40.35pt;mso-wrap-style:none;v-text-anchor:middle" type="_x0000_t66">
                      <v:imagedata r:id="rId7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解决问题。</w:t>
            </w:r>
            <w:r>
              <w:rPr/>
              <w:t>(3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玲参加数学竞赛</w:t>
            </w:r>
            <w:r>
              <w:rPr/>
              <w:t>,</w:t>
            </w:r>
            <w:r>
              <w:rPr/>
              <w:t>全卷总题数是</w:t>
            </w:r>
            <w:r>
              <w:rPr/>
              <w:t>18</w:t>
            </w:r>
            <w:r>
              <w:rPr/>
              <w:t>题</w:t>
            </w:r>
            <w:r>
              <w:rPr/>
              <w:t>,</w:t>
            </w:r>
            <w:r>
              <w:rPr/>
              <w:t>小玲做对总题数的</w:t>
            </w:r>
            <w:r>
              <w:rPr/>
              <w:object w:dxaOrig="2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31pt" filled="f" o:ole="">
                  <v:imagedata r:id="rId74" o:title=""/>
                </v:shape>
                <o:OLEObject Type="Embed" ProgID="" ShapeID="ole_rId73" DrawAspect="Content" ObjectID="_1949400599" r:id="rId73"/>
              </w:object>
            </w:r>
            <w:r>
              <w:rPr/>
              <w:t>。小玲做错了多少题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辆汽车从甲地开往乙地</w:t>
            </w:r>
            <w:r>
              <w:rPr/>
              <w:t>,</w:t>
            </w:r>
            <w:r>
              <w:rPr/>
              <w:t>每小时行驶</w:t>
            </w:r>
            <w:r>
              <w:rPr/>
              <w:t>40</w:t>
            </w:r>
            <w:r>
              <w:rPr/>
              <w:t>千米。行了</w:t>
            </w:r>
            <w:r>
              <w:rPr/>
              <w:t>3</w:t>
            </w:r>
            <w:r>
              <w:rPr/>
              <w:t>小时</w:t>
            </w:r>
            <w:r>
              <w:rPr/>
              <w:t>,</w:t>
            </w:r>
            <w:r>
              <w:rPr/>
              <w:t>这时与甲地的距离占全程的</w:t>
            </w:r>
            <w:r>
              <w:rPr/>
              <w:object w:dxaOrig="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1pt" filled="f" o:ole="">
                  <v:imagedata r:id="rId76" o:title=""/>
                </v:shape>
                <o:OLEObject Type="Embed" ProgID="" ShapeID="ole_rId75" DrawAspect="Content" ObjectID="_195574488" r:id="rId75"/>
              </w:object>
            </w:r>
            <w:r>
              <w:rPr/>
              <w:t>,</w:t>
            </w:r>
            <w:r>
              <w:rPr/>
              <w:t>甲、乙两地全长多少千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明星期天请</w:t>
            </w:r>
            <w:r>
              <w:rPr/>
              <w:t>6</w:t>
            </w:r>
            <w:r>
              <w:rPr/>
              <w:t>位同学来家做客</w:t>
            </w:r>
            <w:r>
              <w:rPr/>
              <w:t>,</w:t>
            </w:r>
            <w:r>
              <w:rPr/>
              <w:t>他选用一盒用长方体</w:t>
            </w:r>
            <w:r>
              <w:rPr/>
              <w:t>(</w:t>
            </w:r>
            <w:r>
              <w:rPr/>
              <w:t>如图甲</w:t>
            </w:r>
            <w:r>
              <w:rPr/>
              <w:t>)</w:t>
            </w:r>
            <w:r>
              <w:rPr/>
              <w:t>包装的饮料招待同学</w:t>
            </w:r>
            <w:r>
              <w:rPr/>
              <w:t>,</w:t>
            </w:r>
            <w:r>
              <w:rPr/>
              <w:t>给每位同学倒上一满杯</w:t>
            </w:r>
            <w:r>
              <w:rPr/>
              <w:t>(</w:t>
            </w:r>
            <w:r>
              <w:rPr/>
              <w:t>如图乙</w:t>
            </w:r>
            <w:r>
              <w:rPr/>
              <w:t>)</w:t>
            </w:r>
            <w:r>
              <w:rPr/>
              <w:t>后</w:t>
            </w:r>
            <w:r>
              <w:rPr/>
              <w:t>,</w:t>
            </w:r>
            <w:r>
              <w:rPr/>
              <w:t>他自己还有喝的饮料吗</w:t>
            </w:r>
            <w:r>
              <w:rPr/>
              <w:t>?(</w:t>
            </w:r>
            <w:r>
              <w:rPr/>
              <w:t>写出主要计算过程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90805</wp:posOffset>
                      </wp:positionV>
                      <wp:extent cx="939800" cy="85026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850320"/>
                                <a:chOff x="0" y="0"/>
                                <a:chExt cx="939960" cy="85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14440" cy="666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93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61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760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8832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97920"/>
                                  <a:ext cx="144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760" y="379800"/>
                                  <a:ext cx="1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631080"/>
                                  <a:ext cx="6044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2.5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210960"/>
                                  <a:ext cx="504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8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7960"/>
                                  <a:ext cx="51696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5520" cy="25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720"/>
                                    <a:ext cx="5169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2" h="639">
                                        <a:moveTo>
                                          <a:pt x="2572" y="2"/>
                                        </a:moveTo>
                                        <a:cubicBezTo>
                                          <a:pt x="2571" y="16"/>
                                          <a:pt x="2571" y="31"/>
                                          <a:pt x="2562" y="62"/>
                                        </a:cubicBezTo>
                                        <a:cubicBezTo>
                                          <a:pt x="2553" y="93"/>
                                          <a:pt x="2545" y="144"/>
                                          <a:pt x="2518" y="186"/>
                                        </a:cubicBezTo>
                                        <a:cubicBezTo>
                                          <a:pt x="2491" y="228"/>
                                          <a:pt x="2442" y="276"/>
                                          <a:pt x="2398" y="314"/>
                                        </a:cubicBezTo>
                                        <a:cubicBezTo>
                                          <a:pt x="2354" y="352"/>
                                          <a:pt x="2306" y="385"/>
                                          <a:pt x="2254" y="416"/>
                                        </a:cubicBezTo>
                                        <a:cubicBezTo>
                                          <a:pt x="2202" y="447"/>
                                          <a:pt x="2143" y="475"/>
                                          <a:pt x="2088" y="498"/>
                                        </a:cubicBezTo>
                                        <a:cubicBezTo>
                                          <a:pt x="2033" y="521"/>
                                          <a:pt x="1974" y="538"/>
                                          <a:pt x="1926" y="552"/>
                                        </a:cubicBezTo>
                                        <a:cubicBezTo>
                                          <a:pt x="1878" y="566"/>
                                          <a:pt x="1854" y="571"/>
                                          <a:pt x="1798" y="582"/>
                                        </a:cubicBezTo>
                                        <a:cubicBezTo>
                                          <a:pt x="1742" y="593"/>
                                          <a:pt x="1674" y="609"/>
                                          <a:pt x="1590" y="618"/>
                                        </a:cubicBezTo>
                                        <a:cubicBezTo>
                                          <a:pt x="1506" y="627"/>
                                          <a:pt x="1382" y="637"/>
                                          <a:pt x="1294" y="638"/>
                                        </a:cubicBezTo>
                                        <a:cubicBezTo>
                                          <a:pt x="1206" y="639"/>
                                          <a:pt x="1132" y="631"/>
                                          <a:pt x="1062" y="626"/>
                                        </a:cubicBezTo>
                                        <a:cubicBezTo>
                                          <a:pt x="992" y="621"/>
                                          <a:pt x="941" y="617"/>
                                          <a:pt x="874" y="606"/>
                                        </a:cubicBezTo>
                                        <a:cubicBezTo>
                                          <a:pt x="807" y="595"/>
                                          <a:pt x="729" y="579"/>
                                          <a:pt x="660" y="560"/>
                                        </a:cubicBezTo>
                                        <a:cubicBezTo>
                                          <a:pt x="591" y="541"/>
                                          <a:pt x="528" y="522"/>
                                          <a:pt x="462" y="494"/>
                                        </a:cubicBezTo>
                                        <a:cubicBezTo>
                                          <a:pt x="396" y="466"/>
                                          <a:pt x="309" y="417"/>
                                          <a:pt x="264" y="390"/>
                                        </a:cubicBezTo>
                                        <a:cubicBezTo>
                                          <a:pt x="219" y="363"/>
                                          <a:pt x="214" y="352"/>
                                          <a:pt x="190" y="332"/>
                                        </a:cubicBezTo>
                                        <a:cubicBezTo>
                                          <a:pt x="166" y="312"/>
                                          <a:pt x="143" y="295"/>
                                          <a:pt x="120" y="270"/>
                                        </a:cubicBezTo>
                                        <a:cubicBezTo>
                                          <a:pt x="97" y="245"/>
                                          <a:pt x="72" y="214"/>
                                          <a:pt x="54" y="182"/>
                                        </a:cubicBezTo>
                                        <a:cubicBezTo>
                                          <a:pt x="36" y="150"/>
                                          <a:pt x="19" y="110"/>
                                          <a:pt x="10" y="80"/>
                                        </a:cubicBezTo>
                                        <a:cubicBezTo>
                                          <a:pt x="1" y="50"/>
                                          <a:pt x="0" y="2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360" y="5569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544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8pt;margin-top:7.15pt;width:74pt;height:66.95pt" coordorigin="7736,143" coordsize="1480,1339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7740;top:143;width:809;height:104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50,291" to="8713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2,1028" to="8725,1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0,1050" to="8550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8,1227" to="8554,1227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44,297" to="8645,600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38,741" to="8639,103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49;top:1137;width:951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.5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2;top:475;width:79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8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36;top:801;width:814;height:403">
                        <v:oval id="shape_0" fillcolor="white" stroked="t" o:allowincell="t" style="position:absolute;left:7736;top:801;width:811;height:40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coordsize="2572,639" path="m2572,2c2571,16,2571,31,2562,62c2553,93,2545,144,2518,186c2491,228,2442,276,2398,314c2354,352,2306,385,2254,416c2202,447,2143,475,2088,498c2033,521,1974,538,1926,552c1878,566,1854,571,1798,582c1742,593,1674,609,1590,618c1506,627,1382,637,1294,638c1206,639,1132,631,1062,626c992,621,941,617,874,606c807,595,729,579,660,560c591,541,528,522,462,494c396,466,309,417,264,390c219,363,214,352,190,332c166,312,143,295,120,270c97,245,72,214,54,182c36,150,19,110,10,80c1,50,0,25,0,0e" stroked="t" o:allowincell="t" style="position:absolute;left:7736;top:1001;width:813;height: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162,1020" to="8162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4,1016" to="8537,1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25730</wp:posOffset>
                      </wp:positionV>
                      <wp:extent cx="2799080" cy="709930"/>
                      <wp:effectExtent l="0" t="1079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000" cy="709920"/>
                                <a:chOff x="0" y="0"/>
                                <a:chExt cx="279900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1440"/>
                                  <a:ext cx="1792080" cy="457200"/>
                                </a:xfrm>
                                <a:prstGeom prst="cube">
                                  <a:avLst>
                                    <a:gd name="adj" fmla="val 4687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50920"/>
                                  <a:ext cx="76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464040"/>
                                  <a:ext cx="76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461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4662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17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57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19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0" y="279360"/>
                                  <a:ext cx="19044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519480"/>
                                  <a:ext cx="54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52308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0880" y="429120"/>
                                  <a:ext cx="638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15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840"/>
                                  <a:ext cx="571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6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0"/>
                                  <a:ext cx="71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汇源果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283320"/>
                                  <a:ext cx="6285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12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9.9pt;width:220.4pt;height:55.9pt" coordorigin="2822,198" coordsize="4408,111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3606;top:200;width:2821;height:71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422,593" to="6541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929" to="6229,1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925" to="6092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932" to="3606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6,540" to="3595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6,918" to="3605,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544" to="3542,93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78,638" to="6477,969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54,1016" to="6107,101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42,1022" to="4475,102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4;top:874;width:1005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5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2;top:492;width:89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6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4;top:198;width:112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汇源果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0;top:644;width:98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2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产一批零件</w:t>
            </w:r>
            <w:r>
              <w:rPr/>
              <w:t>,</w:t>
            </w:r>
            <w:r>
              <w:rPr/>
              <w:t>师傅独做</w:t>
            </w:r>
            <w:r>
              <w:rPr/>
              <w:t>9</w:t>
            </w:r>
            <w:r>
              <w:rPr/>
              <w:t>天完成</w:t>
            </w:r>
            <w:r>
              <w:rPr/>
              <w:t>,</w:t>
            </w:r>
            <w:r>
              <w:rPr/>
              <w:t>徒弟独做</w:t>
            </w:r>
            <w:r>
              <w:rPr/>
              <w:t>15</w:t>
            </w:r>
            <w:r>
              <w:rPr/>
              <w:t>天完成</w:t>
            </w:r>
            <w:r>
              <w:rPr/>
              <w:t>,</w:t>
            </w:r>
            <w:r>
              <w:rPr/>
              <w:t>师徒同时加工这批零件</w:t>
            </w:r>
            <w:r>
              <w:rPr/>
              <w:t>,</w:t>
            </w:r>
            <w:r>
              <w:rPr/>
              <w:t>完成时师傅比徒弟多做了</w:t>
            </w:r>
            <w:r>
              <w:rPr/>
              <w:t>100</w:t>
            </w:r>
            <w:r>
              <w:rPr/>
              <w:t>个零件</w:t>
            </w:r>
            <w:r>
              <w:rPr/>
              <w:t>,</w:t>
            </w:r>
            <w:r>
              <w:rPr/>
              <w:t>这批零件共有多少个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;Bell MT"/>
                <w:sz w:val="18"/>
              </w:rPr>
              <w:t xml:space="preserve">    </w:t>
            </w:r>
            <w:r>
              <w:rPr>
                <w:sz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505"/>
      </w:tblGrid>
      <w:tr>
        <w:trPr>
          <w:trHeight w:val="52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</w:rPr>
            </w:pPr>
            <w:r>
              <w:rPr>
                <w:rFonts w:eastAsia="华文隶书" w:cs="华文隶书" w:ascii="华文隶书" w:hAnsi="华文隶书"/>
                <w:sz w:val="28"/>
              </w:rPr>
              <w:t>☆ 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/>
              </w:rPr>
              <w:t>第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□</w:t>
            </w:r>
            <w:r>
              <w:rPr>
                <w:rFonts w:eastAsia="Times New Roman;Bell MT"/>
              </w:rPr>
              <w:t xml:space="preserve"> </w:t>
            </w:r>
            <w:r>
              <w:rPr>
                <w:rFonts w:eastAsia="华文行楷"/>
              </w:rPr>
              <w:t>讲</w:t>
            </w:r>
          </w:p>
        </w:tc>
      </w:tr>
      <w:tr>
        <w:trPr>
          <w:trHeight w:val="19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b/>
                <w:sz w:val="30"/>
                <w:szCs w:val="30"/>
              </w:rPr>
              <w:t>小升初数学模拟试卷（二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一个果园里有桃树、梨树和苹果树</w:t>
            </w:r>
            <w:r>
              <w:rPr/>
              <w:t>,</w:t>
            </w:r>
            <w:r>
              <w:rPr/>
              <w:t>其中梨树与苹果树共</w:t>
            </w:r>
            <w:r>
              <w:rPr/>
              <w:t>180</w:t>
            </w:r>
            <w:r>
              <w:rPr/>
              <w:t>棵</w:t>
            </w:r>
            <w:r>
              <w:rPr/>
              <w:t>,</w:t>
            </w:r>
            <w:r>
              <w:rPr/>
              <w:t>梨树占总棵数的</w:t>
            </w:r>
            <w:r>
              <w:rPr/>
              <w:object w:dxaOrig="2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31pt" filled="f" o:ole="">
                  <v:imagedata r:id="rId78" o:title=""/>
                </v:shape>
                <o:OLEObject Type="Embed" ProgID="" ShapeID="ole_rId77" DrawAspect="Content" ObjectID="_2088803404" r:id="rId77"/>
              </w:object>
            </w:r>
            <w:r>
              <w:rPr/>
              <w:t>,</w:t>
            </w:r>
            <w:r>
              <w:rPr/>
              <w:t>苹果树与其他两种果树的棵数比是</w:t>
            </w:r>
            <w:r>
              <w:rPr/>
              <w:t>1:3,</w:t>
            </w:r>
            <w:r>
              <w:rPr/>
              <w:t>那么</w:t>
            </w:r>
            <w:r>
              <w:rPr/>
              <w:t>,</w:t>
            </w:r>
            <w:r>
              <w:rPr/>
              <w:t>三种树各有多少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425450</wp:posOffset>
                      </wp:positionV>
                      <wp:extent cx="1076960" cy="948690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948600"/>
                                <a:chOff x="0" y="0"/>
                                <a:chExt cx="107712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0"/>
                                  <a:ext cx="8380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水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623520"/>
                                  <a:ext cx="6008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竹 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289440"/>
                                  <a:ext cx="6008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;Bell MT" w:hAnsi="Times New Roman;Bell MT" w:eastAsia="宋体;SimSun" w:cs="Times New Roman;Bell MT"/>
                                        <w:color w:val="auto"/>
                                        <w:lang w:val="en-US" w:eastAsia="zh-CN" w:bidi="ar-SA"/>
                                      </w:rPr>
                                      <w:t>水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3pt;margin-top:33.5pt;width:84.8pt;height:74.7pt" coordorigin="6646,670" coordsize="1696,1494">
                      <v:oval id="shape_0" fillcolor="white" stroked="t" o:allowincell="t" style="position:absolute;left:6646;top:896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022;top:670;width:1319;height:8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水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800;top:1652;width:94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竹 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2;top:1126;width:94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水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.</w:t>
            </w:r>
            <w:r>
              <w:rPr/>
              <w:t>右图是一个园林绿化规划图</w:t>
            </w:r>
            <w:r>
              <w:rPr/>
              <w:t>,</w:t>
            </w:r>
            <w:r>
              <w:rPr/>
              <w:t>其中</w:t>
            </w:r>
            <w:r>
              <w:rPr/>
              <w:t>,</w:t>
            </w:r>
            <w:r>
              <w:rPr/>
              <w:t>长方形的</w:t>
            </w:r>
            <w:r>
              <w:rPr/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1pt" filled="f" o:ole="">
                  <v:imagedata r:id="rId80" o:title=""/>
                </v:shape>
                <o:OLEObject Type="Embed" ProgID="" ShapeID="ole_rId79" DrawAspect="Content" ObjectID="_2113769530" r:id="rId79"/>
              </w:object>
            </w:r>
            <w:r>
              <w:rPr/>
              <w:t>是草地</w:t>
            </w:r>
            <w:r>
              <w:rPr/>
              <w:t>,</w:t>
            </w:r>
            <w:r>
              <w:rPr/>
              <w:t>圆的</w:t>
            </w:r>
            <w:r>
              <w:rPr/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1pt" filled="f" o:ole="">
                  <v:imagedata r:id="rId82" o:title=""/>
                </v:shape>
                <o:OLEObject Type="Embed" ProgID="" ShapeID="ole_rId81" DrawAspect="Content" ObjectID="_341602344" r:id="rId81"/>
              </w:object>
            </w:r>
            <w:r>
              <w:rPr/>
              <w:t>是竹林</w:t>
            </w:r>
            <w:r>
              <w:rPr/>
              <w:t>,</w:t>
            </w:r>
            <w:r>
              <w:rPr/>
              <w:t>竹林比草地多占地</w:t>
            </w:r>
            <w:r>
              <w:rPr/>
              <w:t>450</w:t>
            </w:r>
            <w:r>
              <w:rPr/>
              <w:t>平方米。水池占地多少平方米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下面一段话是一种片剂药包装中的部分说明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0325</wp:posOffset>
                      </wp:positionV>
                      <wp:extent cx="3352800" cy="1038860"/>
                      <wp:effectExtent l="5080" t="5080" r="571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3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87.8pt;margin-top:4.75pt;width:263.95pt;height:81.7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2065</wp:posOffset>
                      </wp:positionV>
                      <wp:extent cx="2867660" cy="7810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Bell M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白云山制药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粤卫药准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99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1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感冒清</w:t>
                                  </w: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片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服一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~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日三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日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20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Bell MT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质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8pt;height:61.5pt;mso-wrap-distance-left:9.05pt;mso-wrap-distance-right:9.05pt;mso-wrap-distance-top:0pt;mso-wrap-distance-bottom:0pt;margin-top:0.95pt;mso-position-vertical-relative:text;margin-left:1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Bell MT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州白云山制药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粤卫药准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9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11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感冒清</w:t>
                            </w: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片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服一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~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日三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产日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2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;Bell MT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质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你回答下面的问题：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(1)</w:t>
            </w:r>
            <w:r>
              <w:rPr/>
              <w:t>这种药的名称是</w:t>
            </w:r>
            <w:r>
              <w:rPr/>
              <w:t>(       ),</w:t>
            </w:r>
            <w:r>
              <w:rPr/>
              <w:t>一天最多服</w:t>
            </w:r>
            <w:r>
              <w:rPr/>
              <w:t>(      )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(2)</w:t>
            </w:r>
            <w:r>
              <w:rPr/>
              <w:t>这种药剂到</w:t>
            </w:r>
            <w:r>
              <w:rPr/>
              <w:t>(       )</w:t>
            </w:r>
            <w:r>
              <w:rPr/>
              <w:t>年</w:t>
            </w:r>
            <w:r>
              <w:rPr/>
              <w:t>(       )</w:t>
            </w:r>
            <w:r>
              <w:rPr/>
              <w:t>月以后就过期不能服用了。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</w:t>
            </w:r>
            <w:r>
              <w:rPr/>
              <w:t>(3)</w:t>
            </w:r>
            <w:r>
              <w:rPr/>
              <w:t>你还获得了哪些信息</w:t>
            </w:r>
            <w:r>
              <w:rPr/>
              <w:t>?(</w:t>
            </w:r>
            <w:r>
              <w:rPr/>
              <w:t>至少写出两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客车和货车同时从甲、乙两地的中间向相反的方向行驶</w:t>
            </w:r>
            <w:r>
              <w:rPr/>
              <w:t>,3</w:t>
            </w:r>
            <w:r>
              <w:rPr/>
              <w:t>小时后</w:t>
            </w:r>
            <w:r>
              <w:rPr/>
              <w:t>,</w:t>
            </w:r>
            <w:r>
              <w:rPr/>
              <w:t>客车到达甲地</w:t>
            </w:r>
            <w:r>
              <w:rPr/>
              <w:t>,</w:t>
            </w:r>
            <w:r>
              <w:rPr/>
              <w:t>货车离乙地还有</w:t>
            </w:r>
            <w:r>
              <w:rPr/>
              <w:t>50</w:t>
            </w:r>
            <w:r>
              <w:rPr/>
              <w:t>千米。已知货车和客车的速度比是</w:t>
            </w:r>
            <w:r>
              <w:rPr/>
              <w:t>5:7,</w:t>
            </w:r>
            <w:r>
              <w:rPr/>
              <w:t>甲、乙两地相距多少千米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;Bell MT"/>
                <w:sz w:val="18"/>
              </w:rPr>
              <w:t xml:space="preserve">    </w:t>
            </w:r>
            <w:r>
              <w:rPr>
                <w:sz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1906" w:h="16838"/>
      <w:pgMar w:left="510" w:right="510" w:gutter="0" w:header="0" w:top="567" w:footer="0" w:bottom="3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</wp:posOffset>
              </wp:positionH>
              <wp:positionV relativeFrom="paragraph">
                <wp:posOffset>-8890</wp:posOffset>
              </wp:positionV>
              <wp:extent cx="6220460" cy="1968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-0.7pt;width:489.8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6912610" cy="57404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5.2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oleObject" Target="embeddings/oleObject18.bin"/><Relationship Id="rId65" Type="http://schemas.openxmlformats.org/officeDocument/2006/relationships/image" Target="media/image1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1.wmf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oleObject" Target="embeddings/oleObject21.bin"/><Relationship Id="rId74" Type="http://schemas.openxmlformats.org/officeDocument/2006/relationships/image" Target="media/image22.wmf"/><Relationship Id="rId75" Type="http://schemas.openxmlformats.org/officeDocument/2006/relationships/oleObject" Target="embeddings/oleObject22.bin"/><Relationship Id="rId76" Type="http://schemas.openxmlformats.org/officeDocument/2006/relationships/image" Target="media/image2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2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26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升。。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4:00Z</dcterms:created>
  <dc:creator>system</dc:creator>
  <dc:description/>
  <cp:keywords/>
  <dc:language>en-US</dc:language>
  <cp:lastModifiedBy>Sky123.Org</cp:lastModifiedBy>
  <cp:lastPrinted>2012-05-06T14:33:00Z</cp:lastPrinted>
  <dcterms:modified xsi:type="dcterms:W3CDTF">2012-05-06T06:33:00Z</dcterms:modified>
  <cp:revision>44</cp:revision>
  <dc:subject/>
  <dc:title>☆ 蔡 老 师 高 考 与 中 考 数 学 研 究 中 心 （21216123）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