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黑体;Arial Unicode MS"/>
          <w:sz w:val="28"/>
        </w:rPr>
        <w:t>力</w:t>
      </w:r>
      <w:r>
        <w:rPr>
          <w:rFonts w:eastAsia="Times New Roman;Bell MT"/>
          <w:sz w:val="28"/>
        </w:rPr>
        <w:t xml:space="preserve">  </w:t>
      </w:r>
      <w:r>
        <w:rPr>
          <w:rFonts w:eastAsia="黑体;Arial Unicode MS"/>
          <w:sz w:val="28"/>
        </w:rPr>
        <w:t>物体的平衡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;Bell MT"/>
          <w:sz w:val="28"/>
        </w:rPr>
        <w:t xml:space="preserve">                </w:t>
      </w:r>
      <w:r>
        <w:rPr>
          <w:rFonts w:eastAsia="黑体;Arial Unicode MS"/>
          <w:sz w:val="28"/>
        </w:rPr>
        <w:t>09.12.05</w:t>
      </w:r>
    </w:p>
    <w:p>
      <w:pPr>
        <w:pStyle w:val="Normal"/>
        <w:snapToGrid w:val="false"/>
        <w:jc w:val="center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高考知识点：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1</w:t>
      </w:r>
      <w:r>
        <w:rPr/>
        <w:t>．力是物体间的相互作用，是物体发生形变和物体运动状态变化的原因，力是矢量，力的合成和分解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．重力是物体在地球表面附近所受到的地球对它的引力，重心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3</w:t>
      </w:r>
      <w:r>
        <w:rPr/>
        <w:t>．形变和弹力，胡克定律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4</w:t>
      </w:r>
      <w:r>
        <w:rPr/>
        <w:t>．静摩擦，最大静摩擦力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5</w:t>
      </w:r>
      <w:r>
        <w:rPr/>
        <w:t>．滑动摩擦，滑动摩擦定律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6</w:t>
      </w:r>
      <w:r>
        <w:rPr/>
        <w:t>．共点力作用下的物体的平衡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7</w:t>
      </w:r>
      <w:r>
        <w:rPr/>
        <w:t>．力矩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说明：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1</w:t>
      </w:r>
      <w:r>
        <w:rPr/>
        <w:t>．关于力的合成与分解在计算方面只要求会应用直角三角形知识求解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．不要求知道静摩擦因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练习题：</w:t>
      </w:r>
    </w:p>
    <w:p>
      <w:pPr>
        <w:pStyle w:val="Normal"/>
        <w:snapToGrid w:val="false"/>
        <w:rPr>
          <w:rFonts w:eastAsia="隶书"/>
        </w:rPr>
      </w:pPr>
      <w:r>
        <w:rPr>
          <w:rFonts w:eastAsia="隶书"/>
        </w:rPr>
        <w:t>力的合成与分解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</w:t>
      </w:r>
      <w:r>
        <w:rPr/>
        <w:t>．大小分别为</w:t>
      </w:r>
      <w:r>
        <w:rPr/>
        <w:t>4</w:t>
      </w:r>
      <w:r>
        <w:rPr/>
        <w:t>N</w:t>
      </w:r>
      <w:r>
        <w:rPr/>
        <w:t>、</w:t>
      </w:r>
      <w:r>
        <w:rPr/>
        <w:t>9</w:t>
      </w:r>
      <w:r>
        <w:rPr/>
        <w:t>N</w:t>
      </w:r>
      <w:r>
        <w:rPr/>
        <w:t>和</w:t>
      </w:r>
      <w:r>
        <w:rPr/>
        <w:t>1</w:t>
      </w:r>
      <w:r>
        <w:rPr/>
        <w:t>1</w:t>
      </w:r>
      <w:r>
        <w:rPr/>
        <w:t>N</w:t>
      </w:r>
      <w:r>
        <w:rPr/>
        <w:t>牛的三个共点力，它们之间的夹角可以变化，则它们的合力的最大值是</w:t>
      </w:r>
      <w:r>
        <w:rPr/>
        <w:t>__________</w:t>
      </w:r>
      <w:r>
        <w:rPr/>
        <w:t>；合力的最小值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．物体受到三个共点力的作用，以下分别是这三个力的大小，不可能使该物体保持平衡状态的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N</w:t>
      </w:r>
      <w:r>
        <w:rPr/>
        <w:t>，</w:t>
      </w:r>
      <w:r>
        <w:rPr/>
        <w:t>4</w:t>
      </w:r>
      <w:r>
        <w:rPr/>
        <w:t>N</w:t>
      </w:r>
      <w:r>
        <w:rPr/>
        <w:t>，</w:t>
      </w:r>
      <w:r>
        <w:rPr/>
        <w:t>6</w:t>
      </w:r>
      <w:r>
        <w:rPr/>
        <w:t>N</w:t>
      </w:r>
      <w:r>
        <w:rPr/>
        <w:t xml:space="preserve">  </w:t>
      </w:r>
      <w:r>
        <w:rPr/>
        <w:t xml:space="preserve">  </w:t>
      </w:r>
      <w:r>
        <w:rPr/>
        <w:t>B</w:t>
      </w:r>
      <w:r>
        <w:rPr/>
        <w:t>．</w:t>
      </w:r>
      <w:r>
        <w:rPr/>
        <w:t>1</w:t>
      </w:r>
      <w:r>
        <w:rPr/>
        <w:t>N</w:t>
      </w:r>
      <w:r>
        <w:rPr/>
        <w:t>，</w:t>
      </w:r>
      <w:r>
        <w:rPr/>
        <w:t>2</w:t>
      </w:r>
      <w:r>
        <w:rPr/>
        <w:t>N</w:t>
      </w:r>
      <w:r>
        <w:rPr/>
        <w:t>，</w:t>
      </w:r>
      <w:r>
        <w:rPr/>
        <w:t>4</w:t>
      </w:r>
      <w:r>
        <w:rPr/>
        <w:t>N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N</w:t>
      </w:r>
      <w:r>
        <w:rPr/>
        <w:t>，</w:t>
      </w:r>
      <w:r>
        <w:rPr/>
        <w:t>4</w:t>
      </w:r>
      <w:r>
        <w:rPr/>
        <w:t>N</w:t>
      </w:r>
      <w:r>
        <w:rPr/>
        <w:t>，</w:t>
      </w:r>
      <w:r>
        <w:rPr/>
        <w:t>6</w:t>
      </w:r>
      <w:r>
        <w:rPr/>
        <w:t>N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5</w:t>
      </w:r>
      <w:r>
        <w:rPr/>
        <w:t>N</w:t>
      </w:r>
      <w:r>
        <w:rPr/>
        <w:t>，</w:t>
      </w:r>
      <w:r>
        <w:rPr/>
        <w:t>5</w:t>
      </w:r>
      <w:r>
        <w:rPr/>
        <w:t>N</w:t>
      </w:r>
      <w:r>
        <w:rPr/>
        <w:t>，</w:t>
      </w:r>
      <w:r>
        <w:rPr/>
        <w:t>2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472440</wp:posOffset>
                </wp:positionV>
                <wp:extent cx="755650" cy="841375"/>
                <wp:effectExtent l="0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41320"/>
                          <a:chOff x="0" y="0"/>
                          <a:chExt cx="755640" cy="84132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30492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" y="514440"/>
                              <a:ext cx="2858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460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645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58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24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304920" cy="679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14440"/>
                              <a:ext cx="2858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7496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645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2858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24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5745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37.2pt;width:59.5pt;height:66.2pt" coordorigin="5822,744" coordsize="1190,1324">
                <v:group id="shape_0" style="position:absolute;left:6277;top:744;width:479;height:1069">
                  <v:line id="shape_0" from="6307,1554" to="6756,18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2,1019" to="6742,15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1003" to="6750,17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77,744" to="6726,10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749" to="6292,17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822;top:759;width:479;height:1069">
                  <v:line id="shape_0" from="5822,1569" to="6271,18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37,1034" to="5837,15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8,1018" to="6286,181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52,759" to="6301,10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764" to="6287,18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2;top:1649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3</w:t>
      </w:r>
      <w:r>
        <w:rPr/>
        <w:t>．设有五个力同时作用在质点</w:t>
      </w:r>
      <w:r>
        <w:rPr/>
        <w:t>P</w:t>
      </w:r>
      <w:r>
        <w:rPr/>
        <w:t>，它们的大小和方向相当于正六边形的两条边和三条对角线，如图所示。这五个力中的最小力的大小为</w:t>
      </w:r>
      <w:r>
        <w:rPr/>
        <w:t>F</w:t>
      </w:r>
      <w:r>
        <w:rPr/>
        <w:t>，则这五个力的合力等于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3F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4F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5F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6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4</w:t>
      </w:r>
      <w:r>
        <w:rPr/>
        <w:t>．计算下列各图所示的支架中轻杆和轻绳上的力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-775335</wp:posOffset>
                </wp:positionV>
                <wp:extent cx="3905250" cy="1066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066680"/>
                          <a:chOff x="0" y="0"/>
                          <a:chExt cx="3905280" cy="1066680"/>
                        </a:xfrm>
                      </wpg:grpSpPr>
                      <wps:wsp>
                        <wps:cNvSpPr/>
                        <wps:spPr>
                          <a:xfrm rot="5400000">
                            <a:off x="468360" y="219600"/>
                            <a:ext cx="2592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5200">
                            <a:off x="1773720" y="66960"/>
                            <a:ext cx="2556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168120"/>
                            <a:ext cx="7142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04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63756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4760"/>
                            <a:ext cx="5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2380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80964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600000">
                            <a:off x="3266280" y="85320"/>
                            <a:ext cx="259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81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095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24000"/>
                            <a:ext cx="50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14440"/>
                            <a:ext cx="447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1428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632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171360"/>
                            <a:ext cx="542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667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42920"/>
                            <a:ext cx="82872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2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21924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176400">
                            <a:off x="3233520" y="19440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99" h="10800">
                                <a:moveTo>
                                  <a:pt x="10800" y="0"/>
                                </a:moveTo>
                                <a:arcTo wR="10800" hR="10800" stAng="-5400000" swAng="27282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99" h="10800">
                                <a:moveTo>
                                  <a:pt x="10800" y="0"/>
                                </a:moveTo>
                                <a:arcTo wR="10800" hR="10800" stAng="-5400000" swAng="27282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39996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375000">
                            <a:off x="3333600" y="23868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284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9760" y="234360"/>
                            <a:ext cx="201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7" h="10800">
                                <a:moveTo>
                                  <a:pt x="8892" y="170"/>
                                </a:moveTo>
                                <a:arcTo wR="10800" hR="10800" stAng="-6010442" swAng="6010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7" h="10800">
                                <a:moveTo>
                                  <a:pt x="8892" y="170"/>
                                </a:moveTo>
                                <a:arcTo wR="10800" hR="10800" stAng="-6010442" swAng="6010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76440"/>
                            <a:ext cx="9428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8160"/>
                            <a:ext cx="11376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3760" cy="9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82872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38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-61.05pt;width:307.5pt;height:83.95pt" coordorigin="742,-1221" coordsize="6150,1679">
                <v:rect id="shape_0" stroked="t" o:allowincell="f" style="position:absolute;left:1480;top:-875;width:40;height:115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5;top:-1115;width:39;height:1154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line id="shape_0" from="922,-1221" to="92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-956" to="2060,-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62,-291" to="2062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7;top:-217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-1056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-39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54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6;top:-1086;width:40;height:959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line id="shape_0" from="3127,-1161" to="3127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-891" to="3967,-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6;top:-711;width:7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-411;width:7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-726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-1101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6,-951" to="3950,-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7,-171" to="6216,-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-996" to="6125,-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2,-996" to="6172,-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1;top:-876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699,10800" path="l0,21600xee" stroked="t" o:allowincell="f" style="position:absolute;left:5834;top:-915;width:127;height:154;flip:xy;mso-wrap-style:none;v-text-anchor:middle;rotation:35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02;top:-591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91;top:-845;width:178;height:154;mso-wrap-style:none;v-text-anchor:middle;rotation:10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87;top:-117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707,10800" path="l0,21600xee" stroked="t" o:allowincell="f" style="position:absolute;left:6080;top:-852;width:317;height:15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717;top:-156;width:1484;height:154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2932;top:-1161;width:178;height:1409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742;top:-1206;width:178;height:1529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3216;top:84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弹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345</wp:posOffset>
                </wp:positionH>
                <wp:positionV relativeFrom="paragraph">
                  <wp:posOffset>715010</wp:posOffset>
                </wp:positionV>
                <wp:extent cx="2677160" cy="7804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780480"/>
                          <a:chOff x="0" y="0"/>
                          <a:chExt cx="2677320" cy="780480"/>
                        </a:xfrm>
                      </wpg:grpSpPr>
                      <wps:wsp>
                        <wps:cNvSpPr/>
                        <wps:spPr>
                          <a:xfrm>
                            <a:off x="1207080" y="2653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3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14292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080" y="36180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9800" y="13320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080" y="36216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5120" y="14292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36180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472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04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796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4665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665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04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64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6656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8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82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80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56.3pt;width:210.8pt;height:61.45pt" coordorigin="2947,1126" coordsize="4216,1229">
                <v:oval id="shape_0" fillcolor="black" stroked="t" o:allowincell="f" style="position:absolute;left:4848;top:1544;width:56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70;top:181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068;top:1351;width:975;height:944">
                  <v:oval id="shape_0" stroked="t" o:allowincell="f" style="position:absolute;left:3203;top:135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18;top:169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3068;top:1906;width:180;height:374">
                    <v:line id="shape_0" from="3068,1906" to="3247,1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8,1906" to="3248,2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3;top:1921;width:179;height:374">
                    <v:line id="shape_0" from="3863,1921" to="404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63,1921" to="3863,2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813;top:1336;width:974;height:945">
                  <v:oval id="shape_0" stroked="t" o:allowincell="f" style="position:absolute;left:5948;top:1336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63;top:168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5813;top:1891;width:179;height:374">
                    <v:line id="shape_0" from="5813,1891" to="5992,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3,1891" to="5993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8;top:1906;width:179;height:374">
                    <v:line id="shape_0" from="6608,1906" to="6787,19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1906" to="6608,2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388;top:1351;width:974;height:944">
                  <v:oval id="shape_0" stroked="t" o:allowincell="f" style="position:absolute;left:4523;top:135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8;top:169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4388;top:1906;width:179;height:374">
                    <v:line id="shape_0" from="4388,1906" to="4567,1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8,1906" to="4568,2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83;top:1921;width:179;height:374">
                    <v:line id="shape_0" from="5183,1921" to="536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3,1921" to="5183,2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947;top:1126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2;top:192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8;top:192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3;top:150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86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1861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142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1891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3;top:1861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157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2;top:120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7;top:1233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5</w:t>
      </w:r>
      <w:r>
        <w:rPr/>
        <w:t>．三个相同的支座上分别搁着三个质量和直径都相等的光滑圆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支点</w:t>
      </w:r>
      <w:r>
        <w:rPr/>
        <w:t>P</w:t>
      </w:r>
      <w:r>
        <w:rPr/>
        <w:t>、</w:t>
      </w:r>
      <w:r>
        <w:rPr/>
        <w:t>Q</w:t>
      </w:r>
      <w:r>
        <w:rPr/>
        <w:t>在同一水平面上，</w:t>
      </w:r>
      <w:r>
        <w:rPr/>
        <w:t>a</w:t>
      </w:r>
      <w:r>
        <w:rPr/>
        <w:t>球的重心</w:t>
      </w:r>
      <w:r>
        <w:rPr/>
        <w:t>O</w:t>
      </w:r>
      <w:r>
        <w:rPr>
          <w:vertAlign w:val="subscript"/>
        </w:rPr>
        <w:t>a</w:t>
      </w:r>
      <w:r>
        <w:rPr/>
        <w:t>位于球心，</w:t>
      </w:r>
      <w:r>
        <w:rPr/>
        <w:t>b</w:t>
      </w:r>
      <w:r>
        <w:rPr/>
        <w:t>球和</w:t>
      </w:r>
      <w:r>
        <w:rPr/>
        <w:t>c</w:t>
      </w:r>
      <w:r>
        <w:rPr/>
        <w:t>球的重心</w:t>
      </w:r>
      <w:r>
        <w:rPr/>
        <w:t>O</w:t>
      </w:r>
      <w:r>
        <w:rPr>
          <w:vertAlign w:val="subscript"/>
        </w:rPr>
        <w:t>b</w:t>
      </w:r>
      <w:r>
        <w:rPr/>
        <w:t>、</w:t>
      </w:r>
      <w:r>
        <w:rPr/>
        <w:t>O</w:t>
      </w:r>
      <w:r>
        <w:rPr>
          <w:vertAlign w:val="subscript"/>
        </w:rPr>
        <w:t>c</w:t>
      </w:r>
      <w:r>
        <w:rPr/>
        <w:t>分别位于球心的正上方和球心的正下方，如图所示，三球均处于平衡状态，支点</w:t>
      </w:r>
      <w:r>
        <w:rPr/>
        <w:t>P</w:t>
      </w:r>
      <w:r>
        <w:rPr/>
        <w:t>对</w:t>
      </w:r>
      <w:r>
        <w:rPr/>
        <w:t>a</w:t>
      </w:r>
      <w:r>
        <w:rPr/>
        <w:t>球的弹力为</w:t>
      </w:r>
      <w:r>
        <w:rPr/>
        <w:t>N</w:t>
      </w:r>
      <w:r>
        <w:rPr>
          <w:vertAlign w:val="subscript"/>
        </w:rPr>
        <w:t>a</w:t>
      </w:r>
      <w:r>
        <w:rPr/>
        <w:t>，对</w:t>
      </w:r>
      <w:r>
        <w:rPr/>
        <w:t>b</w:t>
      </w:r>
      <w:r>
        <w:rPr/>
        <w:t>球和</w:t>
      </w:r>
      <w:r>
        <w:rPr/>
        <w:t>c</w:t>
      </w:r>
      <w:r>
        <w:rPr/>
        <w:t>球的弹力分别为</w:t>
      </w:r>
      <w:r>
        <w:rPr/>
        <w:t>N</w:t>
      </w:r>
      <w:r>
        <w:rPr>
          <w:vertAlign w:val="subscript"/>
        </w:rPr>
        <w:t>b</w:t>
      </w:r>
      <w:r>
        <w:rPr/>
        <w:t>和</w:t>
      </w:r>
      <w:r>
        <w:rPr/>
        <w:t>N</w:t>
      </w:r>
      <w:r>
        <w:rPr>
          <w:vertAlign w:val="subscript"/>
        </w:rPr>
        <w:t>c</w:t>
      </w:r>
      <w:r>
        <w:rPr/>
        <w:t>，则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=N</w:t>
      </w:r>
      <w:r>
        <w:rPr>
          <w:vertAlign w:val="subscript"/>
        </w:rPr>
        <w:t>b</w:t>
      </w:r>
      <w:r>
        <w:rPr/>
        <w:t>=N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b</w:t>
      </w:r>
      <w:r>
        <w:rPr/>
        <w:t>&gt;N</w:t>
      </w:r>
      <w:r>
        <w:rPr>
          <w:vertAlign w:val="subscript"/>
        </w:rPr>
        <w:t>a</w:t>
      </w:r>
      <w:r>
        <w:rPr/>
        <w:t>&gt;N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N</w:t>
      </w:r>
      <w:r>
        <w:rPr>
          <w:vertAlign w:val="subscript"/>
        </w:rPr>
        <w:t>b</w:t>
      </w:r>
      <w:r>
        <w:rPr/>
        <w:t>&lt;N</w:t>
      </w:r>
      <w:r>
        <w:rPr>
          <w:vertAlign w:val="subscript"/>
        </w:rPr>
        <w:t>a</w:t>
      </w:r>
      <w:r>
        <w:rPr/>
        <w:t>&lt;N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&gt;N</w:t>
      </w:r>
      <w:r>
        <w:rPr>
          <w:vertAlign w:val="subscript"/>
        </w:rPr>
        <w:t>b</w:t>
      </w:r>
      <w:r>
        <w:rPr/>
        <w:t>=N</w:t>
      </w:r>
      <w:r>
        <w:rPr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6</w:t>
      </w:r>
      <w:r>
        <w:rPr/>
        <w:t>．一条轻绳承受的拉力达到</w:t>
      </w:r>
      <w:r>
        <w:rPr/>
        <w:t>1000</w:t>
      </w:r>
      <w:r>
        <w:rPr/>
        <w:t>N</w:t>
      </w:r>
      <w:r>
        <w:rPr/>
        <w:t>时就会拉断，若用此绳进行拔河比赛，两边的拉力大小都是</w:t>
      </w:r>
      <w:r>
        <w:rPr/>
        <w:t>600</w:t>
      </w:r>
      <w:r>
        <w:rPr/>
        <w:t>N</w:t>
      </w:r>
      <w:r>
        <w:rPr/>
        <w:t>时，则绳子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一定会断</w:t>
      </w:r>
      <w:r>
        <w:rPr>
          <w:rFonts w:eastAsia="Times New Roman;Bell MT"/>
        </w:rPr>
        <w:t xml:space="preserve">    </w:t>
      </w:r>
      <w:r>
        <w:rPr/>
        <w:t>B</w:t>
      </w:r>
      <w:r>
        <w:rPr/>
        <w:t>．一定不会断</w:t>
      </w:r>
      <w:r>
        <w:rPr>
          <w:rFonts w:eastAsia="Times New Roman;Bell MT"/>
        </w:rPr>
        <w:t xml:space="preserve">    </w:t>
      </w:r>
      <w:r>
        <w:rPr/>
        <w:t>C</w:t>
      </w:r>
      <w:r>
        <w:rPr/>
        <w:t>．可能断，也可能不断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只要绳子两边的拉力相等，不管拉力多大，合力总为</w:t>
      </w:r>
      <w:r>
        <w:rPr/>
        <w:t>0</w:t>
      </w:r>
      <w:r>
        <w:rPr/>
        <w:t>，绳子永远不会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摩擦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7</w:t>
      </w:r>
      <w:r>
        <w:rPr/>
        <w:t>．如图所示，</w:t>
      </w:r>
      <w:r>
        <w:rPr/>
        <w:t>mgsin</w:t>
      </w:r>
      <w:r>
        <w:rPr/>
        <w:t>θ</w:t>
      </w:r>
      <w:r>
        <w:rPr/>
        <w:t>＞</w:t>
      </w:r>
      <w:r>
        <w:rPr/>
        <w:t>Mg</w:t>
      </w:r>
      <w:r>
        <w:rPr/>
        <w:t>，在</w:t>
      </w:r>
      <w:r>
        <w:rPr/>
        <w:t>m</w:t>
      </w:r>
      <w:r>
        <w:rPr/>
        <w:t>上放一小物体时，</w:t>
      </w:r>
      <w:r>
        <w:rPr/>
        <w:t>m</w:t>
      </w:r>
      <w:r>
        <w:rPr/>
        <w:t>仍保持静止，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1995</wp:posOffset>
                </wp:positionH>
                <wp:positionV relativeFrom="paragraph">
                  <wp:posOffset>13335</wp:posOffset>
                </wp:positionV>
                <wp:extent cx="1133475" cy="6604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60240"/>
                          <a:chOff x="0" y="0"/>
                          <a:chExt cx="1133640" cy="66024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51920"/>
                            <a:ext cx="8769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20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71360" y="3045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5724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527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2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152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30492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278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6196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99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.05pt;width:89.25pt;height:52pt" coordorigin="5137,21" coordsize="1785,1040">
                <v:line id="shape_0" from="5137,1026" to="6546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260" to="6532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7,276" to="651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07;top:500;width:359;height:254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457;top:21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17,111" to="6591,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21" to="6567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11" to="6697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92;top:606;width:22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72;top:501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380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62;top:906;width:17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96;top:65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A</w:t>
      </w:r>
      <w:r>
        <w:rPr/>
        <w:t>．绳子的拉力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/>
        <w:t>所受合力变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斜面对</w:t>
      </w:r>
      <w:r>
        <w:rPr/>
        <w:t>m</w:t>
      </w:r>
      <w:r>
        <w:rPr/>
        <w:t>的静摩擦力可能减小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斜面对</w:t>
      </w:r>
      <w:r>
        <w:rPr/>
        <w:t>m</w:t>
      </w:r>
      <w:r>
        <w:rPr/>
        <w:t>的静摩擦力一定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2470</wp:posOffset>
                </wp:positionH>
                <wp:positionV relativeFrom="paragraph">
                  <wp:posOffset>245110</wp:posOffset>
                </wp:positionV>
                <wp:extent cx="1131570" cy="694690"/>
                <wp:effectExtent l="0" t="4445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694800"/>
                          <a:chOff x="0" y="0"/>
                          <a:chExt cx="1131480" cy="69480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11221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2720" y="19044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37680"/>
                            <a:ext cx="304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335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6144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9.3pt;width:89.05pt;height:54.7pt" coordorigin="5122,386" coordsize="1781,1094">
                <v:line id="shape_0" from="5122,1406" to="6861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86" to="6903,14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416" to="6877,1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62;top:686;width:404;height:284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line id="shape_0" from="5197,918" to="5676,1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437;top:1226;width:178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47;top:95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581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8</w:t>
      </w:r>
      <w:r>
        <w:rPr/>
        <w:t>．如图所示，位于斜面上的物块</w:t>
      </w:r>
      <w:r>
        <w:rPr/>
        <w:t>m</w:t>
      </w:r>
      <w:r>
        <w:rPr/>
        <w:t>在沿斜面向上的力</w:t>
      </w:r>
      <w:r>
        <w:rPr/>
        <w:t>F</w:t>
      </w:r>
      <w:r>
        <w:rPr/>
        <w:t>的作用下，处于静止状态，则斜面作用于物块的静摩擦力的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方向可能沿斜面向上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方向可能沿斜面向下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大小可能等于零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大小可能等于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9195</wp:posOffset>
                </wp:positionH>
                <wp:positionV relativeFrom="paragraph">
                  <wp:posOffset>257175</wp:posOffset>
                </wp:positionV>
                <wp:extent cx="962025" cy="638175"/>
                <wp:effectExtent l="2540" t="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38280"/>
                          <a:chOff x="0" y="0"/>
                          <a:chExt cx="961920" cy="63828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240"/>
                            <a:ext cx="94284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47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52440" y="18072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7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20.25pt;width:75.7pt;height:50.2pt" coordorigin="5857,405" coordsize="1514,1004">
                <v:line id="shape_0" from="5857,1395" to="7371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7,552" to="7341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7,570" to="7327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412;top:689;width:359;height:269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line id="shape_0" from="5932,795" to="6351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86;top:405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9</w:t>
      </w:r>
      <w:r>
        <w:rPr/>
        <w:t>．如图所示，物体在水平力</w:t>
      </w:r>
      <w:r>
        <w:rPr/>
        <w:t>F</w:t>
      </w:r>
      <w:r>
        <w:rPr/>
        <w:t>的作用下静止在斜面上，若稍许增大水平力</w:t>
      </w:r>
      <w:r>
        <w:rPr/>
        <w:t>F</w:t>
      </w:r>
      <w:r>
        <w:rPr/>
        <w:t>，而使物体仍能保持静止时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斜面对物体的静摩擦力及支持力一定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斜面对物体的静摩擦力及支持力都不一定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斜面对物体的静摩擦力一定增大，支持力不一定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斜面对物体的静摩擦力不一定增大，支持力一定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7720</wp:posOffset>
                </wp:positionH>
                <wp:positionV relativeFrom="paragraph">
                  <wp:posOffset>12065</wp:posOffset>
                </wp:positionV>
                <wp:extent cx="1371600" cy="688975"/>
                <wp:effectExtent l="0" t="444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9040"/>
                          <a:chOff x="0" y="0"/>
                          <a:chExt cx="1371600" cy="68904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57560" y="950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2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3716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2952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75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00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0.95pt;width:108pt;height:54.25pt" coordorigin="5272,19" coordsize="2160,1085">
                <v:line id="shape_0" from="5272,934" to="7431,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2,19" to="7039,9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2,19" to="7042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992;top:168;width:359;height:314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line id="shape_0" from="5587,274" to="5931,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f" o:allowincell="f" style="position:absolute;left:5272;top:949;width:2159;height:154;mso-wrap-style:none;v-text-anchor:middle">
                  <v:imagedata r:id="rId9" o:detectmouseclick="t"/>
                  <v:stroke color="#3465a4" joinstyle="round" endcap="flat"/>
                  <w10:wrap type="square"/>
                </v:rect>
                <v:shape id="shape_0" stroked="f" o:allowincell="f" style="position:absolute;left:6246;top:484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9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33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0</w:t>
      </w:r>
      <w:r>
        <w:rPr/>
        <w:t>．如图所示，斜面体</w:t>
      </w:r>
      <w:r>
        <w:rPr/>
        <w:t>M</w:t>
      </w:r>
      <w:r>
        <w:rPr/>
        <w:t>放在水平面上，物体</w:t>
      </w:r>
      <w:r>
        <w:rPr/>
        <w:t>m</w:t>
      </w:r>
      <w:r>
        <w:rPr/>
        <w:t>放在斜面上，</w:t>
      </w:r>
      <w:r>
        <w:rPr/>
        <w:t>m</w:t>
      </w:r>
      <w:r>
        <w:rPr/>
        <w:t>受到一个水平向右的力</w:t>
      </w:r>
      <w:r>
        <w:rPr/>
        <w:t>F</w:t>
      </w:r>
      <w:r>
        <w:rPr/>
        <w:t>，</w:t>
      </w:r>
      <w:r>
        <w:rPr/>
        <w:t>m</w:t>
      </w:r>
      <w:r>
        <w:rPr/>
        <w:t>和</w:t>
      </w:r>
      <w:r>
        <w:rPr/>
        <w:t>M</w:t>
      </w:r>
      <w:r>
        <w:rPr/>
        <w:t>始终保持静止，这时</w:t>
      </w:r>
      <w:r>
        <w:rPr/>
        <w:t>m</w:t>
      </w:r>
      <w:r>
        <w:rPr/>
        <w:t>受到的摩擦力大小为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，</w:t>
      </w:r>
      <w:r>
        <w:rPr/>
        <w:t>M</w:t>
      </w:r>
      <w:r>
        <w:rPr/>
        <w:t>受到水平面的摩擦力大小为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，当</w:t>
      </w:r>
      <w:r>
        <w:rPr/>
        <w:t>F</w:t>
      </w:r>
      <w:r>
        <w:rPr/>
        <w:t>变大时，则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变大，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不一定变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变大，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不一定变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与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都不一定变大</w:t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．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与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都一定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1</w:t>
      </w:r>
      <w:r>
        <w:rPr/>
        <w:t>．如图所示，质量为</w:t>
      </w:r>
      <w:r>
        <w:rPr/>
        <w:t>m</w:t>
      </w:r>
      <w:r>
        <w:rPr/>
        <w:t>的木块在质量为</w:t>
      </w:r>
      <w:r>
        <w:rPr/>
        <w:t>M</w:t>
      </w:r>
      <w:r>
        <w:rPr/>
        <w:t>的长木板上滑动，长木板与水平地面间的滑动摩擦系数为</w:t>
      </w:r>
      <w:r>
        <w:rPr/>
        <w:t>μ</w:t>
      </w:r>
      <w:r>
        <w:rPr>
          <w:rFonts w:ascii="宋体;SimSun" w:hAnsi="宋体;SimSun"/>
          <w:vertAlign w:val="subscript"/>
        </w:rPr>
        <w:t>1</w:t>
      </w:r>
      <w:r>
        <w:rPr/>
        <w:t>，木块与木板间的滑动摩擦系数为</w:t>
      </w:r>
      <w:r>
        <w:rPr/>
        <w:t>μ</w:t>
      </w:r>
      <w:r>
        <w:rPr>
          <w:rFonts w:ascii="宋体;SimSun" w:hAnsi="宋体;SimSun"/>
          <w:vertAlign w:val="subscript"/>
        </w:rPr>
        <w:t>2</w:t>
      </w:r>
      <w:r>
        <w:rPr/>
        <w:t>，已知长木板处于静止状态，那么此时长木板受到的地面摩擦力大小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095</wp:posOffset>
                </wp:positionH>
                <wp:positionV relativeFrom="paragraph">
                  <wp:posOffset>11430</wp:posOffset>
                </wp:positionV>
                <wp:extent cx="1162050" cy="6127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12720"/>
                          <a:chOff x="0" y="0"/>
                          <a:chExt cx="1162080" cy="612720"/>
                        </a:xfrm>
                      </wpg:grpSpPr>
                      <wps:wsp>
                        <wps:cNvSpPr/>
                        <wps:spPr>
                          <a:xfrm>
                            <a:off x="0" y="5047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0600"/>
                            <a:ext cx="895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860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4440"/>
                            <a:ext cx="11430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8584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0.9pt;width:91.45pt;height:48.25pt" coordorigin="4597,18" coordsize="1829,965">
                <v:line id="shape_0" from="4597,813" to="6426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747;top:633;width:140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972;top:378;width:299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4612;top:828;width:1799;height:154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shape id="shape_0" stroked="f" o:allowincell="f" style="position:absolute;left:4956;top:18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468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μ</w:t>
      </w:r>
      <w:r>
        <w:rPr>
          <w:rFonts w:ascii="宋体;SimSun" w:hAnsi="宋体;SimSun"/>
          <w:vertAlign w:val="subscript"/>
        </w:rPr>
        <w:t>2</w:t>
      </w:r>
      <w:r>
        <w:rPr/>
        <w:t>m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μ</w:t>
      </w:r>
      <w:r>
        <w:rPr>
          <w:rFonts w:ascii="宋体;SimSun" w:hAnsi="宋体;SimSun"/>
          <w:vertAlign w:val="subscript"/>
        </w:rPr>
        <w:t>1</w:t>
      </w:r>
      <w:r>
        <w:rPr/>
        <w:t>M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μ</w:t>
      </w:r>
      <w:r>
        <w:rPr>
          <w:rFonts w:ascii="宋体;SimSun" w:hAnsi="宋体;SimSun"/>
          <w:vertAlign w:val="subscript"/>
        </w:rPr>
        <w:t>1</w:t>
      </w:r>
      <w:r>
        <w:rPr/>
        <w:t>(m+M</w:t>
      </w:r>
      <w:r>
        <w:rPr/>
        <w:t>)</w:t>
      </w:r>
      <w:r>
        <w:rPr/>
        <w:t>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μ</w:t>
      </w:r>
      <w:r>
        <w:rPr>
          <w:rFonts w:ascii="宋体;SimSun" w:hAnsi="宋体;SimSun"/>
          <w:vertAlign w:val="subscript"/>
        </w:rPr>
        <w:t>2</w:t>
      </w:r>
      <w:r>
        <w:rPr/>
        <w:t>mg+</w:t>
      </w:r>
      <w:r>
        <w:rPr/>
        <w:t>μ</w:t>
      </w:r>
      <w:r>
        <w:rPr>
          <w:rFonts w:ascii="宋体;SimSun" w:hAnsi="宋体;SimSun"/>
          <w:vertAlign w:val="subscript"/>
        </w:rPr>
        <w:t>1</w:t>
      </w:r>
      <w:r>
        <w:rPr/>
        <w:t>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2</w:t>
      </w:r>
      <w:r>
        <w:rPr/>
        <w:t>．如图所示，一木块放在水平桌面上，在水平方向上共受到三个力即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、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和摩擦力作用，木块处于静止状态，其中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=10</w:t>
      </w:r>
      <w:r>
        <w:rPr/>
        <w:t>N</w:t>
      </w:r>
      <w:r>
        <w:rPr/>
        <w:t>，</w:t>
      </w:r>
      <w:r>
        <w:rPr/>
        <w:t>F</w:t>
      </w:r>
      <w:r>
        <w:rPr>
          <w:rFonts w:ascii="宋体;SimSun" w:hAnsi="宋体;SimSun"/>
          <w:vertAlign w:val="subscript"/>
        </w:rPr>
        <w:t>2</w:t>
      </w:r>
      <w:r>
        <w:rPr/>
        <w:t>=2</w:t>
      </w:r>
      <w:r>
        <w:rPr/>
        <w:t>N</w:t>
      </w:r>
      <w:r>
        <w:rPr/>
        <w:t>。若撤去力</w:t>
      </w:r>
      <w:r>
        <w:rPr/>
        <w:t>F</w:t>
      </w:r>
      <w:r>
        <w:rPr>
          <w:rFonts w:ascii="宋体;SimSun" w:hAnsi="宋体;SimSun"/>
          <w:vertAlign w:val="subscript"/>
        </w:rPr>
        <w:t>1</w:t>
      </w:r>
      <w:r>
        <w:rPr/>
        <w:t>，则木块在水平方向受到的合力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295</wp:posOffset>
                </wp:positionH>
                <wp:positionV relativeFrom="paragraph">
                  <wp:posOffset>-2540</wp:posOffset>
                </wp:positionV>
                <wp:extent cx="1314450" cy="4508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50720"/>
                          <a:chOff x="0" y="0"/>
                          <a:chExt cx="1314360" cy="4507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228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440"/>
                            <a:ext cx="12952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2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74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-0.2pt;width:103.45pt;height:35.5pt" coordorigin="4717,-4" coordsize="2069,710">
                <v:line id="shape_0" from="4717,536" to="6786,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407;top:236;width:599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4732;top:551;width:2039;height:154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line id="shape_0" from="4717,356" to="5406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6,356" to="6350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62;top:-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55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N</w:t>
      </w:r>
      <w:r>
        <w:rPr/>
        <w:t>，方向向左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  <w:t>N</w:t>
      </w:r>
      <w:r>
        <w:rPr/>
        <w:t>，方向向右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N</w:t>
      </w:r>
      <w:r>
        <w:rPr/>
        <w:t>，方向向左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0070</wp:posOffset>
                </wp:positionH>
                <wp:positionV relativeFrom="paragraph">
                  <wp:posOffset>516890</wp:posOffset>
                </wp:positionV>
                <wp:extent cx="155257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600120"/>
                          <a:chOff x="0" y="0"/>
                          <a:chExt cx="1552680" cy="600120"/>
                        </a:xfrm>
                      </wpg:grpSpPr>
                      <wps:wsp>
                        <wps:cNvSpPr/>
                        <wps:spPr>
                          <a:xfrm>
                            <a:off x="9360" y="4287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0880"/>
                            <a:ext cx="7048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3080" y="8568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38240" y="9468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8120"/>
                            <a:ext cx="15145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00160"/>
                            <a:ext cx="26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836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0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0.7pt;width:122.25pt;height:47.3pt" coordorigin="4882,814" coordsize="2445,946">
                <v:line id="shape_0" from="4897,1489" to="7296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847" to="6246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2,859" to="6891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22;top:949;width:329;height:254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17;top:963;width:254;height:23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912;top:1504;width:2384;height:154;mso-wrap-style:none;v-text-anchor:middl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4882;top:1143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129;width:4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814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843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828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3</w:t>
      </w:r>
      <w:r>
        <w:rPr/>
        <w:t>．如图所示，在粗糙的水平地面上有一个三角形木块</w:t>
      </w:r>
      <w:r>
        <w:rPr/>
        <w:t>abc</w:t>
      </w:r>
      <w:r>
        <w:rPr/>
        <w:t>，在它的两个粗糙斜面上分别有两个质量为</w:t>
      </w:r>
      <w:r>
        <w:rPr/>
        <w:t>m</w:t>
      </w:r>
      <w:r>
        <w:rPr/>
        <w:t>和</w:t>
      </w:r>
      <w:r>
        <w:rPr/>
        <w:t>M</w:t>
      </w:r>
      <w:r>
        <w:rPr/>
        <w:t>的物体做匀速下滑，则粗糙水平地面对三角形木块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有摩擦力的作用，摩擦力的方向水平向右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有摩擦力的作用，摩擦力的方向水平向左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有摩擦力的作用，但摩擦力的方向不能确定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以上结论都不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动态平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720</wp:posOffset>
                </wp:positionH>
                <wp:positionV relativeFrom="paragraph">
                  <wp:posOffset>316230</wp:posOffset>
                </wp:positionV>
                <wp:extent cx="1162050" cy="508635"/>
                <wp:effectExtent l="635" t="698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08680"/>
                          <a:chOff x="0" y="0"/>
                          <a:chExt cx="1162080" cy="508680"/>
                        </a:xfrm>
                      </wpg:grpSpPr>
                      <wps:wsp>
                        <wps:cNvSpPr/>
                        <wps:spPr>
                          <a:xfrm rot="3652200">
                            <a:off x="532800" y="-141840"/>
                            <a:ext cx="298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1336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0960" y="48600"/>
                            <a:ext cx="2379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325080"/>
                            <a:ext cx="113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88">
                                <a:moveTo>
                                  <a:pt x="20272" y="5612"/>
                                </a:moveTo>
                                <a:arcTo wR="10800" hR="10800" stAng="-1722620" swAng="1722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88">
                                <a:moveTo>
                                  <a:pt x="20272" y="5612"/>
                                </a:moveTo>
                                <a:arcTo wR="10800" hR="10800" stAng="-1722620" swAng="1722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814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3.7pt;width:91.45pt;height:57.75pt" coordorigin="5272,274" coordsize="1829,1155">
                <v:rect id="shape_0" stroked="t" o:allowincell="f" style="position:absolute;left:6111;top:275;width:46;height:1154;mso-wrap-style:none;v-text-anchor:middle;rotation:61">
                  <v:fill o:detectmouseclick="t" on="false"/>
                  <v:stroke color="black" weight="9360" joinstyle="miter" endcap="flat"/>
                  <w10:wrap type="square"/>
                </v:rect>
                <v:line id="shape_0" from="5302,1129" to="7101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272;top:1143;width:1784;height:154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rect id="shape_0" stroked="t" o:allowincell="f" style="position:absolute;left:5887;top:574;width:374;height:254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5611" coordsize="10800,5188" path="l0,21600xee" stroked="t" o:allowincell="f" style="position:absolute;left:5767;top:1010;width:178;height:12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901;top:78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4</w:t>
      </w:r>
      <w:r>
        <w:rPr/>
        <w:t>．如图所示，质量为</w:t>
      </w:r>
      <w:r>
        <w:rPr/>
        <w:t>m</w:t>
      </w:r>
      <w:r>
        <w:rPr/>
        <w:t>的物体放在倾角为</w:t>
      </w:r>
      <w:r>
        <w:rPr/>
        <w:t>θ</w:t>
      </w:r>
      <w:r>
        <w:rPr/>
        <w:t>的斜面上始终保持静止，如果倾角逐渐减小，则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物体给斜面的压力逐渐加大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>．斜面给物体的摩擦力逐渐加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斜面给物体的摩擦力逐渐减小</w:t>
      </w:r>
    </w:p>
    <w:p>
      <w:pPr>
        <w:pStyle w:val="Normal"/>
        <w:ind w:firstLine="435"/>
        <w:rPr/>
      </w:pPr>
      <w:r>
        <w:rPr/>
        <w:t>D</w:t>
      </w:r>
      <w:r>
        <w:rPr/>
        <w:t>．物体给斜面的压力先增大后减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4470</wp:posOffset>
                </wp:positionH>
                <wp:positionV relativeFrom="paragraph">
                  <wp:posOffset>242570</wp:posOffset>
                </wp:positionV>
                <wp:extent cx="713105" cy="866775"/>
                <wp:effectExtent l="635" t="63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66880"/>
                          <a:chOff x="0" y="0"/>
                          <a:chExt cx="713160" cy="866880"/>
                        </a:xfrm>
                      </wpg:grpSpPr>
                      <wps:wsp>
                        <wps:cNvSpPr/>
                        <wps:spPr>
                          <a:xfrm>
                            <a:off x="114480" y="93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99600" y="86040"/>
                            <a:ext cx="3096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7240"/>
                            <a:ext cx="40968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800">
                            <a:off x="134280" y="599760"/>
                            <a:ext cx="84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2">
                                <a:moveTo>
                                  <a:pt x="11418" y="18"/>
                                </a:moveTo>
                                <a:arcTo wR="10800" hR="10800" stAng="-5203048" swAng="5203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2">
                                <a:moveTo>
                                  <a:pt x="11418" y="18"/>
                                </a:moveTo>
                                <a:arcTo wR="10800" hR="10800" stAng="-5203048" swAng="52030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4096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76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9.1pt;width:42pt;height:70.55pt" coordorigin="6322,382" coordsize="840,1411">
                <v:line id="shape_0" from="6502,397" to="6502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51;top:518;width:48;height:1274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517;top:472;width:644;height:6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800,17" coordsize="10800,10782" path="l0,21600xee" stroked="t" o:allowincell="f" style="position:absolute;left:6533;top:1326;width:132;height:155;flip:x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65;top:1027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22;top:382;width:178;height:1364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5</w:t>
      </w:r>
      <w:r>
        <w:rPr/>
        <w:t>．如图所示，光滑的圆柱体放在竖直墙和挡板之间，当挡板与竖直墙之间的夹角</w:t>
      </w:r>
      <w:r>
        <w:rPr/>
        <w:t>α</w:t>
      </w:r>
      <w:r>
        <w:rPr/>
        <w:t>发生变化时，以下分析正确的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当</w:t>
      </w:r>
      <w:r>
        <w:rPr/>
        <w:t>α</w:t>
      </w:r>
      <w:r>
        <w:rPr/>
        <w:t>角增大时，圆柱体对木板的压力加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当</w:t>
      </w:r>
      <w:r>
        <w:rPr/>
        <w:t>α</w:t>
      </w:r>
      <w:r>
        <w:rPr/>
        <w:t>角减小时，圆柱体所受合力加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当</w:t>
      </w:r>
      <w:r>
        <w:rPr/>
        <w:t>α</w:t>
      </w:r>
      <w:r>
        <w:rPr/>
        <w:t>角增大时，墙对圆柱体的弹力加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当</w:t>
      </w:r>
      <w:r>
        <w:rPr/>
        <w:t>α</w:t>
      </w:r>
      <w:r>
        <w:rPr/>
        <w:t>角减小时，圆柱体对木板的压力加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1050</wp:posOffset>
                </wp:positionH>
                <wp:positionV relativeFrom="paragraph">
                  <wp:posOffset>127000</wp:posOffset>
                </wp:positionV>
                <wp:extent cx="1362075" cy="1029335"/>
                <wp:effectExtent l="5080" t="0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29240"/>
                          <a:chOff x="0" y="0"/>
                          <a:chExt cx="13622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219600"/>
                              <a:ext cx="53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3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095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196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281160"/>
                              <a:ext cx="2667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290160"/>
                              <a:ext cx="2617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67240"/>
                              <a:ext cx="20952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657720"/>
                              <a:ext cx="324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477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3320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0548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400" y="313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72600">
                            <a:off x="449640" y="588600"/>
                            <a:ext cx="10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4">
                                <a:moveTo>
                                  <a:pt x="15681" y="1166"/>
                                </a:moveTo>
                                <a:arcTo wR="10800" hR="10800" stAng="-3787984" swAng="3787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4">
                                <a:moveTo>
                                  <a:pt x="15681" y="1166"/>
                                </a:moveTo>
                                <a:arcTo wR="10800" hR="10800" stAng="-3787984" swAng="37879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0pt;width:107.25pt;height:81.05pt" coordorigin="5230,200" coordsize="2145,1621">
                <v:group id="shape_0" style="position:absolute;left:5230;top:200;width:2145;height:1621">
                  <v:rect id="shape_0" coordsize="10800,10800" path="l0,21600xee" stroked="t" o:allowincell="f" style="position:absolute;left:6085;top:546;width:839;height:8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230;top:546;width:839;height:83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230,1371" to="6954,137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100,546" to="6100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643" to="6099,13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657" to="6511,13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35;top:1566;width:329;height:25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10;top:1236;width: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5;top:951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9;top:410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5;top:200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4;top:366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06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165" coordsize="10800,9634" path="l0,21600xee" stroked="t" o:allowincell="f" style="position:absolute;left:5937;top:1127;width:163;height:119;mso-wrap-style:none;v-text-anchor:middle;rotation:30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6</w:t>
      </w:r>
      <w:r>
        <w:rPr/>
        <w:t>．如图所示，将一个重物用两根等长的细绳</w:t>
      </w:r>
      <w:r>
        <w:rPr/>
        <w:t>OA</w:t>
      </w:r>
      <w:r>
        <w:rPr/>
        <w:t>、</w:t>
      </w:r>
      <w:r>
        <w:rPr/>
        <w:t>OB</w:t>
      </w:r>
      <w:r>
        <w:rPr/>
        <w:t>悬挂在半圆形的架子上，</w:t>
      </w:r>
      <w:r>
        <w:rPr/>
        <w:t>B</w:t>
      </w:r>
      <w:r>
        <w:rPr/>
        <w:t>点固定不动，悬点</w:t>
      </w:r>
      <w:r>
        <w:rPr/>
        <w:t>A</w:t>
      </w:r>
      <w:r>
        <w:rPr/>
        <w:t>由位置</w:t>
      </w:r>
      <w:r>
        <w:rPr/>
        <w:t>C</w:t>
      </w:r>
      <w:r>
        <w:rPr/>
        <w:t>向位置</w:t>
      </w:r>
      <w:r>
        <w:rPr/>
        <w:t>D</w:t>
      </w:r>
      <w:r>
        <w:rPr/>
        <w:t>移动，在这个过程中，重物对</w:t>
      </w:r>
      <w:r>
        <w:rPr/>
        <w:t>OA</w:t>
      </w:r>
      <w:r>
        <w:rPr/>
        <w:t>绳的拉力大小的变化情况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先减小后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先增大后减小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OA</w:t>
      </w:r>
      <w:r>
        <w:rPr/>
        <w:t>跟</w:t>
      </w:r>
      <w:r>
        <w:rPr/>
        <w:t>OC</w:t>
      </w:r>
      <w:r>
        <w:rPr/>
        <w:t>成</w:t>
      </w:r>
      <w:r>
        <w:rPr/>
        <w:t>30</w:t>
      </w:r>
      <w:r>
        <w:rPr/>
        <w:t>°</w:t>
      </w:r>
      <w:r>
        <w:rPr/>
        <w:t>角时，拉力最小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OA</w:t>
      </w:r>
      <w:r>
        <w:rPr/>
        <w:t>跟</w:t>
      </w:r>
      <w:r>
        <w:rPr/>
        <w:t>OC</w:t>
      </w:r>
      <w:r>
        <w:rPr/>
        <w:t>成</w:t>
      </w:r>
      <w:r>
        <w:rPr/>
        <w:t>60</w:t>
      </w:r>
      <w:r>
        <w:rPr/>
        <w:t>°</w:t>
      </w:r>
      <w:r>
        <w:rPr/>
        <w:t>角时，拉力最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2970</wp:posOffset>
                </wp:positionH>
                <wp:positionV relativeFrom="paragraph">
                  <wp:posOffset>395605</wp:posOffset>
                </wp:positionV>
                <wp:extent cx="1143000" cy="103187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31760"/>
                          <a:chOff x="0" y="0"/>
                          <a:chExt cx="1143000" cy="1031760"/>
                        </a:xfrm>
                      </wpg:grpSpPr>
                      <wps:wsp>
                        <wps:cNvSpPr/>
                        <wps:spPr>
                          <a:xfrm>
                            <a:off x="9360" y="9237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54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136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19240"/>
                            <a:ext cx="3459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0028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19240"/>
                            <a:ext cx="162000" cy="581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028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7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14440"/>
                            <a:ext cx="11376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90040"/>
                            <a:ext cx="247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1848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138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0968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3480"/>
                            <a:ext cx="11336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049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31.15pt;width:89.95pt;height:81.25pt" coordorigin="5422,623" coordsize="1799,1625">
                <v:line id="shape_0" from="5437,2078" to="7221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773" to="6726,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382;top:893;width:254;height:2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502,773" to="6502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6,968" to="6380,19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32;top:1883;width:239;height:1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126,968" to="6380,188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stroked="t" o:allowincell="f" style="position:absolute;left:5902;top:1883;width:239;height:194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line id="shape_0" from="6652,1013" to="6652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577;top:1433;width:178;height:1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452;top:1552;width:3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59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7;top:1747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268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422;top:2093;width:1784;height:154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rect id="shape_0" stroked="f" o:allowincell="f" style="position:absolute;left:6247;top:623;width:479;height:154;mso-wrap-style:none;v-text-anchor:middle">
                  <v:imagedata r:id="rId2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7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两物体用轻绳相连后跨过无摩擦的定滑轮，</w:t>
      </w:r>
      <w:r>
        <w:rPr/>
        <w:t>A</w:t>
      </w:r>
      <w:r>
        <w:rPr/>
        <w:t>物体在</w:t>
      </w:r>
      <w:r>
        <w:rPr/>
        <w:t>Q</w:t>
      </w:r>
      <w:r>
        <w:rPr/>
        <w:t>位置时处于静止状态。若将</w:t>
      </w:r>
      <w:r>
        <w:rPr/>
        <w:t>A</w:t>
      </w:r>
      <w:r>
        <w:rPr/>
        <w:t>物体移到</w:t>
      </w:r>
      <w:r>
        <w:rPr/>
        <w:t>P</w:t>
      </w:r>
      <w:r>
        <w:rPr/>
        <w:t>位置仍处于静止状态，则</w:t>
      </w:r>
      <w:r>
        <w:rPr/>
        <w:t>A</w:t>
      </w:r>
      <w:r>
        <w:rPr/>
        <w:t>物体由</w:t>
      </w:r>
      <w:r>
        <w:rPr/>
        <w:t>Q</w:t>
      </w:r>
      <w:r>
        <w:rPr/>
        <w:t>移到</w:t>
      </w:r>
      <w:r>
        <w:rPr/>
        <w:t>P</w:t>
      </w:r>
      <w:r>
        <w:rPr/>
        <w:t>后，作用于</w:t>
      </w:r>
      <w:r>
        <w:rPr/>
        <w:t>A</w:t>
      </w:r>
      <w:r>
        <w:rPr/>
        <w:t>物体上的力中增大的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绳子对</w:t>
      </w:r>
      <w:r>
        <w:rPr/>
        <w:t>A</w:t>
      </w:r>
      <w:r>
        <w:rPr/>
        <w:t>物体的拉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地面对</w:t>
      </w:r>
      <w:r>
        <w:rPr/>
        <w:t>A</w:t>
      </w:r>
      <w:r>
        <w:rPr/>
        <w:t>物体的支持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地面对</w:t>
      </w:r>
      <w:r>
        <w:rPr/>
        <w:t>A</w:t>
      </w:r>
      <w:r>
        <w:rPr/>
        <w:t>物体的静摩擦力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物体受到的重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8195</wp:posOffset>
                </wp:positionH>
                <wp:positionV relativeFrom="paragraph">
                  <wp:posOffset>540385</wp:posOffset>
                </wp:positionV>
                <wp:extent cx="1162050" cy="780415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80480"/>
                          <a:chOff x="0" y="0"/>
                          <a:chExt cx="1162080" cy="780480"/>
                        </a:xfrm>
                      </wpg:grpSpPr>
                      <wps:wsp>
                        <wps:cNvSpPr/>
                        <wps:spPr>
                          <a:xfrm flipV="1">
                            <a:off x="76320" y="85680"/>
                            <a:ext cx="6285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62000" y="37152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6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40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07200">
                            <a:off x="143640" y="627120"/>
                            <a:ext cx="11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9" h="10800">
                                <a:moveTo>
                                  <a:pt x="10800" y="0"/>
                                </a:moveTo>
                                <a:arcTo wR="10800" hR="10800" stAng="-5400000" swAng="5142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9" h="10800">
                                <a:moveTo>
                                  <a:pt x="10800" y="0"/>
                                </a:moveTo>
                                <a:arcTo wR="10800" hR="10800" stAng="-5400000" swAng="5142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8528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6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42.55pt;width:91.5pt;height:61.45pt" coordorigin="5257,851" coordsize="1830,1229">
                <v:line id="shape_0" from="5377,986" to="6366,19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47,1976" to="6066,197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stroked="t" o:allowincell="f" style="position:absolute;left:5512;top:1436;width:299;height:209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5752,851" to="6321,1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247;top:851;width:239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87,971" to="6487,1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382;top:1361;width:224;height:2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769,10800" path="l0,21600xee" stroked="t" o:allowincell="f" style="position:absolute;left:5483;top:1838;width:177;height:153;flip:y;mso-wrap-style:none;v-text-anchor:middle;rotation:10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02;top:1615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1210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1286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18</w:t>
      </w:r>
      <w:r>
        <w:rPr/>
        <w:t>．如图所示，质量分别为</w:t>
      </w:r>
      <w:r>
        <w:rPr/>
        <w:t>2m</w:t>
      </w:r>
      <w:r>
        <w:rPr/>
        <w:t>和</w:t>
      </w:r>
      <w:r>
        <w:rPr/>
        <w:t>m</w:t>
      </w:r>
      <w:r>
        <w:rPr/>
        <w:t>的物体</w:t>
      </w:r>
      <w:r>
        <w:rPr/>
        <w:t>A</w:t>
      </w:r>
      <w:r>
        <w:rPr/>
        <w:t>、</w:t>
      </w:r>
      <w:r>
        <w:rPr/>
        <w:t>B</w:t>
      </w:r>
      <w:r>
        <w:rPr/>
        <w:t>通过细线跨过滑轮相连，当斜面倾角</w:t>
      </w:r>
      <w:r>
        <w:rPr/>
        <w:t>θ</w:t>
      </w:r>
      <w:r>
        <w:rPr/>
        <w:t>=45</w:t>
      </w:r>
      <w:r>
        <w:rPr/>
        <w:t>°</w:t>
      </w:r>
      <w:r>
        <w:rPr/>
        <w:t>时，两个物体都处于静止状态。若增大倾角</w:t>
      </w:r>
      <w:r>
        <w:rPr/>
        <w:t>θ</w:t>
      </w:r>
      <w:r>
        <w:rPr/>
        <w:t>，而物体仍处于静止时，细线质量、滑轮的摩擦都不计，则有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细线受到的拉力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物体</w:t>
      </w:r>
      <w:r>
        <w:rPr/>
        <w:t>A</w:t>
      </w:r>
      <w:r>
        <w:rPr/>
        <w:t>对斜面的压力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物体</w:t>
      </w:r>
      <w:r>
        <w:rPr/>
        <w:t>A</w:t>
      </w:r>
      <w:r>
        <w:rPr/>
        <w:t>受到的摩擦力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物体</w:t>
      </w:r>
      <w:r>
        <w:rPr/>
        <w:t>A</w:t>
      </w:r>
      <w:r>
        <w:rPr/>
        <w:t>受到的摩擦力减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共点力作用下的物体的平衡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9</w:t>
      </w:r>
      <w:r>
        <w:rPr/>
        <w:t>．两个半球壳拼成球形容器内部已抽成真空，球形容器的半径为</w:t>
      </w:r>
      <w:r>
        <w:rPr/>
        <w:t>R</w:t>
      </w:r>
      <w:r>
        <w:rPr/>
        <w:t>，大气压强为</w:t>
      </w:r>
      <w:r>
        <w:rPr/>
        <w:t>p</w:t>
      </w:r>
      <w:r>
        <w:rPr/>
        <w:t>，为使两个半球壳沿图中箭头方向互相分离，应施加的力</w:t>
      </w:r>
      <w:r>
        <w:rPr/>
        <w:t>F</w:t>
      </w:r>
      <w:r>
        <w:rPr/>
        <w:t>至少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145</wp:posOffset>
                </wp:positionH>
                <wp:positionV relativeFrom="paragraph">
                  <wp:posOffset>116205</wp:posOffset>
                </wp:positionV>
                <wp:extent cx="1467485" cy="704215"/>
                <wp:effectExtent l="0" t="571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04160"/>
                          <a:chOff x="0" y="0"/>
                          <a:chExt cx="1467360" cy="704160"/>
                        </a:xfrm>
                      </wpg:grpSpPr>
                      <wps:wsp>
                        <wps:cNvSpPr/>
                        <wps:spPr>
                          <a:xfrm>
                            <a:off x="315000" y="1810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904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619200" cy="6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14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14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0404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904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858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9.15pt;width:115.6pt;height:55.45pt" coordorigin="4627,183" coordsize="2312,1109">
                <v:rect id="shape_0" stroked="t" o:allowincell="f" style="position:absolute;left:5123;top:468;width:178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98;top:483;width:178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13;top:183;width:974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78,678" to="6742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7,678" to="5121,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3,198" to="5693,1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3,347" to="6067,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22;top:483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633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7;top:677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p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p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p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p/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1047750" cy="790575"/>
                <wp:effectExtent l="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90560"/>
                          <a:chOff x="0" y="0"/>
                          <a:chExt cx="1047600" cy="790560"/>
                        </a:xfrm>
                      </wpg:grpSpPr>
                      <wps:wsp>
                        <wps:cNvSpPr/>
                        <wps:spPr>
                          <a:xfrm>
                            <a:off x="381600" y="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2280"/>
                            <a:ext cx="2570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76120"/>
                            <a:ext cx="2001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90720" cy="7905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09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4183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75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376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1578800">
                            <a:off x="338760" y="247680"/>
                            <a:ext cx="90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29">
                                <a:moveTo>
                                  <a:pt x="15689" y="1170"/>
                                </a:moveTo>
                                <a:arcTo wR="10800" hR="10800" stAng="-3784935" swAng="3784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29">
                                <a:moveTo>
                                  <a:pt x="15689" y="1170"/>
                                </a:moveTo>
                                <a:arcTo wR="10800" hR="10800" stAng="-3784935" swAng="3784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.65pt;width:82.45pt;height:62.25pt" coordorigin="5661,53" coordsize="1649,1245">
                <v:line id="shape_0" from="6262,53" to="6262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293" to="6666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7,989" to="6636,9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1,488" to="6785,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f" o:allowincell="f" style="position:absolute;left:6104;top:53;width:142;height:1244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shape id="shape_0" stroked="f" o:allowincell="f" style="position:absolute;left:5691;top:69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67;width:7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71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128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427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170" coordsize="10800,9629" path="l0,21600xee" stroked="t" o:allowincell="f" style="position:absolute;left:6194;top:443;width:142;height:127;flip:x;mso-wrap-style:none;v-text-anchor:middle;rotation:167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0</w:t>
      </w:r>
      <w:r>
        <w:rPr/>
        <w:t>．如图所示，质量为</w:t>
      </w:r>
      <w:r>
        <w:rPr/>
        <w:t>m</w:t>
      </w:r>
      <w:r>
        <w:rPr/>
        <w:t>、横截面为直角三角形的物块</w:t>
      </w:r>
      <w:r>
        <w:rPr/>
        <w:t>ABC</w:t>
      </w:r>
      <w:r>
        <w:rPr/>
        <w:t>，</w:t>
      </w:r>
      <w:r>
        <w:rPr>
          <w:rFonts w:ascii="宋体;SimSun" w:hAnsi="宋体;SimSun"/>
        </w:rPr>
        <w:t>∠</w:t>
      </w:r>
      <w:r>
        <w:rPr/>
        <w:t>ABC=</w:t>
      </w:r>
      <w:r>
        <w:rPr>
          <w:rFonts w:ascii="宋体;SimSun" w:hAnsi="宋体;SimSun"/>
        </w:rPr>
        <w:t>α</w:t>
      </w:r>
      <w:r>
        <w:rPr/>
        <w:t>，</w:t>
      </w:r>
      <w:r>
        <w:rPr/>
        <w:t>AB</w:t>
      </w:r>
      <w:r>
        <w:rPr/>
        <w:t>边靠在竖直墙面上，</w:t>
      </w:r>
      <w:r>
        <w:rPr/>
        <w:t>F</w:t>
      </w:r>
      <w:r>
        <w:rPr/>
        <w:t>是垂直于斜面</w:t>
      </w:r>
      <w:r>
        <w:rPr/>
        <w:t>BC</w:t>
      </w:r>
      <w:r>
        <w:rPr/>
        <w:t>的推力，现物块静止不动，则摩擦力的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7745</wp:posOffset>
                </wp:positionH>
                <wp:positionV relativeFrom="paragraph">
                  <wp:posOffset>175895</wp:posOffset>
                </wp:positionV>
                <wp:extent cx="1009650" cy="828040"/>
                <wp:effectExtent l="254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28000"/>
                          <a:chOff x="0" y="0"/>
                          <a:chExt cx="1009800" cy="82800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990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4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9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70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6672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494640"/>
                            <a:ext cx="295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13.85pt;width:79.45pt;height:65.2pt" coordorigin="5587,277" coordsize="1589,1304">
                <v:line id="shape_0" from="5587,1477" to="7176,1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7,577" to="7145,1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7,577" to="7147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7,742" to="6037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7,757" to="6816,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2,277" to="6382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72;top:307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682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872;top:1327;width:178;height:1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976;top:1056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1</w:t>
      </w:r>
      <w:r>
        <w:rPr/>
        <w:t>．如图所示，一个物体</w:t>
      </w:r>
      <w:r>
        <w:rPr/>
        <w:t>A</w:t>
      </w:r>
      <w:r>
        <w:rPr/>
        <w:t>静止于斜面上，现用一竖直向下的外力压物体</w:t>
      </w:r>
      <w:r>
        <w:rPr/>
        <w:t>A</w:t>
      </w:r>
      <w:r>
        <w:rPr/>
        <w:t>，下列说法正确的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物体</w:t>
      </w:r>
      <w:r>
        <w:rPr/>
        <w:t>A</w:t>
      </w:r>
      <w:r>
        <w:rPr/>
        <w:t>所受的摩擦力可能减小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物体</w:t>
      </w:r>
      <w:r>
        <w:rPr/>
        <w:t>A</w:t>
      </w:r>
      <w:r>
        <w:rPr/>
        <w:t>对斜面的压力可能保持不变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不管</w:t>
      </w:r>
      <w:r>
        <w:rPr/>
        <w:t>F</w:t>
      </w:r>
      <w:r>
        <w:rPr/>
        <w:t>怎样增大，物体</w:t>
      </w:r>
      <w:r>
        <w:rPr/>
        <w:t>A</w:t>
      </w:r>
      <w:r>
        <w:rPr/>
        <w:t>总保持静止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当</w:t>
      </w:r>
      <w:r>
        <w:rPr/>
        <w:t>F</w:t>
      </w:r>
      <w:r>
        <w:rPr/>
        <w:t>增大到某一值时，物体可能沿斜面下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22</w:t>
      </w:r>
      <w:r>
        <w:rPr/>
        <w:t>．等腰三角形</w:t>
      </w:r>
      <w:r>
        <w:rPr/>
        <w:t>ABC</w:t>
      </w:r>
      <w:r>
        <w:rPr/>
        <w:t>为一个尖劈，其顶角</w:t>
      </w:r>
      <w:r>
        <w:rPr/>
        <w:t>A</w:t>
      </w:r>
      <w:r>
        <w:rPr/>
        <w:t>等于</w:t>
      </w:r>
      <w:r>
        <w:rPr/>
        <w:t>θ</w:t>
      </w:r>
      <w:r>
        <w:rPr/>
        <w:t>，</w:t>
      </w:r>
      <w:r>
        <w:rPr/>
        <w:t>AC</w:t>
      </w:r>
      <w:r>
        <w:rPr/>
        <w:t>和</w:t>
      </w:r>
      <w:r>
        <w:rPr/>
        <w:t>AB</w:t>
      </w:r>
      <w:r>
        <w:rPr/>
        <w:t>面光滑，且自重不计，若将它插在缝间，在其底边加一压力</w:t>
      </w:r>
      <w:r>
        <w:rPr/>
        <w:t>F</w:t>
      </w:r>
      <w:r>
        <w:rPr/>
        <w:t>，则劈对缝两边的压力大小是</w:t>
      </w:r>
      <w:r>
        <w:rPr/>
        <w:t>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220</wp:posOffset>
                </wp:positionH>
                <wp:positionV relativeFrom="paragraph">
                  <wp:posOffset>205105</wp:posOffset>
                </wp:positionV>
                <wp:extent cx="1104265" cy="98107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81000"/>
                          <a:chOff x="0" y="0"/>
                          <a:chExt cx="1104120" cy="981000"/>
                        </a:xfrm>
                      </wpg:grpSpPr>
                      <wps:wsp>
                        <wps:cNvSpPr/>
                        <wps:spPr>
                          <a:xfrm>
                            <a:off x="123840" y="2761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1376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40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572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212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71424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457200"/>
                            <a:ext cx="276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52280"/>
                            <a:ext cx="266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65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088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885800">
                            <a:off x="499320" y="355320"/>
                            <a:ext cx="10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4" h="10633">
                                <a:moveTo>
                                  <a:pt x="12690" y="167"/>
                                </a:moveTo>
                                <a:arcTo wR="10800" hR="10800" stAng="-4795291" swAng="3648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4" h="10633">
                                <a:moveTo>
                                  <a:pt x="12690" y="167"/>
                                </a:moveTo>
                                <a:arcTo wR="10800" hR="10800" stAng="-4795291" swAng="3648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28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16.15pt;width:86.9pt;height:77.25pt" coordorigin="5572,323" coordsize="1738,1545">
                <v:line id="shape_0" from="5767,758" to="5767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572;top:728;width:178;height:584;mso-wrap-style:none;v-text-anchor:middle">
                  <v:imagedata r:id="rId28" o:detectmouseclick="t"/>
                  <v:stroke color="#3465a4" joinstyle="round" endcap="flat"/>
                  <w10:wrap type="square"/>
                </v:rect>
                <v:line id="shape_0" from="5767,1043" to="6306,1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2,473" to="6861,1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7,488" to="7146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442;top:323;width:719;height:154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line id="shape_0" from="6292,1043" to="6292,1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112;top:1523;width:374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52;top:144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7,1043" to="6711,104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670;top:563;width:4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412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652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6" coordsize="10204,10633" path="l0,21600xee" stroked="t" o:allowincell="f" style="position:absolute;left:6358;top:882;width:168;height:151;flip:y;mso-wrap-style:none;v-text-anchor:middle;rotation:7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66;top:68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3</w:t>
      </w:r>
      <w:r>
        <w:rPr/>
        <w:t>．三段不可伸长的细绳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能承受的最大拉力相同，它们共同悬挂一重物，如图所示，其中</w:t>
      </w:r>
      <w:r>
        <w:rPr/>
        <w:t>OB</w:t>
      </w:r>
      <w:r>
        <w:rPr/>
        <w:t>是水平的，</w:t>
      </w:r>
      <w:r>
        <w:rPr/>
        <w:t>A</w:t>
      </w:r>
      <w:r>
        <w:rPr/>
        <w:t>端、</w:t>
      </w:r>
      <w:r>
        <w:rPr/>
        <w:t>B</w:t>
      </w:r>
      <w:r>
        <w:rPr/>
        <w:t>端固定。若逐渐增加</w:t>
      </w:r>
      <w:r>
        <w:rPr/>
        <w:t>C</w:t>
      </w:r>
      <w:r>
        <w:rPr/>
        <w:t>端所挂物体的质量，则最先断的绳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必定是</w:t>
      </w:r>
      <w:r>
        <w:rPr/>
        <w:t xml:space="preserve">OA   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必定是</w:t>
      </w:r>
      <w:r>
        <w:rPr/>
        <w:t>OB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必定是</w:t>
      </w:r>
      <w:r>
        <w:rPr/>
        <w:t>OC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可能是</w:t>
      </w:r>
      <w:r>
        <w:rPr/>
        <w:t>OB</w:t>
      </w:r>
      <w:r>
        <w:rPr/>
        <w:t>，也可能是</w:t>
      </w:r>
      <w:r>
        <w:rPr/>
        <w:t>OC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6295</wp:posOffset>
                </wp:positionH>
                <wp:positionV relativeFrom="paragraph">
                  <wp:posOffset>585470</wp:posOffset>
                </wp:positionV>
                <wp:extent cx="1248410" cy="1076325"/>
                <wp:effectExtent l="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76400"/>
                          <a:chOff x="0" y="0"/>
                          <a:chExt cx="1248480" cy="1076400"/>
                        </a:xfrm>
                      </wpg:grpSpPr>
                      <wps:wsp>
                        <wps:cNvSpPr/>
                        <wps:spPr>
                          <a:xfrm>
                            <a:off x="153000" y="219240"/>
                            <a:ext cx="85716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92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76440"/>
                            <a:ext cx="142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86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450360"/>
                            <a:ext cx="390600" cy="22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482760"/>
                            <a:ext cx="352440" cy="20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566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757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836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46.1pt;width:98.3pt;height:84.75pt" coordorigin="5317,922" coordsize="1966,1695">
                <v:oval id="shape_0" stroked="t" o:allowincell="f" style="position:absolute;left:5558;top:1267;width:1349;height:13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88,1267" to="618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98;top:1987;width:224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33,1282" to="6233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631" to="6847,198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17,1682" to="6171,200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277;top:195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135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922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951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416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4</w:t>
      </w:r>
      <w:r>
        <w:rPr/>
        <w:t>．如图所示，橡皮条</w:t>
      </w:r>
      <w:r>
        <w:rPr/>
        <w:t>OA</w:t>
      </w:r>
      <w:r>
        <w:rPr/>
        <w:t>和</w:t>
      </w:r>
      <w:r>
        <w:rPr/>
        <w:t>OA'</w:t>
      </w:r>
      <w:r>
        <w:rPr/>
        <w:t>之间的夹角为</w:t>
      </w:r>
      <w:r>
        <w:rPr/>
        <w:t>0</w:t>
      </w:r>
      <w:r>
        <w:rPr/>
        <w:t>°</w:t>
      </w:r>
      <w:r>
        <w:rPr/>
        <w:t>时，结点</w:t>
      </w:r>
      <w:r>
        <w:rPr/>
        <w:t>O</w:t>
      </w:r>
      <w:r>
        <w:rPr/>
        <w:t>吊着质量为</w:t>
      </w:r>
      <w:r>
        <w:rPr/>
        <w:t>1</w:t>
      </w:r>
      <w:r>
        <w:rPr/>
        <w:t>kg</w:t>
      </w:r>
      <w:r>
        <w:rPr/>
        <w:t>的砝码，</w:t>
      </w:r>
      <w:r>
        <w:rPr/>
        <w:t>O</w:t>
      </w:r>
      <w:r>
        <w:rPr/>
        <w:t>点恰好在圆心。现将</w:t>
      </w:r>
      <w:r>
        <w:rPr/>
        <w:t>A</w:t>
      </w:r>
      <w:r>
        <w:rPr/>
        <w:t>、</w:t>
      </w:r>
      <w:r>
        <w:rPr/>
        <w:t>A</w:t>
      </w:r>
      <w:r>
        <w:rPr/>
        <w:t>'</w:t>
      </w:r>
      <w:r>
        <w:rPr/>
        <w:t>分别移到同一竖直平面内的圆周上的</w:t>
      </w:r>
      <w:r>
        <w:rPr/>
        <w:t>B</w:t>
      </w:r>
      <w:r>
        <w:rPr/>
        <w:t>和</w:t>
      </w:r>
      <w:r>
        <w:rPr/>
        <w:t>B</w:t>
      </w:r>
      <w:r>
        <w:rPr/>
        <w:t>'</w:t>
      </w:r>
      <w:r>
        <w:rPr/>
        <w:t>点，且它们与竖直方向的夹角都为</w:t>
      </w:r>
      <w:r>
        <w:rPr/>
        <w:t>60</w:t>
      </w:r>
      <w:r>
        <w:rPr/>
        <w:t>°</w:t>
      </w:r>
      <w:r>
        <w:rPr/>
        <w:t>，要使</w:t>
      </w:r>
      <w:r>
        <w:rPr/>
        <w:t>O</w:t>
      </w:r>
      <w:r>
        <w:rPr/>
        <w:t>点仍在圆心上，则所挂砝码的质量只能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k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k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0.5</w:t>
      </w:r>
      <w:r>
        <w:rPr/>
        <w:t>kg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</w:t>
      </w:r>
      <w:r>
        <w:rPr/>
        <w:t>k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347720</wp:posOffset>
                </wp:positionH>
                <wp:positionV relativeFrom="paragraph">
                  <wp:posOffset>626745</wp:posOffset>
                </wp:positionV>
                <wp:extent cx="1171575" cy="800100"/>
                <wp:effectExtent l="0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00280"/>
                          <a:chOff x="0" y="0"/>
                          <a:chExt cx="1171440" cy="800280"/>
                        </a:xfrm>
                      </wpg:grpSpPr>
                      <wps:wsp>
                        <wps:cNvSpPr/>
                        <wps:spPr>
                          <a:xfrm>
                            <a:off x="190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760"/>
                            <a:ext cx="2095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58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105480"/>
                            <a:ext cx="4762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6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4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52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040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816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1444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7520"/>
                            <a:ext cx="24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24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53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4480"/>
                            <a:ext cx="12384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49.35pt;width:92.2pt;height:63pt" coordorigin="5272,987" coordsize="1844,1260">
                <v:line id="shape_0" from="5302,1167" to="6021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127;top:1407;width:329;height:3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77;top:1551;width:44;height:4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57,1153" to="6306,15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77,1407" to="6906,1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7,1152" to="6907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7,1542" to="6127,1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007;top:1917;width:269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67;top:1047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1797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2;top:1062;width:3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2;top:1077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72;top:987;width:779;height:164;mso-wrap-style:none;v-text-anchor:middle">
                  <v:imagedata r:id="rId32" o:detectmouseclick="t"/>
                  <v:stroke color="#3465a4" joinstyle="round" endcap="flat"/>
                  <w10:wrap type="square"/>
                </v:rect>
                <v:rect id="shape_0" stroked="f" o:allowincell="f" style="position:absolute;left:6922;top:1167;width:194;height:659;mso-wrap-style:none;v-text-anchor:middle">
                  <v:imagedata r:id="rId3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5</w:t>
      </w:r>
      <w:r>
        <w:rPr/>
        <w:t>．如图所示，质量不计的定滑轮以轻绳牵挂在</w:t>
      </w:r>
      <w:r>
        <w:rPr/>
        <w:t>B</w:t>
      </w:r>
      <w:r>
        <w:rPr/>
        <w:t>点，另一条轻绳一端系重物</w:t>
      </w:r>
      <w:r>
        <w:rPr/>
        <w:t>C</w:t>
      </w:r>
      <w:r>
        <w:rPr/>
        <w:t>，绕过滑轮后，另一端固定在墙上</w:t>
      </w:r>
      <w:r>
        <w:rPr/>
        <w:t>A</w:t>
      </w:r>
      <w:r>
        <w:rPr/>
        <w:t>点。若改变</w:t>
      </w:r>
      <w:r>
        <w:rPr/>
        <w:t>B</w:t>
      </w:r>
      <w:r>
        <w:rPr/>
        <w:t>点位置使滑轮位置发生移动，但使</w:t>
      </w:r>
      <w:r>
        <w:rPr/>
        <w:t>AO</w:t>
      </w:r>
      <w:r>
        <w:rPr/>
        <w:t>段绳子始终保持水平，则可以判断悬点</w:t>
      </w:r>
      <w:r>
        <w:rPr/>
        <w:t>B</w:t>
      </w:r>
      <w:r>
        <w:rPr/>
        <w:t>所受拉力</w:t>
      </w:r>
      <w:r>
        <w:rPr/>
        <w:t>T</w:t>
      </w:r>
      <w:r>
        <w:rPr/>
        <w:t>的大小变化情况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若</w:t>
      </w:r>
      <w:r>
        <w:rPr/>
        <w:t>B</w:t>
      </w:r>
      <w:r>
        <w:rPr/>
        <w:t>左移，</w:t>
      </w:r>
      <w:r>
        <w:rPr/>
        <w:t>T</w:t>
      </w:r>
      <w:r>
        <w:rPr/>
        <w:t>将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若</w:t>
      </w:r>
      <w:r>
        <w:rPr/>
        <w:t>B</w:t>
      </w:r>
      <w:r>
        <w:rPr/>
        <w:t>右移，</w:t>
      </w:r>
      <w:r>
        <w:rPr/>
        <w:t>T</w:t>
      </w:r>
      <w:r>
        <w:rPr/>
        <w:t>将增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无论</w:t>
      </w:r>
      <w:r>
        <w:rPr/>
        <w:t>B</w:t>
      </w:r>
      <w:r>
        <w:rPr/>
        <w:t>左移、右移，</w:t>
      </w:r>
      <w:r>
        <w:rPr/>
        <w:t>T</w:t>
      </w:r>
      <w:r>
        <w:rPr/>
        <w:t>都保持不变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无论</w:t>
      </w:r>
      <w:r>
        <w:rPr/>
        <w:t>B</w:t>
      </w:r>
      <w:r>
        <w:rPr/>
        <w:t>左移、右移，</w:t>
      </w:r>
      <w:r>
        <w:rPr/>
        <w:t>T</w:t>
      </w:r>
      <w:r>
        <w:rPr/>
        <w:t>都减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1045</wp:posOffset>
                </wp:positionH>
                <wp:positionV relativeFrom="paragraph">
                  <wp:posOffset>427990</wp:posOffset>
                </wp:positionV>
                <wp:extent cx="1485265" cy="894715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4600"/>
                          <a:chOff x="0" y="0"/>
                          <a:chExt cx="1485360" cy="8946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68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4760"/>
                            <a:ext cx="8082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0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89840"/>
                            <a:ext cx="219240" cy="104760"/>
                          </a:xfrm>
                          <a:custGeom>
                            <a:avLst/>
                            <a:gdLst>
                              <a:gd name="textAreaLeft" fmla="*/ 27360 w 124200"/>
                              <a:gd name="textAreaRight" fmla="*/ 96840 w 124200"/>
                              <a:gd name="textAreaTop" fmla="*/ 12960 h 59400"/>
                              <a:gd name="textAreaBottom" fmla="*/ 46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3760" cy="8762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7000"/>
                            <a:ext cx="9118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3142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9090600">
                            <a:off x="963360" y="462960"/>
                            <a:ext cx="11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1">
                                <a:moveTo>
                                  <a:pt x="15685" y="1168"/>
                                </a:moveTo>
                                <a:arcTo wR="10800" hR="10800" stAng="-3786337" swAng="3786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1">
                                <a:moveTo>
                                  <a:pt x="15685" y="1168"/>
                                </a:moveTo>
                                <a:arcTo wR="10800" hR="10800" stAng="-3786337" swAng="3786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35244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33.7pt;width:116.95pt;height:70.4pt" coordorigin="5167,674" coordsize="2339,1408">
                <v:line id="shape_0" from="5722,674" to="5722,2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06;top:1569;width:116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37,839" to="7009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7,1619" to="7027,1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47;top:1918;width:344;height:164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f" o:allowincell="f" style="position:absolute;left:5542;top:674;width:178;height:1379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5467;top:1567;width:1435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71;top:116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1064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1;top:674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168" coordsize="10800,9631" path="l0,21600xee" stroked="t" o:allowincell="f" style="position:absolute;left:6684;top:1403;width:178;height:138;flip:y;mso-wrap-style:none;v-text-anchor:middle;rotation:20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02;top:1229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6</w:t>
      </w:r>
      <w:r>
        <w:rPr/>
        <w:t>．水平横梁的一端</w:t>
      </w:r>
      <w:r>
        <w:rPr/>
        <w:t>A</w:t>
      </w:r>
      <w:r>
        <w:rPr/>
        <w:t>插在墙壁内，另一端装有一小滑轮</w:t>
      </w:r>
      <w:r>
        <w:rPr/>
        <w:t>B</w:t>
      </w:r>
      <w:r>
        <w:rPr/>
        <w:t>。一轻绳的一端</w:t>
      </w:r>
      <w:r>
        <w:rPr/>
        <w:t>C</w:t>
      </w:r>
      <w:r>
        <w:rPr/>
        <w:t>固定于墙壁上，另一端跨过滑轮后悬挂一质量</w:t>
      </w:r>
      <w:r>
        <w:rPr/>
        <w:t>m=10</w:t>
      </w:r>
      <w:r>
        <w:rPr/>
        <w:t>kg</w:t>
      </w:r>
      <w:r>
        <w:rPr/>
        <w:t>的重物，∠</w:t>
      </w:r>
      <w:r>
        <w:rPr/>
        <w:t>CBA=30</w:t>
      </w:r>
      <w:r>
        <w:rPr/>
        <w:t>°</w:t>
      </w:r>
      <w:r>
        <w:rPr/>
        <w:t>，如图所示，则滑轮受到绳子的作用力为</w:t>
      </w:r>
      <w:r>
        <w:rPr/>
        <w:t>(g</w:t>
      </w:r>
      <w:r>
        <w:rPr/>
        <w:t>取</w:t>
      </w:r>
      <w:r>
        <w:rPr/>
        <w:t>1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50</w:t>
      </w:r>
      <w:r>
        <w:rPr/>
        <w:t>N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100</w:t>
      </w:r>
      <w:r>
        <w:rPr/>
        <w:t>N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-4445</wp:posOffset>
                </wp:positionV>
                <wp:extent cx="333375" cy="3721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3pt;mso-wrap-distance-left:9.05pt;mso-wrap-distance-right:9.05pt;mso-wrap-distance-top:0pt;mso-wrap-distance-bottom:0pt;margin-top:-0.3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720</wp:posOffset>
                </wp:positionH>
                <wp:positionV relativeFrom="paragraph">
                  <wp:posOffset>68580</wp:posOffset>
                </wp:positionV>
                <wp:extent cx="1732915" cy="7943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794520"/>
                          <a:chOff x="0" y="0"/>
                          <a:chExt cx="1733040" cy="794520"/>
                        </a:xfrm>
                      </wpg:grpSpPr>
                      <wps:wsp>
                        <wps:cNvSpPr/>
                        <wps:spPr>
                          <a:xfrm>
                            <a:off x="114480" y="68508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3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3000"/>
                            <a:ext cx="39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2920"/>
                            <a:ext cx="855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0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80"/>
                            <a:ext cx="14670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88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2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257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6386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41904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5.4pt;width:136.45pt;height:62.55pt" coordorigin="4672,108" coordsize="2729,1251">
                <v:line id="shape_0" from="4852,1187" to="7146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7,349" to="5077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7,349" to="5700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7,333" to="7023,6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2,349" to="7012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4852;top:1204;width:2309;height:154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rect id="shape_0" stroked="t" o:allowincell="f" style="position:absolute;left:5557;top:799;width:239;height: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77,694" to="5677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2;top:154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08;width:4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7,1114" to="7011,1114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67;top:768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27</w:t>
      </w:r>
      <w:r>
        <w:rPr/>
        <w:t>．如图所示，长为</w:t>
      </w:r>
      <w:r>
        <w:rPr/>
        <w:t>5</w:t>
      </w:r>
      <w:r>
        <w:rPr/>
        <w:t>m</w:t>
      </w:r>
      <w:r>
        <w:rPr/>
        <w:t>的细绳两端分别系于竖立在地面上相距为</w:t>
      </w:r>
      <w:r>
        <w:rPr/>
        <w:t>4</w:t>
      </w:r>
      <w:r>
        <w:rPr/>
        <w:t>m</w:t>
      </w:r>
      <w:r>
        <w:rPr/>
        <w:t>的两杆的顶端</w:t>
      </w:r>
      <w:r>
        <w:rPr/>
        <w:t>A</w:t>
      </w:r>
      <w:r>
        <w:rPr/>
        <w:t>、</w:t>
      </w:r>
      <w:r>
        <w:rPr/>
        <w:t>B</w:t>
      </w:r>
      <w:r>
        <w:rPr/>
        <w:t>。绳上挂一个光滑的轻质挂钩，其下连着一个重为</w:t>
      </w:r>
      <w:r>
        <w:rPr/>
        <w:t>12</w:t>
      </w:r>
      <w:r>
        <w:rPr/>
        <w:t>N</w:t>
      </w:r>
      <w:r>
        <w:rPr/>
        <w:t>的物体。平衡时绳中的张力</w:t>
      </w:r>
      <w:r>
        <w:rPr/>
        <w:t>T=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330</wp:posOffset>
                </wp:positionH>
                <wp:positionV relativeFrom="paragraph">
                  <wp:posOffset>512445</wp:posOffset>
                </wp:positionV>
                <wp:extent cx="1399540" cy="11639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63880"/>
                          <a:chOff x="0" y="0"/>
                          <a:chExt cx="1399680" cy="1163880"/>
                        </a:xfrm>
                      </wpg:grpSpPr>
                      <wps:wsp>
                        <wps:cNvSpPr/>
                        <wps:spPr>
                          <a:xfrm>
                            <a:off x="343080" y="291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91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1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89712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00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38160"/>
                            <a:ext cx="4345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8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40.35pt;width:110.2pt;height:91.6pt" coordorigin="5558,807" coordsize="2204,1832">
                <v:line id="shape_0" from="6098,853" to="7327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3,853" to="6083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8,898" to="7327,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8,898" to="6128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853" to="7328,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3,2367" to="6127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17;top:2220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823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8,867" to="6811,20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83;top:80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838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182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8</w:t>
      </w:r>
      <w:r>
        <w:rPr/>
        <w:t>．有一个直角支架</w:t>
      </w:r>
      <w:r>
        <w:rPr/>
        <w:t>AOB</w:t>
      </w:r>
      <w:r>
        <w:rPr/>
        <w:t>，</w:t>
      </w:r>
      <w:r>
        <w:rPr/>
        <w:t>AO</w:t>
      </w:r>
      <w:r>
        <w:rPr/>
        <w:t>水平放置，表面粗糙，</w:t>
      </w:r>
      <w:r>
        <w:rPr/>
        <w:t>OB</w:t>
      </w:r>
      <w:r>
        <w:rPr/>
        <w:t>竖直向下，表面光滑。</w:t>
      </w:r>
      <w:r>
        <w:rPr/>
        <w:t>AO</w:t>
      </w:r>
      <w:r>
        <w:rPr/>
        <w:t>上套有小环</w:t>
      </w:r>
      <w:r>
        <w:rPr/>
        <w:t>P</w:t>
      </w:r>
      <w:r>
        <w:rPr/>
        <w:t>，</w:t>
      </w:r>
      <w:r>
        <w:rPr/>
        <w:t>OB</w:t>
      </w:r>
      <w:r>
        <w:rPr/>
        <w:t>上套有小环</w:t>
      </w:r>
      <w:r>
        <w:rPr/>
        <w:t>Q</w:t>
      </w:r>
      <w:r>
        <w:rPr/>
        <w:t>，两环质量均为</w:t>
      </w:r>
      <w:r>
        <w:rPr/>
        <w:t>m</w:t>
      </w:r>
      <w:r>
        <w:rPr/>
        <w:t>，两环间由一根质量可忽略、不可伸长的细绳相连，并在某一位置平衡（如图）。现将</w:t>
      </w:r>
      <w:r>
        <w:rPr/>
        <w:t>P</w:t>
      </w:r>
      <w:r>
        <w:rPr/>
        <w:t>环向左移一小段距离，两环再次达到平衡，那么将移动后的平衡状态和原来的平衡状态比较，</w:t>
      </w:r>
      <w:r>
        <w:rPr/>
        <w:t>AO</w:t>
      </w:r>
      <w:r>
        <w:rPr/>
        <w:t>杆对</w:t>
      </w:r>
      <w:r>
        <w:rPr/>
        <w:t>P</w:t>
      </w:r>
      <w:r>
        <w:rPr/>
        <w:t>环的支持力</w:t>
      </w:r>
      <w:r>
        <w:rPr/>
        <w:t>N</w:t>
      </w:r>
      <w:r>
        <w:rPr/>
        <w:t>和细绳上的拉力</w:t>
      </w:r>
      <w:r>
        <w:rPr/>
        <w:t>T</w:t>
      </w:r>
      <w:r>
        <w:rPr/>
        <w:t>的变化情况是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/>
        <w:t>不变，</w:t>
      </w:r>
      <w:r>
        <w:rPr/>
        <w:t>T</w:t>
      </w:r>
      <w:r>
        <w:rPr/>
        <w:t>变大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/>
        <w:t>不变，</w:t>
      </w:r>
      <w:r>
        <w:rPr/>
        <w:t>T</w:t>
      </w:r>
      <w:r>
        <w:rPr/>
        <w:t>变小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N</w:t>
      </w:r>
      <w:r>
        <w:rPr/>
        <w:t>变大，</w:t>
      </w:r>
      <w:r>
        <w:rPr/>
        <w:t>T</w:t>
      </w:r>
      <w:r>
        <w:rPr/>
        <w:t>变大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/>
        <w:t>变大，</w:t>
      </w:r>
      <w:r>
        <w:rPr/>
        <w:t>T</w:t>
      </w:r>
      <w:r>
        <w:rPr/>
        <w:t>变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7770</wp:posOffset>
                </wp:positionH>
                <wp:positionV relativeFrom="paragraph">
                  <wp:posOffset>-8255</wp:posOffset>
                </wp:positionV>
                <wp:extent cx="943610" cy="589915"/>
                <wp:effectExtent l="0" t="254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590040"/>
                          <a:chOff x="0" y="0"/>
                          <a:chExt cx="943560" cy="590040"/>
                        </a:xfrm>
                      </wpg:grpSpPr>
                      <wps:wsp>
                        <wps:cNvSpPr/>
                        <wps:spPr>
                          <a:xfrm>
                            <a:off x="10080" y="9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3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0"/>
                            <a:ext cx="285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0"/>
                            <a:ext cx="285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399240"/>
                            <a:ext cx="247680" cy="14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84680" y="406800"/>
                            <a:ext cx="113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15">
                                <a:moveTo>
                                  <a:pt x="17569" y="2385"/>
                                </a:moveTo>
                                <a:arcTo wR="10800" hR="10800" stAng="-3071238" swAng="3071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15">
                                <a:moveTo>
                                  <a:pt x="17569" y="2385"/>
                                </a:moveTo>
                                <a:arcTo wR="10800" hR="10800" stAng="-3071238" swAng="30712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7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1924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13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7064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6604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62000"/>
                            <a:ext cx="19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47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-0.65pt;width:74.25pt;height:46.45pt" coordorigin="5902,-13" coordsize="1485,929">
                <v:line id="shape_0" from="5918,2" to="6937,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8,827" to="7387,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7,-13" to="7356,8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18,-13" to="6367,8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63,616" to="6352,84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origin="10800,2384" coordsize="10800,8415" path="l0,21600xee" stroked="t" o:allowincell="f" style="position:absolute;left:6193;top:628;width:177;height:120;flip:y;mso-wrap-style:none;v-text-anchor:middle;rotation:17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902;top:361;width:4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13;top:332;width:178;height:1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43,257" to="6652,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257" to="6638,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3,256" to="6637,3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3,406" to="6652,4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3,242" to="6442,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8,377" to="7027,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77;top:-13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29</w:t>
      </w:r>
      <w:r>
        <w:rPr/>
        <w:t>．如图所示，倾角为</w:t>
      </w:r>
      <w:r>
        <w:rPr/>
        <w:t>θ</w:t>
      </w:r>
      <w:r>
        <w:rPr/>
        <w:t>的斜面上有一个质量为</w:t>
      </w:r>
      <w:r>
        <w:rPr/>
        <w:t>m</w:t>
      </w:r>
      <w:r>
        <w:rPr/>
        <w:t>的物体处于静止状态，现对它施加一个水平推力</w:t>
      </w:r>
      <w:r>
        <w:rPr/>
        <w:t>F</w:t>
      </w:r>
      <w:r>
        <w:rPr/>
        <w:t>，使物体做匀速直线运动，则滑动摩擦系数</w:t>
      </w:r>
      <w:r>
        <w:rPr/>
        <w:t>μ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30</w:t>
      </w:r>
      <w:r>
        <w:rPr/>
        <w:t>．如图所示，</w:t>
      </w:r>
      <w:r>
        <w:rPr/>
        <w:t>B</w:t>
      </w:r>
      <w:r>
        <w:rPr/>
        <w:t>、</w:t>
      </w:r>
      <w:r>
        <w:rPr/>
        <w:t>C</w:t>
      </w:r>
      <w:r>
        <w:rPr/>
        <w:t>两个小球均重</w:t>
      </w:r>
      <w:r>
        <w:rPr/>
        <w:t>G</w:t>
      </w:r>
      <w:r>
        <w:rPr/>
        <w:t>，用细线悬挂而静止于</w:t>
      </w:r>
      <w:r>
        <w:rPr/>
        <w:t>A</w:t>
      </w:r>
      <w:r>
        <w:rPr/>
        <w:t>、</w:t>
      </w:r>
      <w:r>
        <w:rPr/>
        <w:t>D</w:t>
      </w:r>
      <w:r>
        <w:rPr/>
        <w:t>两点。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</wp:posOffset>
                </wp:positionV>
                <wp:extent cx="1600200" cy="115252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52360"/>
                          <a:chOff x="0" y="0"/>
                          <a:chExt cx="1600200" cy="1152360"/>
                        </a:xfrm>
                      </wpg:grpSpPr>
                      <wpg:grpSp>
                        <wpg:cNvGrpSpPr/>
                        <wpg:grpSpPr>
                          <a:xfrm>
                            <a:off x="104760" y="48240"/>
                            <a:ext cx="139068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584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040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66720"/>
                              <a:ext cx="3333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81900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0952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462960"/>
                              <a:ext cx="6667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43812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59040"/>
                            <a:ext cx="565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66760"/>
                            <a:ext cx="6588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88596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6672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2860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7480" y="551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40800">
                            <a:off x="95040" y="30348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5612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79056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6094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;Wingdings 3" w:hAnsi="Symbol;Wingdings 3" w:eastAsia="Symbol;Wingdings 3" w:cs="Symbol;Wingdings 3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.15pt;width:126pt;height:90.75pt" coordorigin="4552,23" coordsize="2520,1815">
                <v:group id="shape_0" style="position:absolute;left:4717;top:99;width:2189;height:1433">
                  <v:line id="shape_0" from="4717,99" to="4717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7,324" to="5123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077;top:1029;width:142;height:14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227,1149" to="5751,1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722;top:1389;width:142;height:14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907,429" to="6907,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7,828" to="6906,1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789" to="5812,137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rect id="shape_0" stroked="f" o:allowincell="f" style="position:absolute;left:4606;top:116;width:88;height:647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f" o:allowincell="f" style="position:absolute;left:6920;top:443;width:103;height:659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shape id="shape_0" stroked="f" o:allowincell="f" style="position:absolute;left:5602;top:1418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2;top:1073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8;top:23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383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816;top:892;width:75;height: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701;top:501;width:133;height:59;flip:xy;mso-wrap-style:none;v-text-anchor:middle;rotation:32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472;top:907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2;top:592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646;top:1268;width:149;height:11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422;top:983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;Wingdings 3" w:hAnsi="Symbol;Wingdings 3" w:eastAsia="Symbol;Wingdings 3" w:cs="Symbol;Wingdings 3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和</w:t>
      </w:r>
      <w:r>
        <w:rPr/>
        <w:t>CD</w:t>
      </w:r>
      <w:r>
        <w:rPr/>
        <w:t>两根细线的拉力各多大？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（</w:t>
      </w:r>
      <w:r>
        <w:rPr/>
        <w:t>2</w:t>
      </w:r>
      <w:r>
        <w:rPr/>
        <w:t>）细线</w:t>
      </w:r>
      <w:r>
        <w:rPr/>
        <w:t>BC</w:t>
      </w:r>
      <w:r>
        <w:rPr/>
        <w:t>与竖直方向的夹角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7670</wp:posOffset>
                </wp:positionH>
                <wp:positionV relativeFrom="paragraph">
                  <wp:posOffset>198755</wp:posOffset>
                </wp:positionV>
                <wp:extent cx="1692275" cy="785495"/>
                <wp:effectExtent l="6985" t="5715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785520"/>
                          <a:chOff x="0" y="0"/>
                          <a:chExt cx="1692360" cy="785520"/>
                        </a:xfrm>
                      </wpg:grpSpPr>
                      <wps:wsp>
                        <wps:cNvSpPr/>
                        <wps:spPr>
                          <a:xfrm>
                            <a:off x="1025640" y="5796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-12600" y="190440"/>
                            <a:ext cx="14763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-21960" y="571320"/>
                            <a:ext cx="14763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20.2pt;width:135pt;height:52.5pt" coordorigin="4607,404" coordsize="2700,1050">
                <v:oval id="shape_0" stroked="t" o:allowincell="f" style="position:absolute;left:6257;top:404;width:1049;height:10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4623;top:613;width:2324;height:35;mso-wrap-style:none;v-text-anchor:middle;rotation:345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08;top:1213;width:2324;height:35;mso-wrap-style:none;v-text-anchor:middle;rotation:15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</w:t>
      </w:r>
      <w:r>
        <w:rPr/>
        <w:t>31</w:t>
      </w:r>
      <w:r>
        <w:rPr/>
        <w:t>．如图所示，两杆的一端有轴相连，构成一个夹子。用夹子夹一个半径为</w:t>
      </w:r>
      <w:r>
        <w:rPr/>
        <w:t>R</w:t>
      </w:r>
      <w:r>
        <w:rPr/>
        <w:t>的球体，夹子与球面间的滑动摩擦系数为</w:t>
      </w:r>
      <w:r>
        <w:rPr/>
        <w:t>μ</w:t>
      </w:r>
      <w:r>
        <w:rPr/>
        <w:t>，可以认为它们之间的最大静摩擦力等于滑动摩擦力，杆与球的重力忽略不计。那么，要想用这个夹子把球夹起来，杆至少多长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含弹簧的系统平衡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32</w:t>
      </w:r>
      <w:r>
        <w:rPr/>
        <w:t>．如图所示，在一粗糙水平面上有两个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/>
        <w:t>L</w:t>
      </w:r>
      <w:r>
        <w:rPr/>
        <w:t>、劲度系数为</w:t>
      </w:r>
      <w:r>
        <w:rPr/>
        <w:t>k</w:t>
      </w:r>
      <w:r>
        <w:rPr/>
        <w:t>的轻弹簧连接起来，木块与地面间的滑动摩擦因数为</w:t>
      </w:r>
      <w:r>
        <w:rPr>
          <w:rFonts w:ascii="宋体;SimSun" w:hAnsi="宋体;SimSun"/>
        </w:rPr>
        <w:t>μ</w:t>
      </w:r>
      <w:r>
        <w:rPr/>
        <w:t>。现用一水平力向右拉木块</w:t>
      </w:r>
      <w:r>
        <w:rPr/>
        <w:t>2</w:t>
      </w:r>
      <w:r>
        <w:rPr/>
        <w:t>，当两木块一起匀速运动时两木块之间的距离是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7695</wp:posOffset>
                </wp:positionH>
                <wp:positionV relativeFrom="paragraph">
                  <wp:posOffset>186055</wp:posOffset>
                </wp:positionV>
                <wp:extent cx="1362075" cy="34861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348480"/>
                          <a:chOff x="0" y="0"/>
                          <a:chExt cx="1362240" cy="34848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32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796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72360"/>
                            <a:ext cx="43308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5064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7460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7460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5832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29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6552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64800"/>
                              <a:ext cx="331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19080"/>
                            <a:ext cx="237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57760"/>
                            <a:ext cx="131436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4.65pt;width:107.2pt;height:27.45pt" coordorigin="4957,293" coordsize="2144,549">
                <v:line id="shape_0" from="4957,684" to="7101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122;top:399;width:404;height:2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02;top:384;width:419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517;top:407;width:680;height:222">
                  <v:group id="shape_0" style="position:absolute;left:5577;top:407;width:551;height:222">
                    <v:group id="shape_0" style="position:absolute;left:5577;top:420;width:274;height:209">
                      <v:group id="shape_0" style="position:absolute;left:5577;top:436;width:91;height:193">
                        <v:line id="shape_0" from="5577,436" to="5622,6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3,453" to="5668,6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66;top:420;width:91;height:193">
                        <v:line id="shape_0" from="5666,420" to="5711,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2,437" to="5757,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60;top:420;width:91;height:193">
                        <v:line id="shape_0" from="5760,420" to="5805,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6,437" to="5851,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854;top:407;width:274;height:209">
                      <v:group id="shape_0" style="position:absolute;left:5854;top:423;width:91;height:193">
                        <v:line id="shape_0" from="5854,423" to="5899,5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0,440" to="5945,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3;top:407;width:91;height:193">
                        <v:line id="shape_0" from="5943,407" to="5988,58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9,424" to="6034,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37;top:407;width:91;height:193">
                        <v:line id="shape_0" from="6037,407" to="6082,58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3,424" to="6128,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5517,510" to="5576,6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509" to="6198,5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21;top:323;width:3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293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987;top:699;width:2069;height:142;mso-wrap-style:none;v-text-anchor:middle">
                  <v:imagedata r:id="rId4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m</w:t>
      </w:r>
      <w:r>
        <w:rPr>
          <w:vertAlign w:val="subscript"/>
        </w:rPr>
        <w:t>1</w:t>
      </w:r>
      <w:r>
        <w:rPr/>
        <w:t>g    B</w:t>
      </w:r>
      <w:r>
        <w:rPr/>
        <w:t>．</w:t>
      </w:r>
      <w:r>
        <w:rPr/>
        <w:t>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g</w:t>
      </w:r>
    </w:p>
    <w:p>
      <w:pPr>
        <w:pStyle w:val="Normal"/>
        <w:snapToGrid w:val="false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m</w:t>
      </w:r>
      <w:r>
        <w:rPr>
          <w:vertAlign w:val="subscript"/>
        </w:rPr>
        <w:t>2</w:t>
      </w:r>
      <w:r>
        <w:rPr/>
        <w:t>g    D</w:t>
      </w:r>
      <w:r>
        <w:rPr/>
        <w:t>．</w:t>
      </w:r>
      <w:r>
        <w:rPr/>
        <w:t>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2565</wp:posOffset>
                </wp:positionH>
                <wp:positionV relativeFrom="paragraph">
                  <wp:posOffset>379095</wp:posOffset>
                </wp:positionV>
                <wp:extent cx="675640" cy="11334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133640"/>
                          <a:chOff x="0" y="0"/>
                          <a:chExt cx="675720" cy="1133640"/>
                        </a:xfrm>
                      </wpg:grpSpPr>
                      <wps:wsp>
                        <wps:cNvSpPr/>
                        <wps:spPr>
                          <a:xfrm>
                            <a:off x="9360" y="10256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757080"/>
                            <a:ext cx="889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348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384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4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348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84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384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0" y="302760"/>
                            <a:ext cx="889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84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4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84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80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48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0"/>
                              <a:ext cx="889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84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57780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8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110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398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5144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80"/>
                            <a:ext cx="266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42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29.85pt;width:53.2pt;height:89.25pt" coordorigin="6319,597" coordsize="1064,1785">
                <v:line id="shape_0" from="6334,2212" to="7143,2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97;top:1789;width:139;height:428">
                  <v:group id="shape_0" style="position:absolute;left:6597;top:1789;width:139;height:105">
                    <v:line id="shape_0" from="6597,1789" to="6725,18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1842" to="6736,1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7;top:1896;width:139;height:105">
                    <v:line id="shape_0" from="6597,1896" to="6725,19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1949" to="6736,2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7;top:2004;width:139;height:105">
                    <v:line id="shape_0" from="6597,2004" to="6725,2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2057" to="6736,2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7;top:2112;width:139;height:105">
                    <v:line id="shape_0" from="6597,2112" to="6725,21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2165" to="6736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91;top:1074;width:139;height:428">
                  <v:group id="shape_0" style="position:absolute;left:6591;top:1074;width:139;height:105">
                    <v:line id="shape_0" from="6591,1074" to="6719,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1127" to="6730,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1;top:1181;width:139;height:105">
                    <v:line id="shape_0" from="6591,1181" to="6719,1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1234" to="6730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1;top:1289;width:139;height:105">
                    <v:line id="shape_0" from="6591,1289" to="6719,13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1342" to="6730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1;top:1397;width:139;height:105">
                    <v:line id="shape_0" from="6591,1397" to="6719,14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1450" to="6730,1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6514;top:1507;width:359;height:2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24,862" to="6724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4;top:1087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1762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14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19;top:2227;width:809;height:154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6499;top:658;width:419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83;top:597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33</w:t>
      </w:r>
      <w:r>
        <w:rPr/>
        <w:t>．如图所示，两木块的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，两轻质弹簧的劲度系数分别为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，上面木块压在上面的弹簧上（但不拴接</w:t>
      </w:r>
      <w:r>
        <w:rPr/>
        <w:t>)</w:t>
      </w:r>
      <w:r>
        <w:rPr/>
        <w:t>，整个系统处于平衡状态。现缓慢向上提上面的木块，直到它刚离开上面弹簧，在这过程中下面木块移动的距离为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g/k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g/k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g/k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g/k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34</w:t>
      </w:r>
      <w:r>
        <w:rPr/>
        <w:t>．一个木块放在斜面上，用沿斜面方向的轻弹簧拉着处于静止。要使木块静止在斜面上，弹簧的最小伸长为</w:t>
      </w:r>
      <w:r>
        <w:rPr/>
        <w:t>Δ</w:t>
      </w:r>
      <w:r>
        <w:rPr/>
        <w:t>L</w:t>
      </w:r>
      <w:r>
        <w:rPr>
          <w:rFonts w:ascii="宋体;SimSun" w:hAnsi="宋体;SimSun"/>
          <w:vertAlign w:val="subscript"/>
        </w:rPr>
        <w:t>1</w:t>
      </w:r>
      <w:r>
        <w:rPr/>
        <w:t>，最大伸长为</w:t>
      </w:r>
      <w:r>
        <w:rPr/>
        <w:t>Δ</w:t>
      </w:r>
      <w:r>
        <w:rPr/>
        <w:t>L</w:t>
      </w:r>
      <w:r>
        <w:rPr>
          <w:rFonts w:ascii="宋体;SimSun" w:hAnsi="宋体;SimSun"/>
          <w:vertAlign w:val="subscript"/>
        </w:rPr>
        <w:t>2</w:t>
      </w:r>
      <w:r>
        <w:rPr/>
        <w:t>，已知弹簧的倔强系数为</w:t>
      </w:r>
      <w:r>
        <w:rPr/>
        <w:t>k</w:t>
      </w:r>
      <w:r>
        <w:rPr/>
        <w:t>。木块在斜面上受到的最大静摩擦力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平衡中的极值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35</w:t>
      </w:r>
      <w:r>
        <w:rPr/>
        <w:t>．在水平地面上放一重为</w:t>
      </w:r>
      <w:r>
        <w:rPr/>
        <w:t>30</w:t>
      </w:r>
      <w:r>
        <w:rPr/>
        <w:t>N</w:t>
      </w:r>
      <w:r>
        <w:rPr/>
        <w:t>的物体，物体与地面间的滑动摩擦系数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3</w:t>
      </w:r>
      <w:r>
        <w:rPr/>
        <w:t>。若要使物体在地面上做匀速直线运动，问</w:t>
      </w:r>
      <w:r>
        <w:rPr/>
        <w:t>F</w:t>
      </w:r>
      <w:r>
        <w:rPr/>
        <w:t>与地面的夹角为多大时最省力，此时的拉力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</w:rPr>
      </w:pPr>
      <w:r>
        <w:rPr>
          <w:rFonts w:eastAsia="隶书"/>
        </w:rPr>
        <w:t>力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020</wp:posOffset>
                </wp:positionH>
                <wp:positionV relativeFrom="paragraph">
                  <wp:posOffset>382905</wp:posOffset>
                </wp:positionV>
                <wp:extent cx="1504950" cy="107569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075680"/>
                          <a:chOff x="0" y="0"/>
                          <a:chExt cx="15048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8953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73332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430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2920"/>
                              <a:ext cx="743040" cy="74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52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894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520" y="67572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720" y="1486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5230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39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5202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7390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3999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0"/>
                              <a:ext cx="31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14480"/>
                              <a:ext cx="409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89880"/>
                              <a:ext cx="36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46920"/>
                              <a:ext cx="438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1720" y="333360"/>
                              <a:ext cx="63828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0280" y="5061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30.15pt;width:118.4pt;height:84.65pt" coordorigin="4852,603" coordsize="2368,1693">
                <v:group id="shape_0" style="position:absolute;left:4852;top:603;width:2368;height:1693">
                  <v:line id="shape_0" from="4852,2013" to="7191,2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1758" to="7221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1773" to="6412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347;top:828;width:1169;height:11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937,1473" to="6937,1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7,2012" to="6937,22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27;top:1667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902;top:837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8;top:1427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07;top:1137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332;top:1422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37;top:1767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86;top:1233;width:5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1;top:603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6;top:783;width:6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2;top:1217;width:5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7;top:1622;width:6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06,1128" to="6410,1757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 id="shape_0" stroked="f" o:allowincell="f" style="position:absolute;left:6396;top:140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ell MT"/>
        </w:rPr>
        <w:t xml:space="preserve">    </w:t>
      </w:r>
      <w:r>
        <w:rPr/>
        <w:t>36</w:t>
      </w:r>
      <w:r>
        <w:rPr/>
        <w:t>．如图所示，一个圆柱体重为</w:t>
      </w:r>
      <w:r>
        <w:rPr/>
        <w:t>G</w:t>
      </w:r>
      <w:r>
        <w:rPr/>
        <w:t>，</w:t>
      </w:r>
      <w:r>
        <w:rPr/>
        <w:t>A</w:t>
      </w:r>
      <w:r>
        <w:rPr/>
        <w:t>点跟高为</w:t>
      </w:r>
      <w:r>
        <w:rPr/>
        <w:t>h</w:t>
      </w:r>
      <w:r>
        <w:rPr/>
        <w:t>的台阶接触，要使它滚上台阶，可以在圆柱体上作用一个水平力</w:t>
      </w:r>
      <w:r>
        <w:rPr/>
        <w:t>F</w:t>
      </w:r>
      <w:r>
        <w:rPr/>
        <w:t>。欲使水平力</w:t>
      </w:r>
      <w:r>
        <w:rPr/>
        <w:t>F</w:t>
      </w:r>
      <w:r>
        <w:rPr/>
        <w:t>最小，力</w:t>
      </w:r>
      <w:r>
        <w:rPr/>
        <w:t>F</w:t>
      </w:r>
      <w:r>
        <w:rPr/>
        <w:t>的作用点应在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圆柱体的最高点</w:t>
      </w:r>
      <w:r>
        <w:rPr/>
        <w:t>P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B</w:t>
      </w:r>
      <w:r>
        <w:rPr/>
        <w:t>．圆柱体上跟</w:t>
      </w:r>
      <w:r>
        <w:rPr/>
        <w:t>A</w:t>
      </w:r>
      <w:r>
        <w:rPr/>
        <w:t>点相对的直径上的另一点</w:t>
      </w:r>
      <w:r>
        <w:rPr/>
        <w:t>B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C</w:t>
      </w:r>
      <w:r>
        <w:rPr/>
        <w:t>．圆柱体上跟重心</w:t>
      </w:r>
      <w:r>
        <w:rPr/>
        <w:t>O</w:t>
      </w:r>
      <w:r>
        <w:rPr/>
        <w:t>相平的点</w:t>
      </w:r>
      <w:r>
        <w:rPr/>
        <w:t>Q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D</w:t>
      </w:r>
      <w:r>
        <w:rPr/>
        <w:t>．圆柱体上跟</w:t>
      </w:r>
      <w:r>
        <w:rPr/>
        <w:t>A</w:t>
      </w:r>
      <w:r>
        <w:rPr/>
        <w:t>点相水平的另一点</w:t>
      </w:r>
      <w:r>
        <w:rPr/>
        <w:t>C</w:t>
      </w:r>
    </w:p>
    <w:sectPr>
      <w:headerReference w:type="default" r:id="rId46"/>
      <w:footerReference w:type="default" r:id="rId47"/>
      <w:type w:val="nextPage"/>
      <w:pgSz w:w="10318" w:h="14570"/>
      <w:pgMar w:left="1418" w:right="1474" w:gutter="0" w:header="851" w:top="1418" w:footer="851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9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3:00Z</dcterms:created>
  <dc:creator>WINBOOK 660</dc:creator>
  <dc:description/>
  <cp:keywords/>
  <dc:language>en-US</dc:language>
  <cp:lastModifiedBy>Sky123.Org</cp:lastModifiedBy>
  <cp:lastPrinted>2012-05-09T21:46:00Z</cp:lastPrinted>
  <dcterms:modified xsi:type="dcterms:W3CDTF">2012-05-09T13:46:00Z</dcterms:modified>
  <cp:revision>69</cp:revision>
  <dc:subject/>
  <dc:title>力  物体的平衡</dc:title>
</cp:coreProperties>
</file>