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rPr>
          <w:rFonts w:ascii="MS Mincho" w:hAnsi="MS Mincho" w:cs="MS Mincho"/>
          <w:sz w:val="20"/>
          <w:szCs w:val="20"/>
        </w:rPr>
      </w:pPr>
      <w:r>
        <w:rPr>
          <w:rFonts w:ascii="MS Mincho" w:hAnsi="MS Mincho" w:cs="MS Mincho"/>
          <w:b/>
          <w:bCs/>
          <w:sz w:val="20"/>
          <w:szCs w:val="20"/>
        </w:rPr>
        <w:t>合肥市</w:t>
      </w:r>
      <w:r>
        <w:rPr>
          <w:rFonts w:cs="MS Mincho" w:ascii="MS Mincho" w:hAnsi="MS Mincho"/>
          <w:b/>
          <w:bCs/>
          <w:sz w:val="20"/>
          <w:szCs w:val="20"/>
        </w:rPr>
        <w:t>2012</w:t>
      </w:r>
      <w:r>
        <w:rPr>
          <w:rFonts w:ascii="MS Mincho" w:hAnsi="MS Mincho" w:cs="MS Mincho"/>
          <w:b/>
          <w:bCs/>
          <w:sz w:val="20"/>
          <w:szCs w:val="20"/>
        </w:rPr>
        <w:t>年</w:t>
      </w:r>
      <w:r>
        <w:rPr>
          <w:rFonts w:cs="MS Mincho" w:ascii="MS Mincho" w:hAnsi="MS Mincho"/>
          <w:b/>
          <w:bCs/>
          <w:sz w:val="20"/>
          <w:szCs w:val="20"/>
        </w:rPr>
        <w:t>54</w:t>
      </w:r>
      <w:r>
        <w:rPr>
          <w:rFonts w:ascii="MS Mincho" w:hAnsi="MS Mincho" w:cs="MS Mincho"/>
          <w:b/>
          <w:bCs/>
          <w:sz w:val="20"/>
          <w:szCs w:val="20"/>
        </w:rPr>
        <w:t>中学初中毕业英语试题</w:t>
      </w:r>
    </w:p>
    <w:p>
      <w:pPr>
        <w:pStyle w:val="Style15"/>
        <w:spacing w:lineRule="atLeast" w:line="315"/>
        <w:rPr>
          <w:rFonts w:ascii="MS Mincho" w:hAnsi="MS Mincho" w:cs="MS Mincho"/>
          <w:sz w:val="20"/>
          <w:szCs w:val="20"/>
        </w:rPr>
      </w:pPr>
      <w:r>
        <w:rPr>
          <w:rFonts w:cs="MS Mincho" w:ascii="MS Mincho" w:hAnsi="MS Mincho"/>
          <w:sz w:val="20"/>
          <w:szCs w:val="20"/>
        </w:rPr>
        <w:t>I</w:t>
      </w:r>
      <w:r>
        <w:rPr>
          <w:rFonts w:ascii="MS Mincho" w:hAnsi="MS Mincho" w:cs="MS Mincho"/>
          <w:sz w:val="20"/>
          <w:szCs w:val="20"/>
        </w:rPr>
        <w:t>、听力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四介部分，共</w:t>
      </w:r>
      <w:r>
        <w:rPr>
          <w:rFonts w:cs="MS Mincho" w:ascii="MS Mincho" w:hAnsi="MS Mincho"/>
          <w:sz w:val="20"/>
          <w:szCs w:val="20"/>
        </w:rPr>
        <w:t>20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2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A) </w:t>
      </w:r>
      <w:r>
        <w:rPr>
          <w:rFonts w:ascii="MS Mincho" w:hAnsi="MS Mincho" w:cs="MS Mincho"/>
          <w:sz w:val="20"/>
          <w:szCs w:val="20"/>
        </w:rPr>
        <w:t>辨音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选出你在句子中所听到的内容。</w:t>
      </w:r>
      <w:r>
        <w:rPr>
          <w:rFonts w:cs="MS Mincho" w:ascii="MS Mincho" w:hAnsi="MS Mincho"/>
          <w:sz w:val="20"/>
          <w:szCs w:val="20"/>
        </w:rPr>
        <w:br/>
        <w:t>1.A. dress      B. drive     C. hundred     D. children</w:t>
        <w:br/>
        <w:t>2.A. by bus     B by car     C. be bike     D. on foot</w:t>
        <w:br/>
        <w:t>3.A. farm       B. farmer    C. worker      D. teacher</w:t>
        <w:br/>
        <w:t>4.A. September  B. October   C. November    D. August</w:t>
        <w:br/>
        <w:t>5.A. 6:20       B. 7:30      C. 7:00        D. 7:20</w:t>
        <w:br/>
        <w:t>B) </w:t>
      </w:r>
      <w:r>
        <w:rPr>
          <w:rFonts w:ascii="MS Mincho" w:hAnsi="MS Mincho" w:cs="MS Mincho"/>
          <w:sz w:val="20"/>
          <w:szCs w:val="20"/>
        </w:rPr>
        <w:t>反应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根据你听到的句子，选择正确的答语补全对话。</w:t>
      </w:r>
      <w:r>
        <w:rPr>
          <w:rFonts w:cs="MS Mincho" w:ascii="MS Mincho" w:hAnsi="MS Mincho"/>
          <w:sz w:val="20"/>
          <w:szCs w:val="20"/>
        </w:rPr>
        <w:br/>
        <w:t>6. A. Thank you .      B. Yes, I do.               C. The same to you .    D. Yes, I am.</w:t>
        <w:br/>
        <w:t>7. A Yes, You may.     B. This is Tom speaking.    C. Yes, my name's Tom.  D. I'm Tom.</w:t>
        <w:br/>
        <w:t>8. A. Yes, he is.      B. No, he isn't .           C. He's a teacher.      D. He's at home.</w:t>
        <w:br/>
        <w:t>9. A. Yes, he didn't.  B. Yes, he was.             C. Yes, he did.         D. No, he wasn't.</w:t>
        <w:br/>
        <w:t>10. A. Oh, I know.     B. I'm sorry to hear that. C. It doesn't matter.   D. That's right.</w:t>
        <w:br/>
        <w:t>C) </w:t>
      </w:r>
      <w:r>
        <w:rPr>
          <w:rFonts w:ascii="MS Mincho" w:hAnsi="MS Mincho" w:cs="MS Mincho"/>
          <w:sz w:val="20"/>
          <w:szCs w:val="20"/>
        </w:rPr>
        <w:t>理解 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根据你所听到的对话以及针对该对话所提出的问题，选出能回答该问题的最佳答案。</w:t>
      </w:r>
      <w:r>
        <w:rPr>
          <w:rFonts w:cs="MS Mincho" w:ascii="MS Mincho" w:hAnsi="MS Mincho"/>
          <w:sz w:val="20"/>
          <w:szCs w:val="20"/>
        </w:rPr>
        <w:br/>
        <w:t>11. A. English.      B. Chinese.    C. Maths.    D. History.</w:t>
        <w:br/>
        <w:t>12. A. 30.           B. 20.         C. 50.       D. 10.</w:t>
        <w:br/>
        <w:t>13. A. A lion.       B. A panda.    C. A tiger.  D. An elephant.</w:t>
        <w:br/>
        <w:t>14.A. She's going to see a film.      B. She's going to have a exam.</w:t>
        <w:br/>
        <w:t>   C. She's going to do her lessons.  D. She's going to watch TV.</w:t>
        <w:br/>
        <w:t>15. A. In a school.  B. In a factory.  C. In a library.   D. In a shop.</w:t>
        <w:br/>
        <w:t>D) </w:t>
      </w:r>
      <w:r>
        <w:rPr>
          <w:rFonts w:ascii="MS Mincho" w:hAnsi="MS Mincho" w:cs="MS Mincho"/>
          <w:sz w:val="20"/>
          <w:szCs w:val="20"/>
        </w:rPr>
        <w:t>听写 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小题， 计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写出你听到下列短文中所缺的单词。</w:t>
      </w:r>
      <w:r>
        <w:rPr>
          <w:rFonts w:cs="MS Mincho" w:ascii="MS Mincho" w:hAnsi="MS Mincho"/>
          <w:sz w:val="20"/>
          <w:szCs w:val="20"/>
        </w:rPr>
        <w:br/>
        <w:t>It was ______(16) yesterday. Mr. Green took his daughter and _______(17) to the park. There were ______(18) people there. Some were boating. Some were _______(19) . They were all very ______(20). </w:t>
        <w:br/>
        <w:t>II</w:t>
      </w:r>
      <w:r>
        <w:rPr>
          <w:rFonts w:ascii="MS Mincho" w:hAnsi="MS Mincho" w:cs="MS Mincho"/>
          <w:sz w:val="20"/>
          <w:szCs w:val="20"/>
        </w:rPr>
        <w:t>、知识</w:t>
      </w:r>
      <w:r>
        <w:rPr>
          <w:rFonts w:cs="MS Mincho" w:ascii="MS Mincho" w:hAnsi="MS Mincho"/>
          <w:sz w:val="20"/>
          <w:szCs w:val="20"/>
        </w:rPr>
        <w:t>( </w:t>
      </w:r>
      <w:r>
        <w:rPr>
          <w:rFonts w:ascii="MS Mincho" w:hAnsi="MS Mincho" w:cs="MS Mincho"/>
          <w:sz w:val="20"/>
          <w:szCs w:val="20"/>
        </w:rPr>
        <w:t>两部分，共</w:t>
      </w:r>
      <w:r>
        <w:rPr>
          <w:rFonts w:cs="MS Mincho" w:ascii="MS Mincho" w:hAnsi="MS Mincho"/>
          <w:sz w:val="20"/>
          <w:szCs w:val="20"/>
        </w:rPr>
        <w:t>20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2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A</w:t>
      </w:r>
      <w:r>
        <w:rPr>
          <w:rFonts w:ascii="MS Mincho" w:hAnsi="MS Mincho" w:cs="MS Mincho"/>
          <w:sz w:val="20"/>
          <w:szCs w:val="20"/>
        </w:rPr>
        <w:t>）释义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从下列每组</w:t>
      </w:r>
      <w:r>
        <w:rPr>
          <w:rFonts w:cs="MS Mincho" w:ascii="MS Mincho" w:hAnsi="MS Mincho"/>
          <w:sz w:val="20"/>
          <w:szCs w:val="20"/>
        </w:rPr>
        <w:t>A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B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C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D</w:t>
      </w:r>
      <w:r>
        <w:rPr>
          <w:rFonts w:ascii="MS Mincho" w:hAnsi="MS Mincho" w:cs="MS Mincho"/>
          <w:sz w:val="20"/>
          <w:szCs w:val="20"/>
        </w:rPr>
        <w:t>四个选项中选择一个与划线部分意思相同或相近的答案。</w:t>
      </w:r>
      <w:r>
        <w:rPr>
          <w:rFonts w:cs="MS Mincho" w:ascii="MS Mincho" w:hAnsi="MS Mincho"/>
          <w:sz w:val="20"/>
          <w:szCs w:val="20"/>
        </w:rPr>
        <w:br/>
        <w:t>21. Listen! Someone is knocking on the door.</w:t>
        <w:br/>
        <w:t>  A. in     B. at    C. for    D. out.</w:t>
        <w:br/>
        <w:t>22. There are more than six hundred people in our village.</w:t>
        <w:br/>
        <w:t>  A. less than    B. more    C. over    D. ever</w:t>
        <w:br/>
        <w:t>23. One fourth of the teachers are women.</w:t>
        <w:br/>
        <w:t>  A. A lot    B. a few     C. A quarter    D. Several</w:t>
        <w:br/>
        <w:t>24. His parents often go to work by car.</w:t>
        <w:br/>
        <w:t>  A. father    B. mother     C. fathers    D. father and mother</w:t>
        <w:br/>
        <w:t>25. They enjoyed themselves yesterday.</w:t>
        <w:br/>
        <w:t>  A. liked staying there    B. had a good time    C. liked themselves    D. like them</w:t>
        <w:br/>
        <w:t>B</w:t>
      </w:r>
      <w:r>
        <w:rPr>
          <w:rFonts w:ascii="MS Mincho" w:hAnsi="MS Mincho" w:cs="MS Mincho"/>
          <w:sz w:val="20"/>
          <w:szCs w:val="20"/>
        </w:rPr>
        <w:t>）语法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15 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15 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从</w:t>
      </w:r>
      <w:r>
        <w:rPr>
          <w:rFonts w:cs="MS Mincho" w:ascii="MS Mincho" w:hAnsi="MS Mincho"/>
          <w:sz w:val="20"/>
          <w:szCs w:val="20"/>
        </w:rPr>
        <w:t>A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B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C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D</w:t>
      </w:r>
      <w:r>
        <w:rPr>
          <w:rFonts w:ascii="MS Mincho" w:hAnsi="MS Mincho" w:cs="MS Mincho"/>
          <w:sz w:val="20"/>
          <w:szCs w:val="20"/>
        </w:rPr>
        <w:t>四个选项中选择正确答案填空。</w:t>
      </w:r>
      <w:r>
        <w:rPr>
          <w:rFonts w:cs="MS Mincho" w:ascii="MS Mincho" w:hAnsi="MS Mincho"/>
          <w:sz w:val="20"/>
          <w:szCs w:val="20"/>
        </w:rPr>
        <w:br/>
        <w:t>26. I have two _____ in my pencil-box.</w:t>
        <w:br/>
        <w:t>  A. knife    B. knifes     C. knives    D. a knife</w:t>
        <w:br/>
        <w:t>27. The desks are made ______ wood. </w:t>
        <w:br/>
        <w:t>  A. from    B. of     C. in    D. by</w:t>
        <w:br/>
        <w:t>28. </w:t>
      </w:r>
      <w:r>
        <w:rPr>
          <w:rFonts w:cs="宋体;SimSun"/>
          <w:sz w:val="20"/>
          <w:szCs w:val="20"/>
        </w:rPr>
        <w:t>–</w:t>
      </w:r>
      <w:r>
        <w:rPr>
          <w:rFonts w:cs="MS Mincho" w:ascii="MS Mincho" w:hAnsi="MS Mincho"/>
          <w:sz w:val="20"/>
          <w:szCs w:val="20"/>
        </w:rPr>
        <w:t> Whose book is this? Is this yours?</w:t>
        <w:br/>
        <w:t>    -- No, it's ______.</w:t>
        <w:br/>
        <w:t>  A. her B. she C. my D. hers</w:t>
        <w:br/>
        <w:t>29. Which is _____, English or Chinese? </w:t>
        <w:br/>
        <w:t>  A. interesting    B. interestinger    C. more interesting    D. most interesting</w:t>
        <w:br/>
        <w:t>30. </w:t>
      </w:r>
      <w:r>
        <w:rPr>
          <w:rFonts w:cs="宋体;SimSun"/>
          <w:sz w:val="20"/>
          <w:szCs w:val="20"/>
        </w:rPr>
        <w:t>–</w:t>
      </w:r>
      <w:r>
        <w:rPr>
          <w:rFonts w:cs="MS Mincho" w:ascii="MS Mincho" w:hAnsi="MS Mincho"/>
          <w:sz w:val="20"/>
          <w:szCs w:val="20"/>
        </w:rPr>
        <w:t>Must they clean the classroom now ? </w:t>
        <w:br/>
        <w:t>   -- No, they_____ .</w:t>
        <w:br/>
        <w:t>  A. can't    B. needn't    C. don't    D. mustn't </w:t>
        <w:br/>
        <w:t>31. We</w:t>
      </w:r>
      <w:r>
        <w:rPr>
          <w:rFonts w:cs="宋体;SimSun"/>
          <w:sz w:val="20"/>
          <w:szCs w:val="20"/>
        </w:rPr>
        <w:t>’</w:t>
      </w:r>
      <w:r>
        <w:rPr>
          <w:rFonts w:cs="MS Mincho" w:ascii="MS Mincho" w:hAnsi="MS Mincho"/>
          <w:sz w:val="20"/>
          <w:szCs w:val="20"/>
        </w:rPr>
        <w:t>ll go to the zoo if it ______ fine this afternoon .</w:t>
        <w:br/>
        <w:t>  A. is    B. are    C. will be    D. was </w:t>
        <w:br/>
        <w:t>32. Mrs White _____ in this school since she came here .</w:t>
        <w:br/>
        <w:t>  A. teaches     B. taught     C. has taught     D. had taught </w:t>
        <w:br/>
        <w:t>33. The teacher told us not ____ in the sun .</w:t>
        <w:br/>
        <w:t>  A. read      B. to read     C. reads    D. reading </w:t>
        <w:br/>
        <w:t>34. The PLA _____ in 1927. </w:t>
        <w:br/>
        <w:t>  A. was found    B .found     C. was founded    D. founded</w:t>
        <w:br/>
        <w:t>35. Your father has been to Guangzhou twice, ______ ?</w:t>
        <w:br/>
        <w:t>  A. has he     B. hasn't he    C. doesn't he     D .isn't he</w:t>
        <w:br/>
        <w:t>36. _____ any noise in class .</w:t>
        <w:br/>
        <w:t>  A. Not make    B. Don't make    C. Not to make     D. makes </w:t>
        <w:br/>
        <w:t>37. Can you tell me _____ ?</w:t>
        <w:br/>
        <w:t>  A. who is he    B. he is who    C. who's this     D. who he is </w:t>
        <w:br/>
        <w:t>38. Do you enjoy ______ in China ?</w:t>
        <w:br/>
        <w:t>  A. live    B. lives    C. living     D. to live </w:t>
        <w:br/>
        <w:t>39. _____hard they are working ! </w:t>
        <w:br/>
        <w:t>  A. What    B. What a    C. How    D. How a </w:t>
        <w:br/>
        <w:t>40. Do you have _____to say ?</w:t>
        <w:br/>
        <w:t>  A. important anything    B. anything important </w:t>
        <w:br/>
        <w:t>  C. important something   D. something important </w:t>
        <w:br/>
        <w:t>III. </w:t>
      </w:r>
      <w:r>
        <w:rPr>
          <w:rFonts w:ascii="MS Mincho" w:hAnsi="MS Mincho" w:cs="MS Mincho"/>
          <w:sz w:val="20"/>
          <w:szCs w:val="20"/>
        </w:rPr>
        <w:t>阅读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两个部分，共</w:t>
      </w:r>
      <w:r>
        <w:rPr>
          <w:rFonts w:cs="MS Mincho" w:ascii="MS Mincho" w:hAnsi="MS Mincho"/>
          <w:sz w:val="20"/>
          <w:szCs w:val="20"/>
        </w:rPr>
        <w:t>2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4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A)</w:t>
      </w:r>
      <w:r>
        <w:rPr>
          <w:rFonts w:ascii="MS Mincho" w:hAnsi="MS Mincho" w:cs="MS Mincho"/>
          <w:sz w:val="20"/>
          <w:szCs w:val="20"/>
        </w:rPr>
        <w:t>完形填空。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10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1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通读下面短文，掌握其大意，然后从各题所给四个选项中选出一个最佳答案。</w:t>
      </w:r>
      <w:r>
        <w:rPr>
          <w:rFonts w:cs="MS Mincho" w:ascii="MS Mincho" w:hAnsi="MS Mincho"/>
          <w:sz w:val="20"/>
          <w:szCs w:val="20"/>
        </w:rPr>
        <w:br/>
        <w:t>                                                  (A) </w:t>
        <w:br/>
        <w:t>Surfing is _____ (41)of the world's most popular water sports. It first started on the islands of Hawaii. Now it is _____(42) by people all over the world. Hawaii is famous _____(43) its beautiful beaches. Every year, water sports, especially swimming and ____(44) , attract large _____(45) of tourists to the islands .</w:t>
        <w:br/>
        <w:t>41. A. a B. one C. some D. many</w:t>
        <w:br/>
        <w:t>42. A. enjoy B. enjoys C. enjoyed D. enjoied </w:t>
        <w:br/>
        <w:t>43. A. at B. of C. in D. for</w:t>
        <w:br/>
        <w:t>44. A. surfing B. surf C. surfer D. surfers </w:t>
        <w:br/>
        <w:t>45. A. many B. much C. number D. numbers </w:t>
        <w:br/>
        <w:t>                                                  (B)</w:t>
        <w:br/>
        <w:t>It is fine today. Lily and Lucy want to go _____(46) the zoo. They want to have a look at the _____(47) there. They are waiting for a bus. A bus comes and stops at the bus stop . There are two empty seats there and _____(48) sit on them .</w:t>
        <w:br/>
        <w:t>The bus stops at the next stop. An old man gets on the _____(49) . Lily and Lucy stand up and say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Here's a seat for you, grandpa. Please sit here. 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br/>
        <w:t>The old man says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Thank you very much .It's very nice of you to _____(50) me have your seats .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br/>
        <w:t>46. A. in B. on C. at D. to</w:t>
        <w:br/>
        <w:t>47. A. cakes B. pencils C. pandas D. teachers </w:t>
        <w:br/>
        <w:t>48. A. their B. they C. them D. theirs </w:t>
        <w:br/>
        <w:t>49. A. bus B. bike C. car D. truck</w:t>
        <w:br/>
        <w:t>50. A. let B. get C. ask D. want </w:t>
        <w:br/>
        <w:t>B)</w:t>
      </w:r>
      <w:r>
        <w:rPr>
          <w:rFonts w:ascii="MS Mincho" w:hAnsi="MS Mincho" w:cs="MS Mincho"/>
          <w:sz w:val="20"/>
          <w:szCs w:val="20"/>
        </w:rPr>
        <w:t>阅读理解。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1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3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阅读下面的短文，并做每篇后面的题目，从四个选项中选出一个能回答所提问题或完成所给句子的最佳答案。</w:t>
      </w:r>
      <w:r>
        <w:rPr>
          <w:rFonts w:cs="MS Mincho" w:ascii="MS Mincho" w:hAnsi="MS Mincho"/>
          <w:sz w:val="20"/>
          <w:szCs w:val="20"/>
        </w:rPr>
        <w:br/>
        <w:t>                                              ( A )</w:t>
        <w:br/>
        <w:t>    Ma Lili's parents are going to give a birthday party for her. She's going to be fourteen years old . Ma Lili has a lot of friends. They are going to come to the party. They are girls from Ma Lili's school. There are twenty-five of them .</w:t>
        <w:br/>
        <w:t>    Ma Lili's mother is making birthday cakes for the party. They are very nice cakes. Ma Lili says to her mother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Mum, you</w:t>
      </w:r>
      <w:r>
        <w:rPr>
          <w:rFonts w:cs="宋体;SimSun"/>
          <w:sz w:val="20"/>
          <w:szCs w:val="20"/>
        </w:rPr>
        <w:t>’</w:t>
      </w:r>
      <w:r>
        <w:rPr>
          <w:rFonts w:cs="MS Mincho" w:ascii="MS Mincho" w:hAnsi="MS Mincho"/>
          <w:sz w:val="20"/>
          <w:szCs w:val="20"/>
        </w:rPr>
        <w:t>re very nice. Thank you for your nice cakes .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t> Her father is going shopping. He buys a lot of apples, bananas , oranges and pears .</w:t>
        <w:br/>
        <w:t>It's four o'clock in the afternoon. Now everything is ready. The party begins in thirty minutes .</w:t>
        <w:br/>
        <w:t>51. Who is going to give Ma Lili a birthday party ?</w:t>
        <w:br/>
        <w:t>A. Ma Lili    B. Her friends .   C. Her teacher.   D .Her parents .</w:t>
        <w:br/>
        <w:t>52. How many people are coming to Ma Lili's party ?</w:t>
        <w:br/>
        <w:t>A. Two.    B. Twenty.    C. Twenty-one.    D. Twenty-five .</w:t>
        <w:br/>
        <w:t>53. Her mother _____ for her party.</w:t>
        <w:br/>
        <w:t>A. is making cakes B. is shopping C. is buying apples D. makes a cake </w:t>
        <w:br/>
        <w:t>54. How old is Ma Lili going to be ?</w:t>
        <w:br/>
        <w:t>A. 12    B. 13    C. 14     D. 20</w:t>
        <w:br/>
        <w:t>55. What time does the party begin ?</w:t>
        <w:br/>
        <w:t>A. At four.   B .At half past four .   C. After five o'clock    D. At about six o'clock </w:t>
        <w:br/>
        <w:t>                                            ( B )</w:t>
        <w:br/>
        <w:t>   In England , people don't usually talk much. You can go on a bus, or in a train, and everyone sits looking out of the window. Often they read. They read books and papers, but they don't talk much .</w:t>
        <w:br/>
        <w:t>   When you meet English people, they often talk about one thing, the weather. So When you meet somebody in England , you can say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Nice weather for the time of year ! 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br/>
        <w:t>  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But it was a little cold yesterday,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t> somebody may answer.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But it got a bit warmer later, 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t> you can say. </w:t>
        <w:br/>
        <w:t>    Talk like this, and the English will think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How friendly you are ! 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br/>
        <w:t>56. English people often _____ on a bus .</w:t>
        <w:br/>
        <w:t>  A. talk much      B .talk about    C. eat something     D .read papers </w:t>
        <w:br/>
        <w:t>57. When you meet English people, talk like this: </w:t>
        <w:br/>
        <w:t>  A. How do you do !    B .How are you ! </w:t>
        <w:br/>
        <w:t>  C. Nice weather !     D. Nice to meet you ! </w:t>
        <w:br/>
        <w:t>58. If you talk with the English people about the weather, they will think _____ .</w:t>
        <w:br/>
        <w:t>  A. you are friendly    B. you are right </w:t>
        <w:br/>
        <w:t>  C. you are English     D. you talk too much </w:t>
        <w:br/>
        <w:t>59. English people always hope the weather will get ______ .</w:t>
        <w:br/>
        <w:t>  A. better     B. warmer     C. colder    D .hotter</w:t>
        <w:br/>
        <w:t>60. Which is right ?</w:t>
        <w:br/>
        <w:t>  A. English people like to talk on a bus .</w:t>
        <w:br/>
        <w:t>  B. English people didn't enjoy the best weather .</w:t>
        <w:br/>
        <w:t>  C. English people are the most friendly.</w:t>
        <w:br/>
        <w:t>  D. English people don't talk much .</w:t>
        <w:br/>
        <w:t>                                            ( C )</w:t>
        <w:br/>
        <w:t>    Everybody needs water. All plants need water. We use water to wash cups, cars, clothes and ourselves .</w:t>
        <w:br/>
        <w:t>    Where does all water come from ? It comes from the clouds. The clouds can change into rain. Some of the rain goes down the ground. Some of the rain water goes down the mountains into streams (</w:t>
      </w:r>
      <w:r>
        <w:rPr>
          <w:rFonts w:ascii="MS Mincho" w:hAnsi="MS Mincho" w:cs="MS Mincho"/>
          <w:sz w:val="20"/>
          <w:szCs w:val="20"/>
        </w:rPr>
        <w:t>小溪</w:t>
      </w:r>
      <w:r>
        <w:rPr>
          <w:rFonts w:cs="MS Mincho" w:ascii="MS Mincho" w:hAnsi="MS Mincho"/>
          <w:sz w:val="20"/>
          <w:szCs w:val="20"/>
        </w:rPr>
        <w:t>) . The streams come together to make rivers and lakes .</w:t>
        <w:br/>
        <w:t>    Water can change itself. When water gets very cold, it becomes ice. When water gets very hot, it becomes steam (</w:t>
      </w:r>
      <w:r>
        <w:rPr>
          <w:rFonts w:ascii="MS Mincho" w:hAnsi="MS Mincho" w:cs="MS Mincho"/>
          <w:sz w:val="20"/>
          <w:szCs w:val="20"/>
        </w:rPr>
        <w:t>水蒸气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。</w:t>
      </w:r>
      <w:r>
        <w:rPr>
          <w:rFonts w:cs="MS Mincho" w:ascii="MS Mincho" w:hAnsi="MS Mincho"/>
          <w:sz w:val="20"/>
          <w:szCs w:val="20"/>
        </w:rPr>
        <w:br/>
        <w:t>61. _____ need water. </w:t>
        <w:br/>
        <w:t>  A. Only animals B. Only plants C. Only people D. All living things </w:t>
        <w:br/>
        <w:t>62. We usually clean our clothes with______ .</w:t>
        <w:br/>
        <w:t>  A. steam    B. clouds    C. water     D. rain </w:t>
        <w:br/>
        <w:t>63. The water in the streams comes from the ______. </w:t>
        <w:br/>
        <w:t>  A. river    B. lake      C. wind      D. clouds</w:t>
        <w:br/>
        <w:t>64. When the weather gets very _____, water changes into ice .</w:t>
        <w:br/>
        <w:t>  A. warm     B. hot       C. cool      D. cold</w:t>
        <w:br/>
        <w:t>65. Where does steam come from ?</w:t>
        <w:br/>
        <w:t>  A. It comes from the clouds.        B. It comes from plants .</w:t>
        <w:br/>
        <w:t>  C. It comes from very hot water.    D. It comes from very cold water .</w:t>
        <w:br/>
        <w:t>IV. </w:t>
      </w:r>
      <w:r>
        <w:rPr>
          <w:rFonts w:ascii="MS Mincho" w:hAnsi="MS Mincho" w:cs="MS Mincho"/>
          <w:sz w:val="20"/>
          <w:szCs w:val="20"/>
        </w:rPr>
        <w:t>口语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从</w:t>
      </w:r>
      <w:r>
        <w:rPr>
          <w:rFonts w:cs="MS Mincho" w:ascii="MS Mincho" w:hAnsi="MS Mincho"/>
          <w:sz w:val="20"/>
          <w:szCs w:val="20"/>
        </w:rPr>
        <w:t>A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B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C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D</w:t>
      </w:r>
      <w:r>
        <w:rPr>
          <w:rFonts w:ascii="MS Mincho" w:hAnsi="MS Mincho" w:cs="MS Mincho"/>
          <w:sz w:val="20"/>
          <w:szCs w:val="20"/>
        </w:rPr>
        <w:t>中选出一组正确的排列顺序，使所给的句子组成一段文理通顺的对话。</w:t>
      </w:r>
      <w:r>
        <w:rPr>
          <w:rFonts w:cs="MS Mincho" w:ascii="MS Mincho" w:hAnsi="MS Mincho"/>
          <w:sz w:val="20"/>
          <w:szCs w:val="20"/>
        </w:rPr>
        <w:br/>
        <w:t>66. a. Hello ! How old are you ? </w:t>
        <w:br/>
        <w:t>    b. I'm fifteen. What about you ?</w:t>
        <w:br/>
        <w:t>    C. Oh, I'm sixteen .</w:t>
        <w:br/>
        <w:t>  A. b a c B. c b a C. a b c D. b c a </w:t>
        <w:br/>
        <w:t>67. a. She's gone to England .</w:t>
        <w:br/>
        <w:t>    b. Is everyone here today ?</w:t>
        <w:br/>
        <w:t>    c. No, Mary is not here .</w:t>
        <w:br/>
        <w:t>    d. Where's Mary ?</w:t>
        <w:br/>
        <w:t>  A. b c d a      B. b c a d     C.d a b c     D. d a c b </w:t>
        <w:br/>
        <w:t>68. a. How long have you worked here ?</w:t>
        <w:br/>
        <w:t>    b. In 1992.</w:t>
        <w:br/>
        <w:t>    c. When did you come here ?</w:t>
        <w:br/>
        <w:t>    d. For about ten years .</w:t>
        <w:br/>
        <w:t>  A. a d b c B. a d c b C. c d a b D. a b c d </w:t>
        <w:br/>
        <w:t>69. a. What does Mr Green do ?</w:t>
        <w:br/>
        <w:t>    b. No, he isn't. He's ill in hospital .</w:t>
        <w:br/>
        <w:t>    c. He's a teacher .</w:t>
        <w:br/>
        <w:t>    d. Is he teaching now ?</w:t>
        <w:br/>
        <w:t>  A. d b a c     B. a d c b    C. d b c a     D. a c d b </w:t>
        <w:br/>
        <w:t>70. a. Here you are .</w:t>
        <w:br/>
        <w:t>    b. Thank you .</w:t>
        <w:br/>
        <w:t>    c. Not at all .</w:t>
        <w:br/>
        <w:t>    d. No, thanks. I'd like a cup of tea .</w:t>
        <w:br/>
        <w:t>    e. Would you like a glass of milk ?</w:t>
        <w:br/>
        <w:t>  A. c b a d e     B. e d b a c      C. b d a c e     D. c d e a b </w:t>
        <w:br/>
        <w:t>V. </w:t>
      </w:r>
      <w:r>
        <w:rPr>
          <w:rFonts w:ascii="MS Mincho" w:hAnsi="MS Mincho" w:cs="MS Mincho"/>
          <w:sz w:val="20"/>
          <w:szCs w:val="20"/>
        </w:rPr>
        <w:t>写作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三部分，共</w:t>
      </w:r>
      <w:r>
        <w:rPr>
          <w:rFonts w:cs="MS Mincho" w:ascii="MS Mincho" w:hAnsi="MS Mincho"/>
          <w:sz w:val="20"/>
          <w:szCs w:val="20"/>
        </w:rPr>
        <w:t>1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1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A) </w:t>
      </w:r>
      <w:r>
        <w:rPr>
          <w:rFonts w:ascii="MS Mincho" w:hAnsi="MS Mincho" w:cs="MS Mincho"/>
          <w:sz w:val="20"/>
          <w:szCs w:val="20"/>
        </w:rPr>
        <w:t>单词拼写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根据下列句子及所给汉语，写出空缺处各单词的正确形式。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每空只写一词</w:t>
      </w:r>
      <w:r>
        <w:rPr>
          <w:rFonts w:cs="MS Mincho" w:ascii="MS Mincho" w:hAnsi="MS Mincho"/>
          <w:sz w:val="20"/>
          <w:szCs w:val="20"/>
        </w:rPr>
        <w:t>)</w:t>
        <w:br/>
        <w:t>71. There are 2000 ______(</w:t>
      </w:r>
      <w:r>
        <w:rPr>
          <w:rFonts w:ascii="MS Mincho" w:hAnsi="MS Mincho" w:cs="MS Mincho"/>
          <w:sz w:val="20"/>
          <w:szCs w:val="20"/>
        </w:rPr>
        <w:t>学生</w:t>
      </w:r>
      <w:r>
        <w:rPr>
          <w:rFonts w:cs="MS Mincho" w:ascii="MS Mincho" w:hAnsi="MS Mincho"/>
          <w:sz w:val="20"/>
          <w:szCs w:val="20"/>
        </w:rPr>
        <w:t>) in No. 1 Middle School .</w:t>
        <w:br/>
        <w:t>72. ______(</w:t>
      </w:r>
      <w:r>
        <w:rPr>
          <w:rFonts w:ascii="MS Mincho" w:hAnsi="MS Mincho" w:cs="MS Mincho"/>
          <w:sz w:val="20"/>
          <w:szCs w:val="20"/>
        </w:rPr>
        <w:t>三月</w:t>
      </w:r>
      <w:r>
        <w:rPr>
          <w:rFonts w:cs="MS Mincho" w:ascii="MS Mincho" w:hAnsi="MS Mincho"/>
          <w:sz w:val="20"/>
          <w:szCs w:val="20"/>
        </w:rPr>
        <w:t>) 8th is Women's Day .</w:t>
        <w:br/>
        <w:t>73. Don't_____(</w:t>
      </w:r>
      <w:r>
        <w:rPr>
          <w:rFonts w:ascii="MS Mincho" w:hAnsi="MS Mincho" w:cs="MS Mincho"/>
          <w:sz w:val="20"/>
          <w:szCs w:val="20"/>
        </w:rPr>
        <w:t>担忧</w:t>
      </w:r>
      <w:r>
        <w:rPr>
          <w:rFonts w:cs="MS Mincho" w:ascii="MS Mincho" w:hAnsi="MS Mincho"/>
          <w:sz w:val="20"/>
          <w:szCs w:val="20"/>
        </w:rPr>
        <w:t>) about your friends .</w:t>
        <w:br/>
        <w:t>74. What was Li Lei _____(</w:t>
      </w:r>
      <w:r>
        <w:rPr>
          <w:rFonts w:ascii="MS Mincho" w:hAnsi="MS Mincho" w:cs="MS Mincho"/>
          <w:sz w:val="20"/>
          <w:szCs w:val="20"/>
        </w:rPr>
        <w:t>画</w:t>
      </w:r>
      <w:r>
        <w:rPr>
          <w:rFonts w:cs="MS Mincho" w:ascii="MS Mincho" w:hAnsi="MS Mincho"/>
          <w:sz w:val="20"/>
          <w:szCs w:val="20"/>
        </w:rPr>
        <w:t>) when the teacher came in ?</w:t>
        <w:br/>
        <w:t>75. She is ______(</w:t>
      </w:r>
      <w:r>
        <w:rPr>
          <w:rFonts w:ascii="MS Mincho" w:hAnsi="MS Mincho" w:cs="MS Mincho"/>
          <w:sz w:val="20"/>
          <w:szCs w:val="20"/>
        </w:rPr>
        <w:t>感兴趣</w:t>
      </w:r>
      <w:r>
        <w:rPr>
          <w:rFonts w:cs="MS Mincho" w:ascii="MS Mincho" w:hAnsi="MS Mincho"/>
          <w:sz w:val="20"/>
          <w:szCs w:val="20"/>
        </w:rPr>
        <w:t>) in English .</w:t>
        <w:br/>
        <w:t>B) </w:t>
      </w:r>
      <w:r>
        <w:rPr>
          <w:rFonts w:ascii="MS Mincho" w:hAnsi="MS Mincho" w:cs="MS Mincho"/>
          <w:sz w:val="20"/>
          <w:szCs w:val="20"/>
        </w:rPr>
        <w:t>句子翻译。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根据所给的汉语完成英语句子，每空限填一个单词。</w:t>
      </w:r>
      <w:r>
        <w:rPr>
          <w:rFonts w:cs="MS Mincho" w:ascii="MS Mincho" w:hAnsi="MS Mincho"/>
          <w:sz w:val="20"/>
          <w:szCs w:val="20"/>
        </w:rPr>
        <w:br/>
        <w:t>76</w:t>
      </w:r>
      <w:r>
        <w:rPr>
          <w:rFonts w:ascii="MS Mincho" w:hAnsi="MS Mincho" w:cs="MS Mincho"/>
          <w:sz w:val="20"/>
          <w:szCs w:val="20"/>
        </w:rPr>
        <w:t>、顺便问一下，你在这住了多久了？</w:t>
      </w:r>
      <w:r>
        <w:rPr>
          <w:rFonts w:cs="MS Mincho" w:ascii="MS Mincho" w:hAnsi="MS Mincho"/>
          <w:sz w:val="20"/>
          <w:szCs w:val="20"/>
        </w:rPr>
        <w:br/>
        <w:t>_____(1)the ______(2) , how long have you lived here ?</w:t>
        <w:br/>
        <w:t>77</w:t>
      </w:r>
      <w:r>
        <w:rPr>
          <w:rFonts w:ascii="MS Mincho" w:hAnsi="MS Mincho" w:cs="MS Mincho"/>
          <w:sz w:val="20"/>
          <w:szCs w:val="20"/>
        </w:rPr>
        <w:t>、汤姆，该上学了。</w:t>
      </w:r>
      <w:r>
        <w:rPr>
          <w:rFonts w:cs="MS Mincho" w:ascii="MS Mincho" w:hAnsi="MS Mincho"/>
          <w:sz w:val="20"/>
          <w:szCs w:val="20"/>
        </w:rPr>
        <w:br/>
        <w:t>Tom , it's time ____(1)_____(2) to school .</w:t>
        <w:br/>
        <w:t>78</w:t>
      </w:r>
      <w:r>
        <w:rPr>
          <w:rFonts w:ascii="MS Mincho" w:hAnsi="MS Mincho" w:cs="MS Mincho"/>
          <w:sz w:val="20"/>
          <w:szCs w:val="20"/>
        </w:rPr>
        <w:t>、春天树叶变绿了。</w:t>
      </w:r>
      <w:r>
        <w:rPr>
          <w:rFonts w:cs="MS Mincho" w:ascii="MS Mincho" w:hAnsi="MS Mincho"/>
          <w:sz w:val="20"/>
          <w:szCs w:val="20"/>
        </w:rPr>
        <w:br/>
        <w:t>The leaves ____(1)_____(2) in spring .</w:t>
        <w:br/>
        <w:t>79</w:t>
      </w:r>
      <w:r>
        <w:rPr>
          <w:rFonts w:ascii="MS Mincho" w:hAnsi="MS Mincho" w:cs="MS Mincho"/>
          <w:sz w:val="20"/>
          <w:szCs w:val="20"/>
        </w:rPr>
        <w:t>、请随便吃鱼。</w:t>
      </w:r>
      <w:r>
        <w:rPr>
          <w:rFonts w:cs="MS Mincho" w:ascii="MS Mincho" w:hAnsi="MS Mincho"/>
          <w:sz w:val="20"/>
          <w:szCs w:val="20"/>
        </w:rPr>
        <w:br/>
        <w:t>Help ____(1) to some _____(2) , please .</w:t>
        <w:br/>
        <w:t>80</w:t>
      </w:r>
      <w:r>
        <w:rPr>
          <w:rFonts w:ascii="MS Mincho" w:hAnsi="MS Mincho" w:cs="MS Mincho"/>
          <w:sz w:val="20"/>
          <w:szCs w:val="20"/>
        </w:rPr>
        <w:t>、我认为他的答案不正确。</w:t>
      </w:r>
      <w:r>
        <w:rPr>
          <w:rFonts w:cs="MS Mincho" w:ascii="MS Mincho" w:hAnsi="MS Mincho"/>
          <w:sz w:val="20"/>
          <w:szCs w:val="20"/>
        </w:rPr>
        <w:br/>
        <w:t>I ____(1) think his answer ______(2) right .</w:t>
        <w:br/>
        <w:t>C)</w:t>
      </w:r>
      <w:r>
        <w:rPr>
          <w:rFonts w:ascii="MS Mincho" w:hAnsi="MS Mincho" w:cs="MS Mincho"/>
          <w:sz w:val="20"/>
          <w:szCs w:val="20"/>
        </w:rPr>
        <w:t>短文改错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Mr Green come from England .            81. _________</w:t>
        <w:br/>
        <w:t>He teaches English in middle school .   82. _________</w:t>
        <w:br/>
        <w:t>He can speak some Chinese. He           83. ________</w:t>
        <w:br/>
        <w:t>goes at Chinese classes very week .     84. __________</w:t>
        <w:br/>
        <w:t>He likes working in Chinese very much . 85. _________</w:t>
      </w:r>
    </w:p>
    <w:p>
      <w:pPr>
        <w:pStyle w:val="Style15"/>
        <w:spacing w:lineRule="atLeast" w:line="315"/>
        <w:rPr>
          <w:sz w:val="20"/>
          <w:szCs w:val="20"/>
        </w:rPr>
      </w:pPr>
      <w:r>
        <w:rPr>
          <w:rFonts w:cs="MS Mincho" w:ascii="MS Mincho" w:hAnsi="MS Mincho"/>
          <w:sz w:val="20"/>
          <w:szCs w:val="20"/>
        </w:rPr>
        <w:t>2004</w:t>
      </w:r>
      <w:r>
        <w:rPr>
          <w:rFonts w:ascii="MS Mincho" w:hAnsi="MS Mincho" w:cs="MS Mincho"/>
          <w:sz w:val="20"/>
          <w:szCs w:val="20"/>
        </w:rPr>
        <w:t>年湖南省永州市初中毕业会考英语科</w:t>
      </w:r>
      <w:r>
        <w:rPr>
          <w:rFonts w:cs="MS Mincho" w:ascii="MS Mincho" w:hAnsi="MS Mincho"/>
          <w:sz w:val="20"/>
          <w:szCs w:val="20"/>
        </w:rPr>
        <w:br/>
      </w:r>
      <w:r>
        <w:rPr>
          <w:rFonts w:ascii="MS Mincho" w:hAnsi="MS Mincho" w:cs="MS Mincho"/>
          <w:sz w:val="20"/>
          <w:szCs w:val="20"/>
        </w:rPr>
        <w:t>听力材料及参考答案</w:t>
      </w:r>
      <w:r>
        <w:rPr>
          <w:rFonts w:cs="MS Mincho" w:ascii="MS Mincho" w:hAnsi="MS Mincho"/>
          <w:sz w:val="20"/>
          <w:szCs w:val="20"/>
        </w:rPr>
        <w:br/>
      </w:r>
      <w:r>
        <w:rPr>
          <w:rFonts w:ascii="MS Mincho" w:hAnsi="MS Mincho" w:cs="MS Mincho"/>
          <w:sz w:val="20"/>
          <w:szCs w:val="20"/>
        </w:rPr>
        <w:t>一、 听力材料</w:t>
      </w:r>
      <w:r>
        <w:rPr>
          <w:rFonts w:cs="MS Mincho" w:ascii="MS Mincho" w:hAnsi="MS Mincho"/>
          <w:sz w:val="20"/>
          <w:szCs w:val="20"/>
        </w:rPr>
        <w:br/>
        <w:t>A) </w:t>
      </w:r>
      <w:r>
        <w:rPr>
          <w:rFonts w:ascii="MS Mincho" w:hAnsi="MS Mincho" w:cs="MS Mincho"/>
          <w:sz w:val="20"/>
          <w:szCs w:val="20"/>
        </w:rPr>
        <w:t>辨音。选出你在句子中所听到的内容。</w:t>
      </w:r>
      <w:r>
        <w:rPr>
          <w:rFonts w:cs="MS Mincho" w:ascii="MS Mincho" w:hAnsi="MS Mincho"/>
          <w:sz w:val="20"/>
          <w:szCs w:val="20"/>
        </w:rPr>
        <w:br/>
        <w:t>1. He likes to drive a car .</w:t>
        <w:br/>
        <w:t>2. They often go to school by bike .</w:t>
        <w:br/>
        <w:t>3. He is a farmer .</w:t>
        <w:br/>
        <w:t>4. September 10th is Teachers</w:t>
      </w:r>
      <w:r>
        <w:rPr>
          <w:rFonts w:cs="宋体;SimSun"/>
          <w:sz w:val="20"/>
          <w:szCs w:val="20"/>
        </w:rPr>
        <w:t>’</w:t>
      </w:r>
      <w:r>
        <w:rPr>
          <w:rFonts w:cs="MS Mincho" w:ascii="MS Mincho" w:hAnsi="MS Mincho"/>
          <w:sz w:val="20"/>
          <w:szCs w:val="20"/>
        </w:rPr>
        <w:t> Day .</w:t>
        <w:br/>
        <w:t>5. It's twenty past seven. . It's time for breakfast .</w:t>
        <w:br/>
        <w:t>B)</w:t>
      </w:r>
      <w:r>
        <w:rPr>
          <w:rFonts w:ascii="MS Mincho" w:hAnsi="MS Mincho" w:cs="MS Mincho"/>
          <w:sz w:val="20"/>
          <w:szCs w:val="20"/>
        </w:rPr>
        <w:t>反应。根据你所听到的句子，选择正确的答语补全对话。</w:t>
      </w:r>
      <w:r>
        <w:rPr>
          <w:rFonts w:cs="MS Mincho" w:ascii="MS Mincho" w:hAnsi="MS Mincho"/>
          <w:sz w:val="20"/>
          <w:szCs w:val="20"/>
        </w:rPr>
        <w:br/>
        <w:t>6. Happy New Year ! </w:t>
        <w:br/>
        <w:t>7. Hello, may I speak to Tom ?</w:t>
        <w:br/>
        <w:t>8. Is he a teacher or a student ?</w:t>
        <w:br/>
        <w:t>9. Did he stay at home yesterday ?</w:t>
        <w:br/>
        <w:t>10. My father is ill in hospital .</w:t>
        <w:br/>
        <w:t>C) </w:t>
      </w:r>
      <w:r>
        <w:rPr>
          <w:rFonts w:ascii="MS Mincho" w:hAnsi="MS Mincho" w:cs="MS Mincho"/>
          <w:sz w:val="20"/>
          <w:szCs w:val="20"/>
        </w:rPr>
        <w:t>理解。根据你听到的对话，以及针对该对话所提出的问题，选出能回答问题的最佳答案。</w:t>
      </w:r>
      <w:r>
        <w:rPr>
          <w:rFonts w:cs="MS Mincho" w:ascii="MS Mincho" w:hAnsi="MS Mincho"/>
          <w:sz w:val="20"/>
          <w:szCs w:val="20"/>
        </w:rPr>
        <w:br/>
        <w:t>11. M: Do you like English , Mary ?</w:t>
        <w:br/>
        <w:t>    W: No, I don't. I like Chinese best of all .</w:t>
        <w:br/>
        <w:t>    Q: What's Mary's favourite subject ?</w:t>
        <w:br/>
        <w:t>12. M: How many students are there in your class ?</w:t>
        <w:br/>
        <w:t>    W: There are thirty boys and twenty girls .</w:t>
        <w:br/>
        <w:t>    Q: How many students are there in her class ?</w:t>
        <w:br/>
        <w:t>13. M: Which animal lives only in China ?</w:t>
        <w:br/>
        <w:t>    W: I think it's a panda .</w:t>
        <w:br/>
        <w:t>    Q: Which animal lives only in China ?</w:t>
        <w:br/>
        <w:t>14. M: Would you like to go to the cinema with me tonight ?</w:t>
        <w:br/>
        <w:t>    W: I'd love to, but I'm going to do my lessons. We</w:t>
      </w:r>
      <w:r>
        <w:rPr>
          <w:rFonts w:cs="宋体;SimSun"/>
          <w:sz w:val="20"/>
          <w:szCs w:val="20"/>
        </w:rPr>
        <w:t>’</w:t>
      </w:r>
      <w:r>
        <w:rPr>
          <w:rFonts w:cs="MS Mincho" w:ascii="MS Mincho" w:hAnsi="MS Mincho"/>
          <w:sz w:val="20"/>
          <w:szCs w:val="20"/>
        </w:rPr>
        <w:t>ll have a Chinese exam tomorrow.</w:t>
        <w:br/>
        <w:t>    Q: What's the girl going to do tonight ?</w:t>
        <w:br/>
        <w:t>15. M: Good afternoon. Can I help you ?</w:t>
        <w:br/>
        <w:t>    W: Yes, please . I want to buy a sweater .</w:t>
        <w:br/>
        <w:t>    Q: Where are they talking ?</w:t>
        <w:br/>
        <w:t>D) </w:t>
      </w:r>
      <w:r>
        <w:rPr>
          <w:rFonts w:ascii="MS Mincho" w:hAnsi="MS Mincho" w:cs="MS Mincho"/>
          <w:sz w:val="20"/>
          <w:szCs w:val="20"/>
        </w:rPr>
        <w:t>写出你听到下列短文中所缺的单词。</w:t>
      </w:r>
      <w:r>
        <w:rPr>
          <w:rFonts w:cs="MS Mincho" w:ascii="MS Mincho" w:hAnsi="MS Mincho"/>
          <w:sz w:val="20"/>
          <w:szCs w:val="20"/>
        </w:rPr>
        <w:br/>
        <w:t>   It was Sunday yesterday. Mr Green took his daughter and son to the park . There were many people there. Some were boating .Some were swimming. They were all very happy. </w:t>
        <w:br/>
      </w:r>
      <w:r>
        <w:rPr>
          <w:rFonts w:ascii="MS Mincho" w:hAnsi="MS Mincho" w:cs="MS Mincho"/>
          <w:sz w:val="20"/>
          <w:szCs w:val="20"/>
        </w:rPr>
        <w:t>二、 参考答案</w:t>
      </w:r>
      <w:r>
        <w:rPr>
          <w:rFonts w:cs="MS Mincho" w:ascii="MS Mincho" w:hAnsi="MS Mincho"/>
          <w:sz w:val="20"/>
          <w:szCs w:val="20"/>
        </w:rPr>
        <w:br/>
        <w:t>1---5 B C B A D 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10 C B C C B 1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15 B C B C D 16. Sunday 17. son 18. many 19. swimming 20. happy 2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25 B C C D B 2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30 C B D C B 3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35 A C B C B </w:t>
        <w:br/>
        <w:t>3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40 B D C C B 4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45 B C D A D 4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50 D C B A A 5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55 D D A C B </w:t>
        <w:br/>
        <w:t>5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60 D C A B D 6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65 D C D D C 6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70 C A B D B 71. students 72. March </w:t>
        <w:br/>
        <w:t>73. worry 74. drawing 75. interested 76. (1) By (2) way 77. (1) to (2) go </w:t>
        <w:br/>
        <w:t>78. (1) turn (2) green 79. (1) yourself (2) fish 80. (1) don't (2) is </w:t>
        <w:br/>
        <w:t>81. come ---- comes 82. middle --- a middle 83. </w:t>
      </w:r>
      <w:r>
        <w:rPr>
          <w:rFonts w:ascii="MS Mincho" w:hAnsi="MS Mincho" w:cs="MS Mincho"/>
          <w:sz w:val="20"/>
          <w:szCs w:val="20"/>
        </w:rPr>
        <w:t>正确 </w:t>
      </w:r>
      <w:r>
        <w:rPr>
          <w:rFonts w:cs="MS Mincho" w:ascii="MS Mincho" w:hAnsi="MS Mincho"/>
          <w:sz w:val="20"/>
          <w:szCs w:val="20"/>
        </w:rPr>
        <w:t xml:space="preserve">84. at ---to 85. Chinese --- China </w:t>
      </w:r>
    </w:p>
    <w:p>
      <w:pPr>
        <w:pStyle w:val="Normal"/>
        <w:rPr>
          <w:rFonts w:ascii="MS Mincho" w:hAnsi="MS Mincho" w:cs="MS Mincho"/>
          <w:sz w:val="20"/>
          <w:szCs w:val="20"/>
        </w:rPr>
      </w:pPr>
      <w:r>
        <w:rPr>
          <w:rFonts w:cs="MS Mincho" w:ascii="MS Mincho" w:hAnsi="MS Mincho"/>
          <w:sz w:val="20"/>
          <w:szCs w:val="20"/>
        </w:rPr>
      </w:r>
    </w:p>
    <w:p>
      <w:pPr>
        <w:pStyle w:val="Normal"/>
        <w:rPr/>
      </w:pPr>
      <w:r>
        <w:rPr/>
        <w:t>找高中英语家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</w:t>
      </w:r>
      <w:r>
        <w:rPr>
          <w:rFonts w:eastAsia="Times New Roman;Bell MT"/>
        </w:rPr>
        <w:t xml:space="preserve"> </w:t>
      </w:r>
      <w:r>
        <w:rPr/>
        <w:t>通过英语专业八级考试，国家统一司法考试和托福考试。表达能力出色，有耐心，能将知识化繁为简，用学员能理解的语言将知识传授给学员，耐心，有亲和力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家教经验：</w:t>
      </w:r>
      <w:r>
        <w:rPr>
          <w:rFonts w:eastAsia="Times New Roman;Bell MT"/>
        </w:rPr>
        <w:t xml:space="preserve"> </w:t>
      </w:r>
      <w:r>
        <w:rPr/>
        <w:t>一直从事兼职家教。本科期间，连续</w:t>
      </w:r>
      <w:r>
        <w:rPr/>
        <w:t>4</w:t>
      </w:r>
      <w:r>
        <w:rPr/>
        <w:t>年获得专业奖学金。托福家教，初高中英语均有丰富的辅导经验，有耐心，善于沟通和发现问题。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教时间具体时间可协商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</w:t>
      </w:r>
      <w:r>
        <w:rPr>
          <w:rFonts w:eastAsia="Times New Roman;Bell MT"/>
        </w:rPr>
        <w:t xml:space="preserve"> </w:t>
      </w:r>
      <w:r>
        <w:rPr/>
        <w:t>本人性格外向开朗，口才好，有亲和力。北京师范大学英语专业本科毕业，香港中文大学硕士毕业，</w:t>
      </w:r>
      <w:r>
        <w:rPr/>
        <w:t>2010</w:t>
      </w:r>
      <w:r>
        <w:rPr/>
        <w:t>年</w:t>
      </w:r>
      <w:r>
        <w:rPr/>
        <w:t>9</w:t>
      </w:r>
      <w:r>
        <w:rPr/>
        <w:t>月即将在北京师范大学就读比较教育专业的博士。以良好的成绩通过英语专八考试，托福</w:t>
      </w:r>
      <w:r>
        <w:rPr/>
        <w:t>102</w:t>
      </w:r>
      <w:r>
        <w:rPr/>
        <w:t>分（阅读</w:t>
      </w:r>
      <w:r>
        <w:rPr/>
        <w:t>27</w:t>
      </w:r>
      <w:r>
        <w:rPr/>
        <w:t>，听力</w:t>
      </w:r>
      <w:r>
        <w:rPr/>
        <w:t>25</w:t>
      </w:r>
      <w:r>
        <w:rPr/>
        <w:t>，口语</w:t>
      </w:r>
      <w:r>
        <w:rPr/>
        <w:t>22</w:t>
      </w:r>
      <w:r>
        <w:rPr/>
        <w:t>，写作</w:t>
      </w:r>
      <w:r>
        <w:rPr/>
        <w:t>28</w:t>
      </w:r>
      <w:r>
        <w:rPr/>
        <w:t>），熟悉外国文化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家教经验：</w:t>
      </w:r>
      <w:r>
        <w:rPr>
          <w:rFonts w:eastAsia="Times New Roman;Bell MT"/>
        </w:rPr>
        <w:t xml:space="preserve"> </w:t>
      </w:r>
      <w:r>
        <w:rPr/>
        <w:t xml:space="preserve">2008.10-2009.1 </w:t>
      </w:r>
      <w:r>
        <w:rPr/>
        <w:t>香港康乐园国际学校，普通话兼职教师；</w:t>
      </w:r>
      <w:r>
        <w:rPr/>
        <w:t xml:space="preserve">2007.10 </w:t>
      </w:r>
      <w:r>
        <w:rPr/>
        <w:t>清华附中高一七班，实习班主任兼英语教师；</w:t>
      </w:r>
      <w:r>
        <w:rPr/>
        <w:t xml:space="preserve">2006.10-2007.5 </w:t>
      </w:r>
      <w:r>
        <w:rPr/>
        <w:t>北京环球幼儿英语培训机构，课程设计兼课堂助理。</w:t>
      </w:r>
      <w:r>
        <w:rPr>
          <w:rFonts w:eastAsia="Times New Roman;Bell MT"/>
        </w:rPr>
        <w:t xml:space="preserve"> </w:t>
      </w:r>
      <w:r>
        <w:rPr/>
        <w:t>大学期间，多次担任初高中英语及托福家教，教学经验丰富，热爱与学生交流，擅长鼓励学生，提高对英语学习的兴趣。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教时间：</w:t>
      </w:r>
      <w:r>
        <w:rPr>
          <w:rFonts w:eastAsia="Times New Roman;Bell MT"/>
        </w:rPr>
        <w:t xml:space="preserve"> </w:t>
      </w:r>
      <w:r>
        <w:rPr/>
        <w:t>任何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来源：</w:t>
      </w:r>
      <w:hyperlink r:id="rId2">
        <w:r>
          <w:rPr>
            <w:rStyle w:val="InternetLink"/>
          </w:rPr>
          <w:t>http://www.caijj.com/jjxg/</w:t>
        </w:r>
        <w:r>
          <w:rPr>
            <w:rStyle w:val="InternetLink"/>
          </w:rPr>
          <w:t>79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</w:t>
    </w:r>
    <w:r>
      <w:rPr/>
      <w:t>合肥第一家教</w:t>
    </w:r>
    <w:r>
      <w:rPr>
        <w:rFonts w:eastAsia="Times New Roman;Bell MT"/>
      </w:rPr>
      <w:t xml:space="preserve">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Times New Roman;Bell MT"/>
      </w:rPr>
      <w:t xml:space="preserve">     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  <w:r>
      <w:rPr>
        <w:rFonts w:eastAsia="Times New Roman;Bell MT"/>
        <w:szCs w:val="21"/>
      </w:rPr>
      <w:t xml:space="preserve"> </w:t>
    </w:r>
    <w:r>
      <w:rPr>
        <w:szCs w:val="21"/>
      </w:rPr>
      <w:t>共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1445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  <w:r>
      <w:rPr/>
      <w:t xml:space="preserve">                              </w:t>
    </w:r>
    <w:r>
      <w:rPr/>
      <w:t xml:space="preserve">     </w:t>
    </w: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jj.com/jjxg/79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21:00Z</dcterms:created>
  <dc:creator>Administrator</dc:creator>
  <dc:description/>
  <cp:keywords/>
  <dc:language>en-US</dc:language>
  <cp:lastModifiedBy>Sky123.Org</cp:lastModifiedBy>
  <cp:lastPrinted>2012-05-12T21:59:00Z</cp:lastPrinted>
  <dcterms:modified xsi:type="dcterms:W3CDTF">2012-05-12T13:59:00Z</dcterms:modified>
  <cp:revision>4</cp:revision>
  <dc:subject/>
  <dc:title>文章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