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ascii="MV Boli;Arial Unicode MS" w:hAnsi="MV Boli;Arial Unicode MS" w:cs="MV Boli;Arial Unicode MS"/>
          <w:sz w:val="24"/>
        </w:rPr>
        <w:t>单项选择</w:t>
      </w:r>
    </w:p>
    <w:p>
      <w:pPr>
        <w:pStyle w:val="Normal"/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>1 The teacher gave me _____ about_____ my spoken English.</w:t>
      </w:r>
    </w:p>
    <w:p>
      <w:pPr>
        <w:pStyle w:val="Normal"/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>A some advice; improve           B some advices; improving</w:t>
      </w:r>
    </w:p>
    <w:p>
      <w:pPr>
        <w:pStyle w:val="Normal"/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>C some advices; improve          D some advice; improving</w:t>
      </w:r>
    </w:p>
    <w:p>
      <w:pPr>
        <w:pStyle w:val="Normal"/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2 ---</w:t>
      </w:r>
      <w:r>
        <w:rPr>
          <w:rFonts w:cs="MV Boli;Arial Unicode MS" w:ascii="MV Boli;Arial Unicode MS" w:hAnsi="MV Boli;Arial Unicode MS"/>
          <w:sz w:val="24"/>
        </w:rPr>
        <w:t>S</w:t>
      </w:r>
      <w:r>
        <w:rPr>
          <w:rFonts w:cs="MV Boli;Arial Unicode MS" w:ascii="MV Boli;Arial Unicode MS" w:hAnsi="MV Boli;Arial Unicode MS"/>
          <w:sz w:val="24"/>
        </w:rPr>
        <w:t>hall we play computer games?</w:t>
      </w:r>
    </w:p>
    <w:p>
      <w:pPr>
        <w:pStyle w:val="Normal"/>
        <w:spacing w:lineRule="auto" w:line="360"/>
        <w:ind w:firstLine="24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>---____ good.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sounds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feels  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likes 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looks </w:t>
      </w:r>
    </w:p>
    <w:p>
      <w:pPr>
        <w:pStyle w:val="Normal"/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3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>t was great to____ you.</w:t>
      </w:r>
    </w:p>
    <w:p>
      <w:pPr>
        <w:pStyle w:val="Normal"/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hear from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receive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get a letter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receive a letter</w:t>
      </w:r>
    </w:p>
    <w:p>
      <w:pPr>
        <w:pStyle w:val="Normal"/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4 ----</w:t>
      </w:r>
      <w:r>
        <w:rPr>
          <w:rFonts w:cs="MV Boli;Arial Unicode MS" w:ascii="MV Boli;Arial Unicode MS" w:hAnsi="MV Boli;Arial Unicode MS"/>
          <w:sz w:val="24"/>
        </w:rPr>
        <w:t>H</w:t>
      </w:r>
      <w:r>
        <w:rPr>
          <w:rFonts w:cs="MV Boli;Arial Unicode MS" w:ascii="MV Boli;Arial Unicode MS" w:hAnsi="MV Boli;Arial Unicode MS"/>
          <w:sz w:val="24"/>
        </w:rPr>
        <w:t>asn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>t lily come yet?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----</w:t>
      </w:r>
      <w:r>
        <w:rPr>
          <w:rFonts w:cs="MV Boli;Arial Unicode MS" w:ascii="MV Boli;Arial Unicode MS" w:hAnsi="MV Boli;Arial Unicode MS"/>
          <w:sz w:val="24"/>
        </w:rPr>
        <w:t>No,</w:t>
      </w:r>
      <w:r>
        <w:rPr>
          <w:rFonts w:cs="MV Boli;Arial Unicode MS" w:ascii="MV Boli;Arial Unicode MS" w:hAnsi="MV Boli;Arial Unicode MS"/>
          <w:sz w:val="24"/>
        </w:rPr>
        <w:t xml:space="preserve"> and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___ for her for two hours.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wait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waited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had waited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have waited</w:t>
      </w:r>
    </w:p>
    <w:p>
      <w:pPr>
        <w:pStyle w:val="Normal"/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5 </w:t>
      </w:r>
      <w:r>
        <w:rPr>
          <w:rFonts w:cs="MV Boli;Arial Unicode MS" w:ascii="MV Boli;Arial Unicode MS" w:hAnsi="MV Boli;Arial Unicode MS"/>
          <w:sz w:val="24"/>
        </w:rPr>
        <w:t>S</w:t>
      </w:r>
      <w:r>
        <w:rPr>
          <w:rFonts w:cs="MV Boli;Arial Unicode MS" w:ascii="MV Boli;Arial Unicode MS" w:hAnsi="MV Boli;Arial Unicode MS"/>
          <w:sz w:val="24"/>
        </w:rPr>
        <w:t xml:space="preserve">he is a cabin steward and she ____ san </w:t>
      </w:r>
      <w:r>
        <w:rPr>
          <w:rFonts w:cs="MV Boli;Arial Unicode MS" w:ascii="MV Boli;Arial Unicode MS" w:hAnsi="MV Boli;Arial Unicode MS"/>
          <w:sz w:val="24"/>
        </w:rPr>
        <w:t>Francisco</w:t>
      </w:r>
      <w:r>
        <w:rPr>
          <w:rFonts w:cs="MV Boli;Arial Unicode MS" w:ascii="MV Boli;Arial Unicode MS" w:hAnsi="MV Boli;Arial Unicode MS"/>
          <w:sz w:val="24"/>
        </w:rPr>
        <w:t xml:space="preserve"> many times. 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has gone to     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has been to 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has been in      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went to </w:t>
      </w:r>
    </w:p>
    <w:p>
      <w:pPr>
        <w:pStyle w:val="Normal"/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6 ----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hate vegetables.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___ eat them.,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----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ut they are good for your health! </w:t>
      </w:r>
      <w:r>
        <w:rPr>
          <w:rFonts w:cs="MV Boli;Arial Unicode MS" w:ascii="MV Boli;Arial Unicode MS" w:hAnsi="MV Boli;Arial Unicode MS"/>
          <w:sz w:val="24"/>
        </w:rPr>
        <w:t>Y</w:t>
      </w:r>
      <w:r>
        <w:rPr>
          <w:rFonts w:cs="MV Boli;Arial Unicode MS" w:ascii="MV Boli;Arial Unicode MS" w:hAnsi="MV Boli;Arial Unicode MS"/>
          <w:sz w:val="24"/>
        </w:rPr>
        <w:t>ou should often eat them,</w:t>
      </w:r>
    </w:p>
    <w:p>
      <w:pPr>
        <w:pStyle w:val="Normal"/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seldom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often 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usually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always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7 ----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>t is very late.____ take a bus?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----</w:t>
      </w:r>
      <w:r>
        <w:rPr>
          <w:rFonts w:cs="MV Boli;Arial Unicode MS" w:ascii="MV Boli;Arial Unicode MS" w:hAnsi="MV Boli;Arial Unicode MS"/>
          <w:sz w:val="24"/>
        </w:rPr>
        <w:t>G</w:t>
      </w:r>
      <w:r>
        <w:rPr>
          <w:rFonts w:cs="MV Boli;Arial Unicode MS" w:ascii="MV Boli;Arial Unicode MS" w:hAnsi="MV Boli;Arial Unicode MS"/>
          <w:sz w:val="24"/>
        </w:rPr>
        <w:t>ood idea,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would you like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how about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120"/>
        <w:rPr/>
      </w:pP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what about  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why not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8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always ____ the school before eight o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>clock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reach to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get 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arrive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reach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9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am interested in animals, so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___ lots of time playing with my pet dog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spend 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cost   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</w:t>
      </w:r>
      <w:r>
        <w:rPr>
          <w:rFonts w:cs="MV Boli;Arial Unicode MS" w:ascii="MV Boli;Arial Unicode MS" w:hAnsi="MV Boli;Arial Unicode MS"/>
          <w:sz w:val="24"/>
        </w:rPr>
        <w:t>take</w:t>
      </w:r>
      <w:r>
        <w:rPr>
          <w:rFonts w:cs="MV Boli;Arial Unicode MS" w:ascii="MV Boli;Arial Unicode MS" w:hAnsi="MV Boli;Arial Unicode MS"/>
          <w:sz w:val="24"/>
        </w:rPr>
        <w:t xml:space="preserve">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pay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10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>on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 xml:space="preserve">t worry____ your sister.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can look____ her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played              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was play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  <w:u w:val="single"/>
        </w:rPr>
      </w:pP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have played          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am playing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11 </w:t>
      </w: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>t was difficult for my father____ a foreign language when he was 50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to study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study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studies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studying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12 </w:t>
      </w:r>
      <w:r>
        <w:rPr>
          <w:rFonts w:cs="MV Boli;Arial Unicode MS" w:ascii="MV Boli;Arial Unicode MS" w:hAnsi="MV Boli;Arial Unicode MS"/>
          <w:sz w:val="24"/>
        </w:rPr>
        <w:t>T</w:t>
      </w:r>
      <w:r>
        <w:rPr>
          <w:rFonts w:cs="MV Boli;Arial Unicode MS" w:ascii="MV Boli;Arial Unicode MS" w:hAnsi="MV Boli;Arial Unicode MS"/>
          <w:sz w:val="24"/>
        </w:rPr>
        <w:t xml:space="preserve">om has just come back from </w:t>
      </w:r>
      <w:r>
        <w:rPr>
          <w:rFonts w:cs="MV Boli;Arial Unicode MS" w:ascii="MV Boli;Arial Unicode MS" w:hAnsi="MV Boli;Arial Unicode MS"/>
          <w:sz w:val="24"/>
        </w:rPr>
        <w:t>England</w:t>
      </w:r>
      <w:r>
        <w:rPr>
          <w:rFonts w:cs="MV Boli;Arial Unicode MS" w:ascii="MV Boli;Arial Unicode MS" w:hAnsi="MV Boli;Arial Unicode MS"/>
          <w:sz w:val="24"/>
        </w:rPr>
        <w:t xml:space="preserve"> ,_____ he?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isn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 xml:space="preserve">t he           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hasn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 xml:space="preserve">t he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is Tom            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hasn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>t Tom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 xml:space="preserve">13 On my way </w:t>
      </w:r>
      <w:r>
        <w:rPr>
          <w:rFonts w:cs="MV Boli;Arial Unicode MS" w:ascii="MV Boli;Arial Unicode MS" w:hAnsi="MV Boli;Arial Unicode MS"/>
          <w:sz w:val="24"/>
        </w:rPr>
        <w:t>home, my</w:t>
      </w:r>
      <w:r>
        <w:rPr>
          <w:rFonts w:cs="MV Boli;Arial Unicode MS" w:ascii="MV Boli;Arial Unicode MS" w:hAnsi="MV Boli;Arial Unicode MS"/>
          <w:sz w:val="24"/>
        </w:rPr>
        <w:t xml:space="preserve"> friend saw me and stopped ____ with me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talk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to talk  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talking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from talking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14 ---</w:t>
      </w:r>
      <w:r>
        <w:rPr>
          <w:rFonts w:cs="MV Boli;Arial Unicode MS" w:ascii="MV Boli;Arial Unicode MS" w:hAnsi="MV Boli;Arial Unicode MS"/>
          <w:sz w:val="24"/>
        </w:rPr>
        <w:t>T</w:t>
      </w:r>
      <w:r>
        <w:rPr>
          <w:rFonts w:cs="MV Boli;Arial Unicode MS" w:ascii="MV Boli;Arial Unicode MS" w:hAnsi="MV Boli;Arial Unicode MS"/>
          <w:sz w:val="24"/>
        </w:rPr>
        <w:t>om got up late this morning,____ he can</w:t>
      </w:r>
      <w:r>
        <w:rPr>
          <w:rFonts w:cs="MV Boli;Arial Unicode MS" w:ascii="MV Boli;Arial Unicode MS" w:hAnsi="MV Boli;Arial Unicode MS"/>
          <w:sz w:val="24"/>
        </w:rPr>
        <w:t>’</w:t>
      </w:r>
      <w:r>
        <w:rPr>
          <w:rFonts w:cs="MV Boli;Arial Unicode MS" w:ascii="MV Boli;Arial Unicode MS" w:hAnsi="MV Boli;Arial Unicode MS"/>
          <w:sz w:val="24"/>
        </w:rPr>
        <w:t>t come to your birthday party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40"/>
        <w:rPr/>
      </w:pPr>
      <w:r>
        <w:rPr>
          <w:rFonts w:cs="MV Boli;Arial Unicode MS" w:ascii="MV Boli;Arial Unicode MS" w:hAnsi="MV Boli;Arial Unicode MS"/>
          <w:sz w:val="24"/>
        </w:rPr>
        <w:t>---</w:t>
      </w:r>
      <w:r>
        <w:rPr>
          <w:rFonts w:cs="MV Boli;Arial Unicode MS" w:ascii="MV Boli;Arial Unicode MS" w:hAnsi="MV Boli;Arial Unicode MS"/>
          <w:sz w:val="24"/>
        </w:rPr>
        <w:t>What</w:t>
      </w:r>
      <w:r>
        <w:rPr>
          <w:rFonts w:cs="MV Boli;Arial Unicode MS" w:ascii="MV Boli;Arial Unicode MS" w:hAnsi="MV Boli;Arial Unicode MS"/>
          <w:sz w:val="24"/>
        </w:rPr>
        <w:t xml:space="preserve"> a pity!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4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and   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so   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but   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if</w:t>
      </w:r>
    </w:p>
    <w:p>
      <w:pPr>
        <w:pStyle w:val="Normal"/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>15 ----_____</w:t>
      </w:r>
      <w:r>
        <w:rPr>
          <w:rFonts w:cs="MV Boli;Arial Unicode MS" w:ascii="MV Boli;Arial Unicode MS" w:hAnsi="MV Boli;Arial Unicode MS"/>
          <w:sz w:val="24"/>
        </w:rPr>
        <w:t>have</w:t>
      </w:r>
      <w:r>
        <w:rPr>
          <w:rFonts w:cs="MV Boli;Arial Unicode MS" w:ascii="MV Boli;Arial Unicode MS" w:hAnsi="MV Boli;Arial Unicode MS"/>
          <w:sz w:val="24"/>
        </w:rPr>
        <w:t xml:space="preserve"> you worked in </w:t>
      </w:r>
      <w:r>
        <w:rPr>
          <w:rFonts w:cs="MV Boli;Arial Unicode MS" w:ascii="MV Boli;Arial Unicode MS" w:hAnsi="MV Boli;Arial Unicode MS"/>
          <w:sz w:val="24"/>
        </w:rPr>
        <w:t>Beijing?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40"/>
        <w:rPr/>
      </w:pPr>
      <w:r>
        <w:rPr>
          <w:rFonts w:cs="MV Boli;Arial Unicode MS" w:ascii="MV Boli;Arial Unicode MS" w:hAnsi="MV Boli;Arial Unicode MS"/>
          <w:sz w:val="24"/>
        </w:rPr>
        <w:t>----</w:t>
      </w:r>
      <w:r>
        <w:rPr>
          <w:rFonts w:cs="MV Boli;Arial Unicode MS" w:ascii="MV Boli;Arial Unicode MS" w:hAnsi="MV Boli;Arial Unicode MS"/>
          <w:sz w:val="24"/>
        </w:rPr>
        <w:t>F</w:t>
      </w:r>
      <w:r>
        <w:rPr>
          <w:rFonts w:cs="MV Boli;Arial Unicode MS" w:ascii="MV Boli;Arial Unicode MS" w:hAnsi="MV Boli;Arial Unicode MS"/>
          <w:sz w:val="24"/>
        </w:rPr>
        <w:t>or five years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40"/>
        <w:rPr/>
      </w:pPr>
      <w:r>
        <w:rPr>
          <w:rFonts w:cs="MV Boli;Arial Unicode MS" w:ascii="MV Boli;Arial Unicode MS" w:hAnsi="MV Boli;Arial Unicode MS"/>
          <w:sz w:val="24"/>
        </w:rPr>
        <w:t>A</w:t>
      </w:r>
      <w:r>
        <w:rPr>
          <w:rFonts w:cs="MV Boli;Arial Unicode MS" w:ascii="MV Boli;Arial Unicode MS" w:hAnsi="MV Boli;Arial Unicode MS"/>
          <w:sz w:val="24"/>
        </w:rPr>
        <w:t xml:space="preserve"> how long     </w:t>
      </w:r>
      <w:r>
        <w:rPr>
          <w:rFonts w:cs="MV Boli;Arial Unicode MS" w:ascii="MV Boli;Arial Unicode MS" w:hAnsi="MV Boli;Arial Unicode MS"/>
          <w:sz w:val="24"/>
        </w:rPr>
        <w:t>B</w:t>
      </w:r>
      <w:r>
        <w:rPr>
          <w:rFonts w:cs="MV Boli;Arial Unicode MS" w:ascii="MV Boli;Arial Unicode MS" w:hAnsi="MV Boli;Arial Unicode MS"/>
          <w:sz w:val="24"/>
        </w:rPr>
        <w:t xml:space="preserve"> how far    </w:t>
      </w: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 xml:space="preserve"> how soon     </w:t>
      </w: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 xml:space="preserve"> how ofte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ascii="MV Boli;Arial Unicode MS" w:hAnsi="MV Boli;Arial Unicode MS" w:cs="MV Boli;Arial Unicode MS"/>
          <w:sz w:val="24"/>
        </w:rPr>
        <w:t>完成句子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ascii="MV Boli;Arial Unicode MS" w:hAnsi="MV Boli;Arial Unicode MS" w:cs="MV Boli;Arial Unicode MS"/>
          <w:sz w:val="24"/>
        </w:rPr>
        <w:t>我已经听说下一周考试的事了。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 xml:space="preserve">I </w:t>
      </w:r>
      <w:r>
        <w:rPr>
          <w:rFonts w:cs="MV Boli;Arial Unicode MS" w:ascii="MV Boli;Arial Unicode MS" w:hAnsi="MV Boli;Arial Unicode MS"/>
          <w:sz w:val="24"/>
        </w:rPr>
        <w:t>have _____ ____ the test we will have next week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ascii="MV Boli;Arial Unicode MS" w:hAnsi="MV Boli;Arial Unicode MS" w:cs="MV Boli;Arial Unicode MS"/>
          <w:sz w:val="24"/>
        </w:rPr>
        <w:t>飞机起飞了吗，史密斯先生？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  <w:t>H</w:t>
      </w:r>
      <w:r>
        <w:rPr>
          <w:rFonts w:cs="MV Boli;Arial Unicode MS" w:ascii="MV Boli;Arial Unicode MS" w:hAnsi="MV Boli;Arial Unicode MS"/>
          <w:sz w:val="24"/>
        </w:rPr>
        <w:t>as the plane ____ ___</w:t>
      </w:r>
      <w:r>
        <w:rPr>
          <w:rFonts w:cs="MV Boli;Arial Unicode MS" w:ascii="MV Boli;Arial Unicode MS" w:hAnsi="MV Boli;Arial Unicode MS"/>
          <w:sz w:val="24"/>
        </w:rPr>
        <w:t>_, Mr.</w:t>
      </w:r>
      <w:r>
        <w:rPr>
          <w:rFonts w:cs="MV Boli;Arial Unicode MS" w:ascii="MV Boli;Arial Unicode MS" w:hAnsi="MV Boli;Arial Unicode MS"/>
          <w:sz w:val="24"/>
        </w:rPr>
        <w:t xml:space="preserve"> </w:t>
      </w:r>
      <w:r>
        <w:rPr>
          <w:rFonts w:cs="MV Boli;Arial Unicode MS" w:ascii="MV Boli;Arial Unicode MS" w:hAnsi="MV Boli;Arial Unicode MS"/>
          <w:sz w:val="24"/>
        </w:rPr>
        <w:t>smith?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ascii="MV Boli;Arial Unicode MS" w:hAnsi="MV Boli;Arial Unicode MS" w:cs="MV Boli;Arial Unicode MS"/>
          <w:sz w:val="24"/>
        </w:rPr>
        <w:t>我在课堂上一直讲英语。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I</w:t>
      </w:r>
      <w:r>
        <w:rPr>
          <w:rFonts w:cs="MV Boli;Arial Unicode MS" w:ascii="MV Boli;Arial Unicode MS" w:hAnsi="MV Boli;Arial Unicode MS"/>
          <w:sz w:val="24"/>
        </w:rPr>
        <w:t xml:space="preserve"> speak </w:t>
      </w:r>
      <w:r>
        <w:rPr>
          <w:rFonts w:cs="MV Boli;Arial Unicode MS" w:ascii="MV Boli;Arial Unicode MS" w:hAnsi="MV Boli;Arial Unicode MS"/>
          <w:sz w:val="24"/>
        </w:rPr>
        <w:t>English</w:t>
      </w:r>
      <w:r>
        <w:rPr>
          <w:rFonts w:cs="MV Boli;Arial Unicode MS" w:ascii="MV Boli;Arial Unicode MS" w:hAnsi="MV Boli;Arial Unicode MS"/>
          <w:sz w:val="24"/>
        </w:rPr>
        <w:t xml:space="preserve"> ____ ____ ____ in clas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ascii="MV Boli;Arial Unicode MS" w:hAnsi="MV Boli;Arial Unicode MS" w:cs="MV Boli;Arial Unicode MS"/>
          <w:sz w:val="24"/>
        </w:rPr>
        <w:t>你们在晚会上玩得开心吗，索尼？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D</w:t>
      </w:r>
      <w:r>
        <w:rPr>
          <w:rFonts w:cs="MV Boli;Arial Unicode MS" w:ascii="MV Boli;Arial Unicode MS" w:hAnsi="MV Boli;Arial Unicode MS"/>
          <w:sz w:val="24"/>
        </w:rPr>
        <w:t>id you ____ ____ at the party?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P</w:t>
      </w:r>
      <w:r>
        <w:rPr>
          <w:rFonts w:cs="MV Boli;Arial Unicode MS" w:ascii="MV Boli;Arial Unicode MS" w:hAnsi="MV Boli;Arial Unicode MS"/>
          <w:sz w:val="24"/>
        </w:rPr>
        <w:t>roject hope has _____ news?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MV Boli;Arial Unicode MS" w:ascii="MV Boli;Arial Unicode MS" w:hAnsi="MV Boli;Arial Unicode MS"/>
          <w:sz w:val="24"/>
        </w:rPr>
        <w:t>C</w:t>
      </w:r>
      <w:r>
        <w:rPr>
          <w:rFonts w:cs="MV Boli;Arial Unicode MS" w:ascii="MV Boli;Arial Unicode MS" w:hAnsi="MV Boli;Arial Unicode MS"/>
          <w:sz w:val="24"/>
        </w:rPr>
        <w:t>hina has sent u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MV Boli;Arial Unicode MS" w:hAnsi="MV Boli;Arial Unicode MS" w:cs="MV Boli;Arial Unicode MS"/>
          <w:sz w:val="24"/>
        </w:rPr>
      </w:pPr>
      <w:r>
        <w:rPr>
          <w:rFonts w:cs="MV Boli;Arial Unicode MS" w:ascii="MV Boli;Arial Unicode MS" w:hAnsi="MV Boli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altName w:val="Arial Unicode MS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21edu1</dc:creator>
  <dc:description/>
  <cp:keywords/>
  <dc:language>en-US</dc:language>
  <cp:lastModifiedBy>Sky123.Org</cp:lastModifiedBy>
  <dcterms:modified xsi:type="dcterms:W3CDTF">2012-05-16T12:49:00Z</dcterms:modified>
  <cp:revision>10</cp:revision>
  <dc:subject/>
  <dc:title/>
</cp:coreProperties>
</file>