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黑体;Arial Unicode MS"/>
          <w:b/>
          <w:b/>
          <w:sz w:val="24"/>
        </w:rPr>
      </w:pPr>
      <w:r>
        <w:rPr>
          <w:rFonts w:eastAsia="黑体;Arial Unicode MS"/>
          <w:b/>
          <w:sz w:val="24"/>
        </w:rPr>
        <w:t>高中英语知识点大全</w:t>
      </w:r>
    </w:p>
    <w:p>
      <w:pPr>
        <w:pStyle w:val="Normal"/>
        <w:rPr>
          <w:rFonts w:eastAsia="黑体;Arial Unicode MS"/>
          <w:b/>
          <w:b/>
          <w:sz w:val="24"/>
        </w:rPr>
      </w:pPr>
      <w:r>
        <w:rPr>
          <w:rFonts w:eastAsia="黑体;Arial Unicode MS"/>
          <w:b/>
          <w:sz w:val="24"/>
        </w:rPr>
      </w:r>
    </w:p>
    <w:p>
      <w:pPr>
        <w:pStyle w:val="Normal"/>
        <w:rPr/>
      </w:pPr>
      <w:r>
        <w:rPr/>
        <w:t xml:space="preserve">1.able </w:t>
      </w:r>
      <w:r>
        <w:rPr/>
        <w:t>用法：</w:t>
      </w:r>
      <w:r>
        <w:rPr/>
        <w:t xml:space="preserve">be able to do </w:t>
        <w:br/>
        <w:t xml:space="preserve">Note: </w:t>
      </w:r>
      <w:r>
        <w:rPr/>
        <w:t>反义词</w:t>
      </w:r>
      <w:r>
        <w:rPr/>
        <w:t>unable</w:t>
      </w:r>
      <w:r>
        <w:rPr/>
        <w:t>表示不能，而</w:t>
      </w:r>
      <w:r>
        <w:rPr/>
        <w:t>disabled</w:t>
      </w:r>
      <w:r>
        <w:rPr/>
        <w:t>表示残疾的。</w:t>
      </w:r>
      <w:r>
        <w:rPr/>
        <w:br/>
        <w:t>be able to do</w:t>
      </w:r>
      <w:r>
        <w:rPr/>
        <w:t>可以表示经过艰难困苦才能做到的事。</w:t>
      </w:r>
      <w:r>
        <w:rPr/>
        <w:br/>
        <w:t xml:space="preserve">2.abroad </w:t>
      </w:r>
      <w:r>
        <w:rPr/>
        <w:t>用法：表示到（在）国外，是一个副词，前面不加介词。</w:t>
      </w:r>
      <w:r>
        <w:rPr/>
        <w:br/>
        <w:t xml:space="preserve">Note: </w:t>
      </w:r>
      <w:r>
        <w:rPr/>
        <w:t>可以说</w:t>
      </w:r>
      <w:r>
        <w:rPr/>
        <w:t xml:space="preserve">from abroad, </w:t>
      </w:r>
      <w:r>
        <w:rPr/>
        <w:t>表示从国外回来。</w:t>
      </w:r>
      <w:r>
        <w:rPr/>
        <w:br/>
        <w:t xml:space="preserve">3.admit </w:t>
      </w:r>
      <w:r>
        <w:rPr/>
        <w:t>用法：表示承认的时候后面要加上动名词形式。</w:t>
      </w:r>
      <w:r>
        <w:rPr/>
        <w:br/>
        <w:t xml:space="preserve">Note: </w:t>
      </w:r>
      <w:r>
        <w:rPr/>
        <w:t>表示允许进入的时候与介词</w:t>
      </w:r>
      <w:r>
        <w:rPr/>
        <w:t>to</w:t>
      </w:r>
      <w:r>
        <w:rPr/>
        <w:t>搭配。</w:t>
      </w:r>
      <w:r>
        <w:rPr/>
        <w:br/>
        <w:t xml:space="preserve">4.advise </w:t>
      </w:r>
      <w:r>
        <w:rPr/>
        <w:t>用法：</w:t>
      </w:r>
      <w:r>
        <w:rPr/>
        <w:t>advise sb. to do; advise doing</w:t>
        <w:br/>
        <w:t xml:space="preserve">Note: </w:t>
      </w:r>
      <w:r>
        <w:rPr/>
        <w:t>后面的宾语从句要用虚拟语气。即：</w:t>
      </w:r>
      <w:r>
        <w:rPr/>
        <w:t>advise that sb. (should) do</w:t>
      </w:r>
      <w:r>
        <w:rPr/>
        <w:t>的形式。</w:t>
      </w:r>
      <w:r>
        <w:rPr/>
        <w:br/>
        <w:t xml:space="preserve">5.afford </w:t>
      </w:r>
      <w:r>
        <w:rPr/>
        <w:t>用法：通常与动词不定式搭配使用。</w:t>
      </w:r>
      <w:r>
        <w:rPr/>
        <w:br/>
        <w:t xml:space="preserve">Note: </w:t>
      </w:r>
      <w:r>
        <w:rPr/>
        <w:t>前面需要有</w:t>
      </w:r>
      <w:r>
        <w:rPr/>
        <w:t>be able to</w:t>
      </w:r>
      <w:r>
        <w:rPr/>
        <w:t>或</w:t>
      </w:r>
      <w:r>
        <w:rPr/>
        <w:t>can</w:t>
      </w:r>
      <w:r>
        <w:rPr/>
        <w:t>等词。</w:t>
      </w:r>
      <w:r>
        <w:rPr/>
        <w:br/>
        <w:t xml:space="preserve">6.after </w:t>
      </w:r>
      <w:r>
        <w:rPr/>
        <w:t>用法：表示在时间、空间之后；</w:t>
      </w:r>
      <w:r>
        <w:rPr/>
        <w:t>be after</w:t>
      </w:r>
      <w:r>
        <w:rPr/>
        <w:t>表示追寻。</w:t>
      </w:r>
      <w:r>
        <w:rPr/>
        <w:br/>
        <w:t xml:space="preserve">Note: </w:t>
      </w:r>
      <w:r>
        <w:rPr/>
        <w:t>用在将来时的时候后面接一时间点，而</w:t>
      </w:r>
      <w:r>
        <w:rPr/>
        <w:t>in</w:t>
      </w:r>
      <w:r>
        <w:rPr/>
        <w:t>接一个时间段，如：</w:t>
      </w:r>
      <w:r>
        <w:rPr/>
        <w:t>after 3 o’clock; in 3 days.</w:t>
        <w:br/>
        <w:t xml:space="preserve">7.agree </w:t>
      </w:r>
      <w:r>
        <w:rPr/>
        <w:t>用法：与介词</w:t>
      </w:r>
      <w:r>
        <w:rPr/>
        <w:t>on, to, with</w:t>
      </w:r>
      <w:r>
        <w:rPr/>
        <w:t>及动词不定式搭配。</w:t>
      </w:r>
      <w:r>
        <w:rPr/>
        <w:br/>
        <w:t>Note: agree on</w:t>
      </w:r>
      <w:r>
        <w:rPr/>
        <w:t>表示达成一致；</w:t>
      </w:r>
      <w:r>
        <w:rPr/>
        <w:t>agree to</w:t>
      </w:r>
      <w:r>
        <w:rPr/>
        <w:t>表示批准；</w:t>
      </w:r>
      <w:r>
        <w:rPr/>
        <w:t>agree with</w:t>
      </w:r>
      <w:r>
        <w:rPr/>
        <w:t>表示同意某人说的话。</w:t>
      </w:r>
      <w:r>
        <w:rPr/>
        <w:br/>
        <w:t xml:space="preserve">8.alive </w:t>
      </w:r>
      <w:r>
        <w:rPr/>
        <w:t>用法：表语性形容词，在句中只能作表语，不能作定语。</w:t>
      </w:r>
      <w:r>
        <w:rPr/>
        <w:br/>
        <w:t xml:space="preserve">Note: </w:t>
      </w:r>
      <w:r>
        <w:rPr/>
        <w:t>可以作状语使用，表示活活地，如：</w:t>
      </w:r>
      <w:r>
        <w:rPr/>
        <w:t>bury sb. alive.</w:t>
        <w:br/>
        <w:t xml:space="preserve">9.allow </w:t>
      </w:r>
      <w:r>
        <w:rPr/>
        <w:t>用法：</w:t>
      </w:r>
      <w:r>
        <w:rPr/>
        <w:t>allow doing; allow sb. to do</w:t>
        <w:br/>
        <w:t xml:space="preserve">Note: </w:t>
      </w:r>
      <w:r>
        <w:rPr/>
        <w:t>可以表示允许进入，如：</w:t>
      </w:r>
      <w:r>
        <w:rPr/>
        <w:t>Please allow me in.</w:t>
        <w:br/>
        <w:t xml:space="preserve">10.among </w:t>
      </w:r>
      <w:r>
        <w:rPr/>
        <w:t>用法：用在三者或三者以上的群体中。</w:t>
      </w:r>
      <w:r>
        <w:rPr/>
        <w:br/>
        <w:t xml:space="preserve">Note: </w:t>
      </w:r>
      <w:r>
        <w:rPr/>
        <w:t>还可以表示其中之一，如：</w:t>
      </w:r>
      <w:r>
        <w:rPr/>
        <w:t>He is among the best.</w:t>
        <w:br/>
        <w:t xml:space="preserve">11.and </w:t>
      </w:r>
      <w:r>
        <w:rPr/>
        <w:t>用法：用于连接两个词、短语、句子或其他相同结构。</w:t>
      </w:r>
      <w:r>
        <w:rPr/>
        <w:br/>
        <w:t xml:space="preserve">Note: </w:t>
      </w:r>
      <w:r>
        <w:rPr/>
        <w:t>与祈使句搭配时往往可以表示条件。如：</w:t>
      </w:r>
      <w:r>
        <w:rPr/>
        <w:t>Work hard, and you’ll succeed sooner or later.</w:t>
        <w:br/>
        <w:t xml:space="preserve">12.another </w:t>
      </w:r>
      <w:r>
        <w:rPr/>
        <w:t>用法：表示又一个，泛指，相当于</w:t>
      </w:r>
      <w:r>
        <w:rPr/>
        <w:t>one more</w:t>
      </w:r>
      <w:r>
        <w:rPr/>
        <w:t>的含义。</w:t>
      </w:r>
      <w:r>
        <w:rPr/>
        <w:br/>
        <w:t xml:space="preserve">Note: </w:t>
      </w:r>
      <w:r>
        <w:rPr/>
        <w:t>不能直接加复数名词，需要与一个数词搭配，如：</w:t>
      </w:r>
      <w:r>
        <w:rPr/>
        <w:t>another 2 weeks.</w:t>
        <w:br/>
        <w:t xml:space="preserve">13.answer </w:t>
      </w:r>
      <w:r>
        <w:rPr/>
        <w:t>用法：及物动词，但在作名词时要与介词</w:t>
      </w:r>
      <w:r>
        <w:rPr/>
        <w:t>to</w:t>
      </w:r>
      <w:r>
        <w:rPr/>
        <w:t>搭配。</w:t>
      </w:r>
      <w:r>
        <w:rPr/>
        <w:br/>
        <w:t xml:space="preserve">Note: </w:t>
      </w:r>
      <w:r>
        <w:rPr/>
        <w:t>可以表示接电话、应门等。如：</w:t>
      </w:r>
      <w:r>
        <w:rPr/>
        <w:t>answer the phone/door.</w:t>
        <w:br/>
        <w:t xml:space="preserve">14.anxious </w:t>
      </w:r>
      <w:r>
        <w:rPr/>
        <w:t>用法：</w:t>
      </w:r>
      <w:r>
        <w:rPr/>
        <w:t>be anxious for/about/to do</w:t>
        <w:br/>
        <w:t>Note: be anxious about</w:t>
      </w:r>
      <w:r>
        <w:rPr/>
        <w:t>表示担心；</w:t>
      </w:r>
      <w:r>
        <w:rPr/>
        <w:t>be anxious for</w:t>
      </w:r>
      <w:r>
        <w:rPr/>
        <w:t>表示盼望得到。</w:t>
      </w:r>
      <w:r>
        <w:rPr/>
        <w:br/>
        <w:t xml:space="preserve">15.appear </w:t>
      </w:r>
      <w:r>
        <w:rPr/>
        <w:t>用法：不及物动词，没有宾语，没有被动语态。</w:t>
      </w:r>
      <w:r>
        <w:rPr/>
        <w:br/>
        <w:t xml:space="preserve">Note: </w:t>
      </w:r>
      <w:r>
        <w:rPr/>
        <w:t>还可以作为系动词，与</w:t>
      </w:r>
      <w:r>
        <w:rPr/>
        <w:t>seem</w:t>
      </w:r>
      <w:r>
        <w:rPr/>
        <w:t>同义，表示看起来……。</w:t>
      </w:r>
      <w:r>
        <w:rPr/>
        <w:br/>
        <w:t xml:space="preserve">16.arrive </w:t>
      </w:r>
      <w:r>
        <w:rPr/>
        <w:t>用法：</w:t>
      </w:r>
      <w:r>
        <w:rPr/>
        <w:t>arrive at</w:t>
      </w:r>
      <w:r>
        <w:rPr/>
        <w:t>表示到一个小地方；</w:t>
      </w:r>
      <w:r>
        <w:rPr/>
        <w:t>arrive in</w:t>
      </w:r>
      <w:r>
        <w:rPr/>
        <w:t>表示到一个大地方。</w:t>
      </w:r>
      <w:r>
        <w:rPr/>
        <w:br/>
        <w:t xml:space="preserve">Note: </w:t>
      </w:r>
      <w:r>
        <w:rPr/>
        <w:t>引申含义表示得出，如：</w:t>
      </w:r>
      <w:r>
        <w:rPr/>
        <w:t>arrive at a decision/conclusion.</w:t>
        <w:br/>
        <w:t xml:space="preserve">17.ask </w:t>
      </w:r>
      <w:r>
        <w:rPr/>
        <w:t>用法：</w:t>
      </w:r>
      <w:r>
        <w:rPr/>
        <w:t>ask to do; ask sb. to do; ask for</w:t>
        <w:br/>
        <w:t xml:space="preserve">Note: </w:t>
      </w:r>
      <w:r>
        <w:rPr/>
        <w:t>后面的宾语从句要用虚拟语气。即：</w:t>
      </w:r>
      <w:r>
        <w:rPr/>
        <w:t>ask that sb. (should) do</w:t>
      </w:r>
      <w:r>
        <w:rPr/>
        <w:t>的形式。</w:t>
      </w:r>
      <w:r>
        <w:rPr/>
        <w:br/>
        <w:t xml:space="preserve">18.asleep </w:t>
      </w:r>
      <w:r>
        <w:rPr/>
        <w:t>用法：表语性形容词，在句中只能作表语，不能作定语。</w:t>
      </w:r>
      <w:r>
        <w:rPr/>
        <w:br/>
        <w:t xml:space="preserve">Note: </w:t>
      </w:r>
      <w:r>
        <w:rPr/>
        <w:t>通常与动词</w:t>
      </w:r>
      <w:r>
        <w:rPr/>
        <w:t>be</w:t>
      </w:r>
      <w:r>
        <w:rPr/>
        <w:t>及</w:t>
      </w:r>
      <w:r>
        <w:rPr/>
        <w:t>fall</w:t>
      </w:r>
      <w:r>
        <w:rPr/>
        <w:t>搭配；</w:t>
      </w:r>
      <w:r>
        <w:rPr/>
        <w:t>sound asleep</w:t>
      </w:r>
      <w:r>
        <w:rPr/>
        <w:t>表示熟睡。</w:t>
      </w:r>
      <w:r>
        <w:rPr/>
        <w:br/>
        <w:t xml:space="preserve">19.attend </w:t>
      </w:r>
      <w:r>
        <w:rPr/>
        <w:t>用法：表示参加，后面经常加上</w:t>
      </w:r>
      <w:r>
        <w:rPr/>
        <w:t>meeting, lecture, conference, class, school, wedding, funeral</w:t>
      </w:r>
      <w:r>
        <w:rPr/>
        <w:t>等词；也可以表示照顾，照料。</w:t>
      </w:r>
      <w:r>
        <w:rPr/>
        <w:br/>
        <w:t>Note: attend to</w:t>
      </w:r>
      <w:r>
        <w:rPr/>
        <w:t>可以表示处理、照料等。</w:t>
      </w:r>
      <w:r>
        <w:rPr/>
        <w:br/>
        <w:t xml:space="preserve">20.attention </w:t>
      </w:r>
      <w:r>
        <w:rPr/>
        <w:t>用法：</w:t>
      </w:r>
      <w:r>
        <w:rPr/>
        <w:t>pay attention to; draw/catch sb’s attention</w:t>
        <w:br/>
        <w:t xml:space="preserve">Note: </w:t>
      </w:r>
      <w:r>
        <w:rPr/>
        <w:t>写通知时的常用语：</w:t>
      </w:r>
      <w:r>
        <w:rPr/>
        <w:t>May I have your attention, please?</w:t>
        <w:br/>
        <w:t xml:space="preserve">21.beat </w:t>
      </w:r>
      <w:r>
        <w:rPr/>
        <w:t>用法：表示打败某人，或连续不断地击打某物。</w:t>
      </w:r>
      <w:r>
        <w:rPr/>
        <w:br/>
        <w:t>Note: heartbeat</w:t>
      </w:r>
      <w:r>
        <w:rPr/>
        <w:t>表示心跳。</w:t>
      </w:r>
      <w:r>
        <w:rPr/>
        <w:br/>
        <w:t xml:space="preserve">22.because </w:t>
      </w:r>
      <w:r>
        <w:rPr/>
        <w:t>用法：后面接原因状语从句，</w:t>
      </w:r>
      <w:r>
        <w:rPr/>
        <w:t>because of</w:t>
      </w:r>
      <w:r>
        <w:rPr/>
        <w:t>后面接名词。</w:t>
      </w:r>
      <w:r>
        <w:rPr/>
        <w:br/>
        <w:t>Note: because</w:t>
      </w:r>
      <w:r>
        <w:rPr/>
        <w:t>表示直接原因，因此只有用它才可以回答</w:t>
      </w:r>
      <w:r>
        <w:rPr/>
        <w:t>why</w:t>
      </w:r>
      <w:r>
        <w:rPr/>
        <w:t>的特殊疑问句及用在强调句中。</w:t>
      </w:r>
      <w:r>
        <w:rPr/>
        <w:br/>
        <w:t xml:space="preserve">23.become </w:t>
      </w:r>
      <w:r>
        <w:rPr/>
        <w:t>用法：系动词，表示变得……。可以由好变坏或由坏变好。</w:t>
      </w:r>
      <w:r>
        <w:rPr/>
        <w:br/>
        <w:t>Note: become of sb.</w:t>
      </w:r>
      <w:r>
        <w:rPr/>
        <w:t>表示某人发生了什么事情。</w:t>
      </w:r>
      <w:r>
        <w:rPr/>
        <w:br/>
        <w:t xml:space="preserve">24.before </w:t>
      </w:r>
      <w:r>
        <w:rPr/>
        <w:t>用法：</w:t>
      </w:r>
      <w:r>
        <w:rPr/>
        <w:t xml:space="preserve">before long, long before, the day before yesterday, the week / year before last </w:t>
      </w:r>
      <w:r>
        <w:rPr/>
        <w:t>上上周</w:t>
      </w:r>
      <w:r>
        <w:rPr/>
        <w:t>/</w:t>
      </w:r>
      <w:r>
        <w:rPr/>
        <w:t>前年</w:t>
      </w:r>
      <w:r>
        <w:rPr/>
        <w:br/>
        <w:t xml:space="preserve">Note: It be + </w:t>
      </w:r>
      <w:r>
        <w:rPr/>
        <w:t>段时间</w:t>
      </w:r>
      <w:r>
        <w:rPr>
          <w:rFonts w:eastAsia="Times New Roman;Bell MT"/>
        </w:rPr>
        <w:t xml:space="preserve"> </w:t>
      </w:r>
      <w:r>
        <w:rPr/>
        <w:t>before…</w:t>
      </w:r>
      <w:r>
        <w:rPr/>
        <w:t>在该句型中，主句时态只有将来时态和一般过去时态。</w:t>
      </w:r>
      <w:r>
        <w:rPr/>
        <w:br/>
        <w:t xml:space="preserve">25.begin </w:t>
      </w:r>
      <w:r>
        <w:rPr/>
        <w:t>用法：</w:t>
      </w:r>
      <w:r>
        <w:rPr/>
        <w:t>begin to do; begin doing</w:t>
        <w:br/>
        <w:t xml:space="preserve">Note: </w:t>
      </w:r>
      <w:r>
        <w:rPr/>
        <w:t>当</w:t>
      </w:r>
      <w:r>
        <w:rPr/>
        <w:t>begin</w:t>
      </w:r>
      <w:r>
        <w:rPr/>
        <w:t>本身是进行时的时候，只能用</w:t>
      </w:r>
      <w:r>
        <w:rPr/>
        <w:t>begin to do</w:t>
      </w:r>
      <w:r>
        <w:rPr/>
        <w:t>的形式。如：</w:t>
      </w:r>
      <w:r>
        <w:rPr/>
        <w:t>It was beginning to rain.</w:t>
        <w:br/>
        <w:t xml:space="preserve">26.believe </w:t>
      </w:r>
      <w:r>
        <w:rPr/>
        <w:t>用法：</w:t>
      </w:r>
      <w:r>
        <w:rPr/>
        <w:t>believe sb.</w:t>
      </w:r>
      <w:r>
        <w:rPr/>
        <w:t>表示相信某人说的话；</w:t>
      </w:r>
      <w:r>
        <w:rPr/>
        <w:t>believe in sb.</w:t>
      </w:r>
      <w:r>
        <w:rPr/>
        <w:t>表示信任；</w:t>
      </w:r>
      <w:r>
        <w:rPr/>
        <w:t>6123</w:t>
      </w:r>
      <w:r>
        <w:rPr/>
        <w:t>结构。</w:t>
      </w:r>
      <w:r>
        <w:rPr/>
        <w:br/>
        <w:t xml:space="preserve">Note: </w:t>
      </w:r>
      <w:r>
        <w:rPr/>
        <w:t>回答问句时通常用</w:t>
      </w:r>
      <w:r>
        <w:rPr/>
        <w:t>I believe so/not</w:t>
      </w:r>
      <w:r>
        <w:rPr/>
        <w:t>的形式。</w:t>
      </w:r>
      <w:r>
        <w:rPr/>
        <w:br/>
        <w:t xml:space="preserve">27.besides </w:t>
      </w:r>
      <w:r>
        <w:rPr/>
        <w:t>用法：表示除……之外还有，包含在一个整体之中。</w:t>
      </w:r>
      <w:r>
        <w:rPr/>
        <w:br/>
        <w:t xml:space="preserve">Note: </w:t>
      </w:r>
      <w:r>
        <w:rPr/>
        <w:t>还可以用作副词，表示此外，要用逗号隔开。</w:t>
      </w:r>
      <w:r>
        <w:rPr/>
        <w:br/>
        <w:t xml:space="preserve">28.beyond </w:t>
      </w:r>
      <w:r>
        <w:rPr/>
        <w:t>用法：表示越过、在另一边，如：</w:t>
      </w:r>
      <w:r>
        <w:rPr/>
        <w:t>beyond the wood/bridge.</w:t>
        <w:br/>
        <w:t xml:space="preserve">Note: </w:t>
      </w:r>
      <w:r>
        <w:rPr/>
        <w:t>可以用于引申含义，表示超出……，如：</w:t>
      </w:r>
      <w:r>
        <w:rPr/>
        <w:t>beyond control/power/description.</w:t>
        <w:br/>
        <w:t xml:space="preserve">29.bit </w:t>
      </w:r>
      <w:r>
        <w:rPr/>
        <w:t>用法：与</w:t>
      </w:r>
      <w:r>
        <w:rPr/>
        <w:t>a little</w:t>
      </w:r>
      <w:r>
        <w:rPr/>
        <w:t>一样可以修饰不可数名词，形容词或副词。</w:t>
      </w:r>
      <w:r>
        <w:rPr/>
        <w:br/>
        <w:t xml:space="preserve">Note: </w:t>
      </w:r>
      <w:r>
        <w:rPr/>
        <w:t>修饰名词时要用</w:t>
      </w:r>
      <w:r>
        <w:rPr/>
        <w:t>a bit of</w:t>
      </w:r>
      <w:r>
        <w:rPr/>
        <w:t>；</w:t>
      </w:r>
      <w:r>
        <w:rPr/>
        <w:t>not a bit</w:t>
      </w:r>
      <w:r>
        <w:rPr/>
        <w:t>表示一点也不。</w:t>
      </w:r>
      <w:r>
        <w:rPr/>
        <w:br/>
        <w:t xml:space="preserve">30.blame </w:t>
      </w:r>
      <w:r>
        <w:rPr/>
        <w:t>用法：</w:t>
      </w:r>
      <w:r>
        <w:rPr/>
        <w:t>take/bear the blame; blame sth. on. sb.</w:t>
        <w:br/>
        <w:t xml:space="preserve">Note: </w:t>
      </w:r>
      <w:r>
        <w:rPr/>
        <w:t>表示应受到责怪时不用被动语态，如：</w:t>
      </w:r>
      <w:r>
        <w:rPr/>
        <w:t>He is to blame.</w:t>
        <w:br/>
        <w:t xml:space="preserve">31.blow </w:t>
      </w:r>
      <w:r>
        <w:rPr/>
        <w:t>用法：</w:t>
      </w:r>
      <w:r>
        <w:rPr/>
        <w:t>blow down/away</w:t>
        <w:br/>
        <w:t xml:space="preserve">Note: </w:t>
      </w:r>
      <w:r>
        <w:rPr/>
        <w:t>表示风刮得很大时要用</w:t>
      </w:r>
      <w:r>
        <w:rPr/>
        <w:t>blow hard.</w:t>
        <w:br/>
        <w:t xml:space="preserve">32.boil </w:t>
      </w:r>
      <w:r>
        <w:rPr/>
        <w:t>用法：</w:t>
      </w:r>
      <w:r>
        <w:rPr/>
        <w:t>boiling</w:t>
      </w:r>
      <w:r>
        <w:rPr/>
        <w:t>表示沸腾的；</w:t>
      </w:r>
      <w:r>
        <w:rPr/>
        <w:t>boiled</w:t>
      </w:r>
      <w:r>
        <w:rPr/>
        <w:t>表示煮过的。</w:t>
      </w:r>
      <w:r>
        <w:rPr/>
        <w:br/>
        <w:t>Note: boiling point</w:t>
      </w:r>
      <w:r>
        <w:rPr/>
        <w:t>可以表示沸点。</w:t>
      </w:r>
      <w:r>
        <w:rPr/>
        <w:br/>
        <w:t xml:space="preserve">33.borrow </w:t>
      </w:r>
      <w:r>
        <w:rPr/>
        <w:t>用法：</w:t>
      </w:r>
      <w:r>
        <w:rPr/>
        <w:t>borrow</w:t>
      </w:r>
      <w:r>
        <w:rPr/>
        <w:t>表示借入：</w:t>
      </w:r>
      <w:r>
        <w:rPr/>
        <w:t>lend</w:t>
      </w:r>
      <w:r>
        <w:rPr/>
        <w:t>表示借出。</w:t>
      </w:r>
      <w:r>
        <w:rPr/>
        <w:br/>
        <w:t xml:space="preserve">Note: </w:t>
      </w:r>
      <w:r>
        <w:rPr/>
        <w:t>点动词，不能表示借的时间长短。</w:t>
      </w:r>
      <w:r>
        <w:rPr/>
        <w:br/>
        <w:t xml:space="preserve">34.breath </w:t>
      </w:r>
      <w:r>
        <w:rPr/>
        <w:t>用法：</w:t>
      </w:r>
      <w:r>
        <w:rPr/>
        <w:t>hold one’s breath;out of breath; save one’s breath</w:t>
        <w:br/>
        <w:t>Note: take a breath</w:t>
      </w:r>
      <w:r>
        <w:rPr/>
        <w:t>表示深吸一口气；</w:t>
      </w:r>
      <w:r>
        <w:rPr/>
        <w:t>take breath</w:t>
      </w:r>
      <w:r>
        <w:rPr/>
        <w:t>表示喘口气。</w:t>
      </w:r>
      <w:r>
        <w:rPr/>
        <w:br/>
        <w:t xml:space="preserve">35.burn </w:t>
      </w:r>
      <w:r>
        <w:rPr/>
        <w:t>用法：</w:t>
      </w:r>
      <w:r>
        <w:rPr/>
        <w:t>burn down/up/one’s hand</w:t>
        <w:br/>
        <w:t>Note: burning</w:t>
      </w:r>
      <w:r>
        <w:rPr/>
        <w:t>表示点着的；</w:t>
      </w:r>
      <w:r>
        <w:rPr/>
        <w:t>burnt</w:t>
      </w:r>
      <w:r>
        <w:rPr/>
        <w:t>表示烧坏的。</w:t>
      </w:r>
      <w:r>
        <w:rPr/>
        <w:br/>
        <w:t xml:space="preserve">36.business </w:t>
      </w:r>
      <w:r>
        <w:rPr/>
        <w:t>用法：</w:t>
      </w:r>
      <w:r>
        <w:rPr/>
        <w:t>on business</w:t>
      </w:r>
      <w:r>
        <w:rPr/>
        <w:t>表示出差；</w:t>
      </w:r>
      <w:r>
        <w:rPr/>
        <w:t>in/out of business</w:t>
      </w:r>
      <w:r>
        <w:rPr/>
        <w:t>表示开</w:t>
      </w:r>
      <w:r>
        <w:rPr/>
        <w:t>/</w:t>
      </w:r>
      <w:r>
        <w:rPr/>
        <w:t>关张。</w:t>
      </w:r>
      <w:r>
        <w:rPr/>
        <w:br/>
        <w:t xml:space="preserve">Note: </w:t>
      </w:r>
      <w:r>
        <w:rPr/>
        <w:t>表示商业时不可数，表示具体的行业时可数。</w:t>
      </w:r>
      <w:r>
        <w:rPr/>
        <w:br/>
        <w:t xml:space="preserve">37.busy </w:t>
      </w:r>
      <w:r>
        <w:rPr/>
        <w:t>用法：</w:t>
      </w:r>
      <w:r>
        <w:rPr/>
        <w:t>be busy with/doing.</w:t>
        <w:br/>
        <w:t xml:space="preserve">Note: </w:t>
      </w:r>
      <w:r>
        <w:rPr/>
        <w:t>不能说</w:t>
      </w:r>
      <w:r>
        <w:rPr/>
        <w:t xml:space="preserve">My work is busy. </w:t>
      </w:r>
      <w:r>
        <w:rPr/>
        <w:t>应说</w:t>
      </w:r>
      <w:r>
        <w:rPr/>
        <w:t>I am busy with my work.</w:t>
        <w:br/>
        <w:t xml:space="preserve">38.buy </w:t>
      </w:r>
      <w:r>
        <w:rPr/>
        <w:t>用法：</w:t>
      </w:r>
      <w:r>
        <w:rPr/>
        <w:t>buy sth. for 5 dollars; buy sth. for sb.</w:t>
        <w:br/>
        <w:t xml:space="preserve">Note: </w:t>
      </w:r>
      <w:r>
        <w:rPr/>
        <w:t>点动词，不能表示买的时间长短。</w:t>
      </w:r>
      <w:r>
        <w:rPr/>
        <w:br/>
        <w:t xml:space="preserve">39.but </w:t>
      </w:r>
      <w:r>
        <w:rPr/>
        <w:t>用法：</w:t>
      </w:r>
      <w:r>
        <w:rPr/>
        <w:t xml:space="preserve">not…but.. but for next but one , have no choice bu to do sth., all but </w:t>
      </w:r>
      <w:r>
        <w:rPr/>
        <w:t>几乎，差一点</w:t>
      </w:r>
      <w:r>
        <w:rPr/>
        <w:br/>
        <w:t>Note: do nothing but do sth. nothing</w:t>
      </w:r>
      <w:r>
        <w:rPr/>
        <w:t>前有</w:t>
      </w:r>
      <w:r>
        <w:rPr/>
        <w:t>do</w:t>
      </w:r>
      <w:r>
        <w:rPr/>
        <w:t>，后面的</w:t>
      </w:r>
      <w:r>
        <w:rPr/>
        <w:t>to</w:t>
      </w:r>
      <w:r>
        <w:rPr/>
        <w:t>要省略。</w:t>
      </w:r>
      <w:r>
        <w:rPr/>
        <w:t>Not only… but also…</w:t>
      </w:r>
      <w:r>
        <w:rPr/>
        <w:t>引导的并列句，前倒后不倒。</w:t>
      </w:r>
      <w:r>
        <w:rPr/>
        <w:t xml:space="preserve">cannot help/ choose but do sth. </w:t>
      </w:r>
      <w:r>
        <w:rPr/>
        <w:t>不能不，只能</w:t>
      </w:r>
      <w:r>
        <w:rPr/>
        <w:br/>
        <w:t xml:space="preserve">40.by </w:t>
      </w:r>
      <w:r>
        <w:rPr/>
        <w:t>用法：</w:t>
      </w:r>
      <w:r>
        <w:rPr/>
        <w:t>by accident, by air/ sea/ train, by and by, by far, by force, by mistake, by chance, by the way</w:t>
        <w:br/>
        <w:t xml:space="preserve">Note: by way of </w:t>
      </w:r>
      <w:r>
        <w:rPr/>
        <w:t>取道，经由。</w:t>
      </w:r>
      <w:r>
        <w:rPr/>
        <w:t xml:space="preserve">by reason of </w:t>
      </w:r>
      <w:r>
        <w:rPr/>
        <w:t>由于。</w:t>
      </w:r>
      <w:r>
        <w:rPr/>
        <w:t xml:space="preserve">by </w:t>
      </w:r>
      <w:r>
        <w:rPr/>
        <w:t>引导的时间状语一般句子用完成时态。</w:t>
      </w:r>
      <w:r>
        <w:rPr/>
        <w:br/>
        <w:t xml:space="preserve">41.care </w:t>
      </w:r>
      <w:r>
        <w:rPr/>
        <w:t>用法：</w:t>
      </w:r>
      <w:r>
        <w:rPr/>
        <w:t>take care of; with care; care for/about</w:t>
        <w:br/>
        <w:t>Note: care about</w:t>
      </w:r>
      <w:r>
        <w:rPr/>
        <w:t>表示在乎，常用于否定句；</w:t>
      </w:r>
      <w:r>
        <w:rPr/>
        <w:t>care for</w:t>
      </w:r>
      <w:r>
        <w:rPr/>
        <w:t>表示关心，喜爱，常用于肯定句。</w:t>
      </w:r>
      <w:r>
        <w:rPr/>
        <w:br/>
        <w:t xml:space="preserve">42.carry </w:t>
      </w:r>
      <w:r>
        <w:rPr/>
        <w:t>用法：</w:t>
      </w:r>
      <w:r>
        <w:rPr/>
        <w:t>carry</w:t>
      </w:r>
      <w:r>
        <w:rPr/>
        <w:t>表示搬运；</w:t>
      </w:r>
      <w:r>
        <w:rPr/>
        <w:t>carry on</w:t>
      </w:r>
      <w:r>
        <w:rPr/>
        <w:t>表示进行；坚持下去；</w:t>
      </w:r>
      <w:r>
        <w:rPr/>
        <w:t>carry out</w:t>
      </w:r>
      <w:r>
        <w:rPr/>
        <w:t>表示执行。</w:t>
      </w:r>
      <w:r>
        <w:rPr/>
        <w:br/>
        <w:t>Note: carry</w:t>
      </w:r>
      <w:r>
        <w:rPr/>
        <w:t>没有方向性，可以表示随身携带。</w:t>
      </w:r>
      <w:r>
        <w:rPr/>
        <w:br/>
        <w:t xml:space="preserve">43.case </w:t>
      </w:r>
      <w:r>
        <w:rPr/>
        <w:t>用法：</w:t>
      </w:r>
      <w:r>
        <w:rPr/>
        <w:t>in case; in case of; in any case; in this/that case</w:t>
        <w:br/>
        <w:t>Note: in case</w:t>
      </w:r>
      <w:r>
        <w:rPr/>
        <w:t>后面的状语从句可以用虚拟语气，即</w:t>
      </w:r>
      <w:r>
        <w:rPr/>
        <w:t>in case sb. should do</w:t>
      </w:r>
      <w:r>
        <w:rPr/>
        <w:t>的形式。</w:t>
      </w:r>
      <w:r>
        <w:rPr/>
        <w:br/>
        <w:t xml:space="preserve">44.catch </w:t>
      </w:r>
      <w:r>
        <w:rPr/>
        <w:t>用法：</w:t>
      </w:r>
      <w:r>
        <w:rPr/>
        <w:t>catch the thief; catch fire; catch a cold; catch up with</w:t>
        <w:br/>
        <w:t>Note: be caught</w:t>
      </w:r>
      <w:r>
        <w:rPr/>
        <w:t>表示陷入困境，如：</w:t>
      </w:r>
      <w:r>
        <w:rPr/>
        <w:t>He was caught in the rain.</w:t>
        <w:br/>
        <w:t xml:space="preserve">45.cattle </w:t>
      </w:r>
      <w:r>
        <w:rPr/>
        <w:t>用法：集合名词，动词要用复数形式。如：</w:t>
      </w:r>
      <w:r>
        <w:rPr/>
        <w:t>Cattle are raised here.</w:t>
        <w:br/>
        <w:t xml:space="preserve">Note: </w:t>
      </w:r>
      <w:r>
        <w:rPr/>
        <w:t>一头牛可以用</w:t>
      </w:r>
      <w:r>
        <w:rPr/>
        <w:t xml:space="preserve">a head of cattle. </w:t>
      </w:r>
      <w:r>
        <w:rPr/>
        <w:t>注意十头牛用</w:t>
      </w:r>
      <w:r>
        <w:rPr/>
        <w:t>ten head of cattle</w:t>
      </w:r>
      <w:r>
        <w:rPr/>
        <w:t>。</w:t>
      </w:r>
      <w:r>
        <w:rPr/>
        <w:br/>
        <w:t xml:space="preserve">46.chance </w:t>
      </w:r>
      <w:r>
        <w:rPr/>
        <w:t>用法：</w:t>
      </w:r>
      <w:r>
        <w:rPr/>
        <w:t>by chance; take a chance; there is a chance that…</w:t>
        <w:br/>
        <w:t xml:space="preserve">Note: </w:t>
      </w:r>
      <w:r>
        <w:rPr/>
        <w:t>在</w:t>
      </w:r>
      <w:r>
        <w:rPr/>
        <w:t>chance</w:t>
      </w:r>
      <w:r>
        <w:rPr/>
        <w:t>后面可以用动词不定式或者</w:t>
      </w:r>
      <w:r>
        <w:rPr/>
        <w:t>of</w:t>
      </w:r>
      <w:r>
        <w:rPr/>
        <w:t>的结构作定语。</w:t>
      </w:r>
      <w:r>
        <w:rPr/>
        <w:br/>
        <w:t xml:space="preserve">47.change </w:t>
      </w:r>
      <w:r>
        <w:rPr/>
        <w:t>用法：</w:t>
      </w:r>
      <w:r>
        <w:rPr/>
        <w:t>change A for B</w:t>
      </w:r>
      <w:r>
        <w:rPr/>
        <w:t>表示用</w:t>
      </w:r>
      <w:r>
        <w:rPr/>
        <w:t>A</w:t>
      </w:r>
      <w:r>
        <w:rPr/>
        <w:t>换成</w:t>
      </w:r>
      <w:r>
        <w:rPr/>
        <w:t>B</w:t>
      </w:r>
      <w:r>
        <w:rPr/>
        <w:t>；</w:t>
      </w:r>
      <w:r>
        <w:rPr/>
        <w:t xml:space="preserve">change A into B </w:t>
      </w:r>
      <w:r>
        <w:rPr/>
        <w:t>表示把</w:t>
      </w:r>
      <w:r>
        <w:rPr/>
        <w:t>A</w:t>
      </w:r>
      <w:r>
        <w:rPr/>
        <w:t>变成</w:t>
      </w:r>
      <w:r>
        <w:rPr/>
        <w:t>B</w:t>
      </w:r>
      <w:r>
        <w:rPr/>
        <w:t>。</w:t>
      </w:r>
      <w:r>
        <w:rPr/>
        <w:br/>
        <w:t xml:space="preserve">Note: </w:t>
      </w:r>
      <w:r>
        <w:rPr/>
        <w:t>表示变化时是可数名词，表示零钱时不可数。</w:t>
      </w:r>
      <w:r>
        <w:rPr/>
        <w:br/>
        <w:t xml:space="preserve">48.class </w:t>
      </w:r>
      <w:r>
        <w:rPr/>
        <w:t>用法：集合名词，谓语动词单复数由其表示的意思决定。</w:t>
      </w:r>
      <w:r>
        <w:rPr/>
        <w:br/>
        <w:t>Note: in class</w:t>
      </w:r>
      <w:r>
        <w:rPr/>
        <w:t>表示在上课，</w:t>
      </w:r>
      <w:r>
        <w:rPr/>
        <w:t>in the class</w:t>
      </w:r>
      <w:r>
        <w:rPr/>
        <w:t>表示在班上。</w:t>
      </w:r>
      <w:r>
        <w:rPr/>
        <w:br/>
        <w:t xml:space="preserve">49.close </w:t>
      </w:r>
      <w:r>
        <w:rPr/>
        <w:t>用法：动词表示关闭；形容词表示亲密的；副词表示靠近。</w:t>
      </w:r>
      <w:r>
        <w:rPr/>
        <w:br/>
        <w:t>Note: close</w:t>
      </w:r>
      <w:r>
        <w:rPr/>
        <w:t>作副词时表示距离上的靠近，而另一个副词形式</w:t>
      </w:r>
      <w:r>
        <w:rPr/>
        <w:t>closely</w:t>
      </w:r>
      <w:r>
        <w:rPr/>
        <w:t>表示密切地。</w:t>
      </w:r>
      <w:r>
        <w:rPr/>
        <w:br/>
        <w:t xml:space="preserve">50.clothes </w:t>
      </w:r>
      <w:r>
        <w:rPr/>
        <w:t>用法：复数名词，谓语动词用复数，不能加不定冠词。</w:t>
      </w:r>
      <w:r>
        <w:rPr/>
        <w:br/>
        <w:t xml:space="preserve">Note: </w:t>
      </w:r>
      <w:r>
        <w:rPr/>
        <w:t>要用</w:t>
      </w:r>
      <w:r>
        <w:rPr/>
        <w:t>few</w:t>
      </w:r>
      <w:r>
        <w:rPr/>
        <w:t>或</w:t>
      </w:r>
      <w:r>
        <w:rPr/>
        <w:t>many</w:t>
      </w:r>
      <w:r>
        <w:rPr/>
        <w:t>来修饰。</w:t>
      </w:r>
      <w:r>
        <w:rPr/>
        <w:br/>
        <w:t xml:space="preserve">51. buy </w:t>
      </w:r>
      <w:r>
        <w:rPr/>
        <w:t>用法：</w:t>
      </w:r>
      <w:r>
        <w:rPr/>
        <w:t>buy sth. for 5 dollars; buy sth. for sb.</w:t>
        <w:br/>
        <w:t xml:space="preserve">Note: </w:t>
      </w:r>
      <w:r>
        <w:rPr/>
        <w:t>点动词，不能表示买的时间长短。</w:t>
      </w:r>
      <w:r>
        <w:rPr/>
        <w:br/>
        <w:t xml:space="preserve">52. but </w:t>
      </w:r>
      <w:r>
        <w:rPr/>
        <w:t>用法：</w:t>
      </w:r>
      <w:r>
        <w:rPr/>
        <w:t xml:space="preserve">not…but.. but for next but one , have no choice bu to do sth., all but </w:t>
      </w:r>
      <w:r>
        <w:rPr/>
        <w:t>几乎，差一点</w:t>
      </w:r>
      <w:r>
        <w:rPr/>
        <w:br/>
        <w:t>Note: do nothing but do sth. nothing</w:t>
      </w:r>
      <w:r>
        <w:rPr/>
        <w:t>前有</w:t>
      </w:r>
      <w:r>
        <w:rPr/>
        <w:t>do</w:t>
      </w:r>
      <w:r>
        <w:rPr/>
        <w:t>，后面的</w:t>
      </w:r>
      <w:r>
        <w:rPr/>
        <w:t>to</w:t>
      </w:r>
      <w:r>
        <w:rPr/>
        <w:t>要省略。</w:t>
      </w:r>
      <w:r>
        <w:rPr/>
        <w:t>Not only… but also…</w:t>
      </w:r>
      <w:r>
        <w:rPr/>
        <w:t>引导的并列句，前倒后不倒。</w:t>
      </w:r>
      <w:r>
        <w:rPr/>
        <w:t xml:space="preserve">cannot help/ choose but do sth. </w:t>
      </w:r>
      <w:r>
        <w:rPr/>
        <w:t>不能不，只能</w:t>
      </w:r>
      <w:r>
        <w:rPr/>
        <w:br/>
        <w:t xml:space="preserve">53. by </w:t>
      </w:r>
      <w:r>
        <w:rPr/>
        <w:t>用法：</w:t>
      </w:r>
      <w:r>
        <w:rPr/>
        <w:t>by accident, by air/ sea/ train, by and by, by far, by force, by mistake, by chance, by the way</w:t>
        <w:br/>
        <w:t xml:space="preserve">Note: by way of </w:t>
      </w:r>
      <w:r>
        <w:rPr/>
        <w:t>取道，经由。</w:t>
      </w:r>
      <w:r>
        <w:rPr/>
        <w:t xml:space="preserve">by reason of </w:t>
      </w:r>
      <w:r>
        <w:rPr/>
        <w:t>由于。</w:t>
      </w:r>
      <w:r>
        <w:rPr/>
        <w:t xml:space="preserve">by </w:t>
      </w:r>
      <w:r>
        <w:rPr/>
        <w:t>引导的时间状语一般句子用完成时态。</w:t>
      </w:r>
      <w:r>
        <w:rPr/>
        <w:br/>
        <w:t xml:space="preserve">54. call </w:t>
      </w:r>
      <w:r>
        <w:rPr/>
        <w:t>用法：</w:t>
      </w:r>
      <w:r>
        <w:rPr>
          <w:rFonts w:eastAsia="Times New Roman;Bell MT"/>
        </w:rPr>
        <w:t xml:space="preserve"> </w:t>
      </w:r>
      <w:r>
        <w:rPr/>
        <w:t>call for / up / back / in / , call on sb. to do sth., pay / make a call on sb. give sb. a call ,on call</w:t>
        <w:br/>
        <w:t>Note: call at</w:t>
      </w:r>
      <w:r>
        <w:rPr/>
        <w:t>后面跟地点；</w:t>
      </w:r>
      <w:r>
        <w:rPr/>
        <w:t xml:space="preserve">call on </w:t>
      </w:r>
      <w:r>
        <w:rPr/>
        <w:t>后面跟人。</w:t>
      </w:r>
      <w:r>
        <w:rPr/>
        <w:br/>
        <w:t xml:space="preserve">55. care </w:t>
      </w:r>
      <w:r>
        <w:rPr/>
        <w:t>用法：</w:t>
      </w:r>
      <w:r>
        <w:rPr/>
        <w:t>take care of; with care; care for/about</w:t>
        <w:br/>
        <w:t>Note: care about</w:t>
      </w:r>
      <w:r>
        <w:rPr/>
        <w:t>表示在乎，常用于否定句；</w:t>
      </w:r>
      <w:r>
        <w:rPr/>
        <w:t>care for</w:t>
      </w:r>
      <w:r>
        <w:rPr/>
        <w:t>表示关心，喜爱，常用于肯定句。</w:t>
      </w:r>
      <w:r>
        <w:rPr/>
        <w:br/>
        <w:t xml:space="preserve">56. carry </w:t>
      </w:r>
      <w:r>
        <w:rPr/>
        <w:t>用法：</w:t>
      </w:r>
      <w:r>
        <w:rPr/>
        <w:t>carry</w:t>
      </w:r>
      <w:r>
        <w:rPr/>
        <w:t>表示搬运；</w:t>
      </w:r>
      <w:r>
        <w:rPr/>
        <w:t>carry on</w:t>
      </w:r>
      <w:r>
        <w:rPr/>
        <w:t>表示进行；坚持下去；</w:t>
      </w:r>
      <w:r>
        <w:rPr/>
        <w:t>carry out</w:t>
      </w:r>
      <w:r>
        <w:rPr/>
        <w:t>表示执行。</w:t>
      </w:r>
      <w:r>
        <w:rPr/>
        <w:br/>
        <w:t>Note: carry</w:t>
      </w:r>
      <w:r>
        <w:rPr/>
        <w:t>没有方向性，可以表示随身携带。</w:t>
      </w:r>
      <w:r>
        <w:rPr/>
        <w:br/>
        <w:t xml:space="preserve">57. case </w:t>
      </w:r>
      <w:r>
        <w:rPr/>
        <w:t>用法：</w:t>
      </w:r>
      <w:r>
        <w:rPr/>
        <w:t>in case; in case of; in any case; in this/that case</w:t>
        <w:br/>
        <w:t>Note: in case</w:t>
      </w:r>
      <w:r>
        <w:rPr/>
        <w:t>后面的状语从句可以用虚拟语气，即</w:t>
      </w:r>
      <w:r>
        <w:rPr/>
        <w:t>in case sb. should do</w:t>
      </w:r>
      <w:r>
        <w:rPr/>
        <w:t>的形式。</w:t>
      </w:r>
      <w:r>
        <w:rPr/>
        <w:br/>
        <w:t xml:space="preserve">58. catch </w:t>
      </w:r>
      <w:r>
        <w:rPr/>
        <w:t>用法：</w:t>
      </w:r>
      <w:r>
        <w:rPr/>
        <w:t>catch the thief; catch fire; catch a cold; catch up with, catch sb. doing sth.</w:t>
        <w:br/>
        <w:t>Note: be caught</w:t>
      </w:r>
      <w:r>
        <w:rPr/>
        <w:t>表示陷入困境，如：</w:t>
      </w:r>
      <w:r>
        <w:rPr/>
        <w:t>He was caught in the rain.</w:t>
        <w:br/>
        <w:t xml:space="preserve">59. cattle </w:t>
      </w:r>
      <w:r>
        <w:rPr/>
        <w:t>用法：集合名词，动词要用复数形式。如：</w:t>
      </w:r>
      <w:r>
        <w:rPr/>
        <w:t>Cattle are raised here.</w:t>
        <w:br/>
        <w:t xml:space="preserve">Note: </w:t>
      </w:r>
      <w:r>
        <w:rPr/>
        <w:t>一头牛可以用</w:t>
      </w:r>
      <w:r>
        <w:rPr/>
        <w:t xml:space="preserve">a head of cattle. </w:t>
      </w:r>
      <w:r>
        <w:rPr/>
        <w:t>注意十头牛用</w:t>
      </w:r>
      <w:r>
        <w:rPr/>
        <w:t>ten head of cattle</w:t>
      </w:r>
      <w:r>
        <w:rPr/>
        <w:t>。</w:t>
      </w:r>
      <w:r>
        <w:rPr/>
        <w:br/>
        <w:t xml:space="preserve">60. chance </w:t>
      </w:r>
      <w:r>
        <w:rPr/>
        <w:t>用法：</w:t>
      </w:r>
      <w:r>
        <w:rPr/>
        <w:t>by chance; take a chance; there is a chance that…</w:t>
        <w:br/>
        <w:t xml:space="preserve">Note: </w:t>
      </w:r>
      <w:r>
        <w:rPr/>
        <w:t>在</w:t>
      </w:r>
      <w:r>
        <w:rPr/>
        <w:t>chance</w:t>
      </w:r>
      <w:r>
        <w:rPr/>
        <w:t>后面可以用动词不定式或者</w:t>
      </w:r>
      <w:r>
        <w:rPr/>
        <w:t>of</w:t>
      </w:r>
      <w:r>
        <w:rPr/>
        <w:t>的结构作定语。</w:t>
      </w:r>
      <w:r>
        <w:rPr/>
        <w:br/>
        <w:t xml:space="preserve">61. change </w:t>
      </w:r>
      <w:r>
        <w:rPr/>
        <w:t>用法：</w:t>
      </w:r>
      <w:r>
        <w:rPr/>
        <w:t>change A for B</w:t>
      </w:r>
      <w:r>
        <w:rPr/>
        <w:t>表示用</w:t>
      </w:r>
      <w:r>
        <w:rPr/>
        <w:t>A</w:t>
      </w:r>
      <w:r>
        <w:rPr/>
        <w:t>换成</w:t>
      </w:r>
      <w:r>
        <w:rPr/>
        <w:t>B</w:t>
      </w:r>
      <w:r>
        <w:rPr/>
        <w:t>；</w:t>
      </w:r>
      <w:r>
        <w:rPr/>
        <w:t xml:space="preserve">change A into B </w:t>
      </w:r>
      <w:r>
        <w:rPr/>
        <w:t>表示把</w:t>
      </w:r>
      <w:r>
        <w:rPr/>
        <w:t>A</w:t>
      </w:r>
      <w:r>
        <w:rPr/>
        <w:t>变成</w:t>
      </w:r>
      <w:r>
        <w:rPr/>
        <w:t>B</w:t>
      </w:r>
      <w:r>
        <w:rPr/>
        <w:t>。</w:t>
      </w:r>
      <w:r>
        <w:rPr/>
        <w:br/>
        <w:t xml:space="preserve">Note: </w:t>
      </w:r>
      <w:r>
        <w:rPr/>
        <w:t>表示变化时是可数名词，表示零钱时不可数。</w:t>
      </w:r>
      <w:r>
        <w:rPr/>
        <w:br/>
        <w:t>62. charge</w:t>
      </w:r>
      <w:r>
        <w:rPr/>
        <w:t>用法：</w:t>
      </w:r>
      <w:r>
        <w:rPr/>
        <w:t>charge sb. with (doing) sth. that… , charge sb. to do sth. charge sb. for $</w:t>
        <w:br/>
        <w:t xml:space="preserve">Note: in charge of </w:t>
      </w:r>
      <w:r>
        <w:rPr/>
        <w:t>负责；</w:t>
      </w:r>
      <w:r>
        <w:rPr>
          <w:rFonts w:eastAsia="Times New Roman;Bell MT"/>
        </w:rPr>
        <w:t xml:space="preserve"> </w:t>
      </w:r>
      <w:r>
        <w:rPr/>
        <w:t xml:space="preserve">in the charge of </w:t>
      </w:r>
      <w:r>
        <w:rPr/>
        <w:t>由某人负责</w:t>
      </w:r>
      <w:r>
        <w:rPr/>
        <w:t>(</w:t>
      </w:r>
      <w:r>
        <w:rPr/>
        <w:t>表示的是被动的</w:t>
      </w:r>
      <w:r>
        <w:rPr/>
        <w:t>)</w:t>
      </w:r>
      <w:r>
        <w:rPr/>
        <w:t>。</w:t>
      </w:r>
      <w:r>
        <w:rPr/>
        <w:br/>
        <w:t xml:space="preserve">63. class </w:t>
      </w:r>
      <w:r>
        <w:rPr/>
        <w:t>用法：集合名词，谓语动词单复数由其表示的意思决定。</w:t>
      </w:r>
      <w:r>
        <w:rPr/>
        <w:br/>
        <w:t>Note: in class</w:t>
      </w:r>
      <w:r>
        <w:rPr/>
        <w:t>表示在上课，</w:t>
      </w:r>
      <w:r>
        <w:rPr/>
        <w:t>in the class</w:t>
      </w:r>
      <w:r>
        <w:rPr/>
        <w:t>表示在班上。</w:t>
      </w:r>
      <w:r>
        <w:rPr/>
        <w:br/>
        <w:t>64. clear</w:t>
      </w:r>
      <w:r>
        <w:rPr/>
        <w:t>用法：</w:t>
      </w:r>
      <w:r>
        <w:rPr/>
        <w:t>clear away, clear off, make clear, it is clear that…</w:t>
        <w:br/>
        <w:t xml:space="preserve">Note: clear up </w:t>
      </w:r>
      <w:r>
        <w:rPr/>
        <w:t>及物时表示“澄清，整理，收拾”；不及物表示“晴朗起来，开朗起来”。</w:t>
      </w:r>
      <w:r>
        <w:rPr/>
        <w:br/>
        <w:t xml:space="preserve">65. close </w:t>
      </w:r>
      <w:r>
        <w:rPr/>
        <w:t>用法：动词表示关闭；形容词表示亲密的；副词表示靠近。</w:t>
      </w:r>
      <w:r>
        <w:rPr/>
        <w:br/>
        <w:t>Note: close</w:t>
      </w:r>
      <w:r>
        <w:rPr/>
        <w:t>作副词时表示距离上的靠近，而另一个副词形式</w:t>
      </w:r>
      <w:r>
        <w:rPr/>
        <w:t>closely</w:t>
      </w:r>
      <w:r>
        <w:rPr/>
        <w:t>表示密切地。</w:t>
      </w:r>
      <w:r>
        <w:rPr/>
        <w:br/>
        <w:t xml:space="preserve">66. clothes </w:t>
      </w:r>
      <w:r>
        <w:rPr/>
        <w:t>用法：复数名词，谓语动词用复数，不能加不定冠词。</w:t>
      </w:r>
      <w:r>
        <w:rPr/>
        <w:br/>
        <w:t xml:space="preserve">Note: </w:t>
      </w:r>
      <w:r>
        <w:rPr/>
        <w:t>要用</w:t>
      </w:r>
      <w:r>
        <w:rPr/>
        <w:t>few</w:t>
      </w:r>
      <w:r>
        <w:rPr/>
        <w:t>或</w:t>
      </w:r>
      <w:r>
        <w:rPr/>
        <w:t>many</w:t>
      </w:r>
      <w:r>
        <w:rPr/>
        <w:t>来修饰。</w:t>
      </w:r>
      <w:r>
        <w:rPr/>
        <w:br/>
        <w:t xml:space="preserve">67. collect </w:t>
      </w:r>
      <w:r>
        <w:rPr/>
        <w:t>用法：</w:t>
      </w:r>
      <w:r>
        <w:rPr/>
        <w:t>collect stamps; collect one’s child from school</w:t>
        <w:br/>
        <w:t>Note: a collect phone</w:t>
      </w:r>
      <w:r>
        <w:rPr/>
        <w:t>表示对方付费的电话。</w:t>
      </w:r>
      <w:r>
        <w:rPr/>
        <w:br/>
        <w:t xml:space="preserve">68. come </w:t>
      </w:r>
      <w:r>
        <w:rPr/>
        <w:t>用法：表示到说话者所处的地方来。常见短语有：</w:t>
      </w:r>
      <w:r>
        <w:rPr/>
        <w:t>come to, come about, come across, come out,come to an end, come down, come up, come into being/ exist / force / effect</w:t>
      </w:r>
      <w:r>
        <w:rPr/>
        <w:t>等。</w:t>
      </w:r>
      <w:r>
        <w:rPr/>
        <w:br/>
        <w:t xml:space="preserve">Note: </w:t>
      </w:r>
      <w:r>
        <w:rPr/>
        <w:t>可用作系动词，表示变成，如：</w:t>
      </w:r>
      <w:r>
        <w:rPr/>
        <w:t>His dreams came true.</w:t>
        <w:br/>
        <w:t xml:space="preserve">69. common </w:t>
      </w:r>
      <w:r>
        <w:rPr/>
        <w:t>用法：表示普遍性，如：</w:t>
      </w:r>
      <w:r>
        <w:rPr/>
        <w:t>Smith is a common name.</w:t>
        <w:br/>
        <w:t>Note: common sense</w:t>
      </w:r>
      <w:r>
        <w:rPr/>
        <w:t>表示常识；</w:t>
      </w:r>
      <w:r>
        <w:rPr/>
        <w:t>in common</w:t>
      </w:r>
      <w:r>
        <w:rPr/>
        <w:t>表示共同点。</w:t>
      </w:r>
      <w:r>
        <w:rPr/>
        <w:br/>
        <w:t xml:space="preserve">70. compare </w:t>
      </w:r>
      <w:r>
        <w:rPr/>
        <w:t>用法：</w:t>
      </w:r>
      <w:r>
        <w:rPr/>
        <w:t>compare…with…</w:t>
      </w:r>
      <w:r>
        <w:rPr/>
        <w:t>表示把……与……作比较；</w:t>
      </w:r>
      <w:r>
        <w:rPr/>
        <w:t>compare…to…</w:t>
      </w:r>
      <w:r>
        <w:rPr/>
        <w:t>表示把……比作……。</w:t>
      </w:r>
      <w:r>
        <w:rPr/>
        <w:br/>
        <w:t xml:space="preserve">Note: </w:t>
      </w:r>
      <w:r>
        <w:rPr/>
        <w:t>用作状语时，二者都可以表示比较，如：</w:t>
      </w:r>
      <w:r>
        <w:rPr/>
        <w:t>Compared with/to other women, she was very lucky.</w:t>
        <w:br/>
        <w:t>71. consider</w:t>
      </w:r>
      <w:r>
        <w:rPr/>
        <w:t>用法：</w:t>
      </w:r>
      <w:r>
        <w:rPr/>
        <w:t>consider doing sth. / what to do / that...</w:t>
      </w:r>
      <w:r>
        <w:rPr/>
        <w:t>，</w:t>
      </w:r>
      <w:r>
        <w:rPr/>
        <w:t>consider sb. sth. 6123</w:t>
      </w:r>
      <w:r>
        <w:rPr/>
        <w:t>结构</w:t>
      </w:r>
      <w:r>
        <w:rPr/>
        <w:br/>
        <w:t xml:space="preserve">Note: </w:t>
      </w:r>
      <w:r>
        <w:rPr/>
        <w:t>该词直接跟宾语用动名词但可以用不定式作宾补；</w:t>
      </w:r>
      <w:r>
        <w:rPr/>
        <w:t>considering</w:t>
      </w:r>
      <w:r>
        <w:rPr/>
        <w:t>引导短语作状语，表示“考虑到”</w:t>
      </w:r>
      <w:r>
        <w:rPr/>
        <w:br/>
        <w:t xml:space="preserve">72. condition </w:t>
      </w:r>
      <w:r>
        <w:rPr/>
        <w:t>用法：表示生活、工作等的条件或状况。</w:t>
      </w:r>
      <w:r>
        <w:rPr/>
        <w:br/>
        <w:t>Note: on condition that</w:t>
      </w:r>
      <w:r>
        <w:rPr/>
        <w:t>表示只要，条件状语从句。</w:t>
      </w:r>
      <w:r>
        <w:rPr/>
        <w:br/>
        <w:t xml:space="preserve">73. content </w:t>
      </w:r>
      <w:r>
        <w:rPr/>
        <w:t>用法：</w:t>
      </w:r>
      <w:r>
        <w:rPr/>
        <w:t>be content with/to do</w:t>
        <w:br/>
        <w:t xml:space="preserve">Note: </w:t>
      </w:r>
      <w:r>
        <w:rPr/>
        <w:t>表语性形容词，在句中只能作表语，不能作定语。</w:t>
      </w:r>
      <w:r>
        <w:rPr/>
        <w:br/>
        <w:t xml:space="preserve">74. cost </w:t>
      </w:r>
      <w:r>
        <w:rPr/>
        <w:t>用法：</w:t>
      </w:r>
      <w:r>
        <w:rPr/>
        <w:t>sth. cost sb. some money</w:t>
      </w:r>
      <w:r>
        <w:rPr/>
        <w:t>，只能用物作主语。</w:t>
      </w:r>
      <w:r>
        <w:rPr/>
        <w:br/>
        <w:t xml:space="preserve">Note: </w:t>
      </w:r>
      <w:r>
        <w:rPr/>
        <w:t>修饰</w:t>
      </w:r>
      <w:r>
        <w:rPr/>
        <w:t>cost</w:t>
      </w:r>
      <w:r>
        <w:rPr/>
        <w:t>要用副词</w:t>
      </w:r>
      <w:r>
        <w:rPr/>
        <w:t>high</w:t>
      </w:r>
      <w:r>
        <w:rPr/>
        <w:t>或</w:t>
      </w:r>
      <w:r>
        <w:rPr/>
        <w:t>low.</w:t>
        <w:br/>
        <w:t xml:space="preserve">75. cover </w:t>
      </w:r>
      <w:r>
        <w:rPr/>
        <w:t>用法：</w:t>
      </w:r>
      <w:r>
        <w:rPr/>
        <w:t>be covered with</w:t>
      </w:r>
      <w:r>
        <w:rPr/>
        <w:t>表示状态；</w:t>
      </w:r>
      <w:r>
        <w:rPr/>
        <w:t>be covered by</w:t>
      </w:r>
      <w:r>
        <w:rPr/>
        <w:t>表示动作。</w:t>
      </w:r>
      <w:r>
        <w:rPr/>
        <w:br/>
        <w:t xml:space="preserve">Note: </w:t>
      </w:r>
      <w:r>
        <w:rPr/>
        <w:t>反义词</w:t>
      </w:r>
      <w:r>
        <w:rPr/>
        <w:t>uncover</w:t>
      </w:r>
      <w:r>
        <w:rPr/>
        <w:t>表示揭开盖子；</w:t>
      </w:r>
      <w:r>
        <w:rPr/>
        <w:t>discover</w:t>
      </w:r>
      <w:r>
        <w:rPr/>
        <w:t>表示发现。</w:t>
      </w:r>
      <w:r>
        <w:rPr/>
        <w:br/>
        <w:t>76. cross</w:t>
      </w:r>
      <w:r>
        <w:rPr/>
        <w:t>用法：</w:t>
      </w:r>
      <w:r>
        <w:rPr/>
        <w:t xml:space="preserve">cross off </w:t>
      </w:r>
      <w:r>
        <w:rPr/>
        <w:t>划掉，</w:t>
      </w:r>
      <w:r>
        <w:rPr/>
        <w:t xml:space="preserve">cross one’s mind, cross out, bear one’s cross </w:t>
      </w:r>
      <w:r>
        <w:rPr/>
        <w:t>忍受痛苦</w:t>
      </w:r>
      <w:r>
        <w:rPr/>
        <w:br/>
        <w:t xml:space="preserve">Note: </w:t>
      </w:r>
      <w:r>
        <w:rPr/>
        <w:t>作形容词一般用于</w:t>
      </w:r>
      <w:r>
        <w:rPr/>
        <w:t>be cross with sb. = be angry with sb.</w:t>
        <w:br/>
        <w:t xml:space="preserve">77. crowd </w:t>
      </w:r>
      <w:r>
        <w:rPr/>
        <w:t>用法：</w:t>
      </w:r>
      <w:r>
        <w:rPr/>
        <w:t>be crowded with</w:t>
        <w:br/>
        <w:t xml:space="preserve">Note: </w:t>
      </w:r>
      <w:r>
        <w:rPr/>
        <w:t>集合名词，谓语动词单复数由其表示的意思决定。</w:t>
      </w:r>
      <w:r>
        <w:rPr/>
        <w:br/>
        <w:t xml:space="preserve">78. cure </w:t>
      </w:r>
      <w:r>
        <w:rPr/>
        <w:t>用法：</w:t>
      </w:r>
      <w:r>
        <w:rPr/>
        <w:t>cure sb. of …</w:t>
        <w:br/>
        <w:t xml:space="preserve">Note: cure </w:t>
      </w:r>
      <w:r>
        <w:rPr/>
        <w:t>强调治愈，表示结果；而</w:t>
      </w:r>
      <w:r>
        <w:rPr/>
        <w:t>treat</w:t>
      </w:r>
      <w:r>
        <w:rPr/>
        <w:t>知表示动作。</w:t>
      </w:r>
      <w:r>
        <w:rPr/>
        <w:br/>
        <w:t xml:space="preserve">79. cut </w:t>
      </w:r>
      <w:r>
        <w:rPr/>
        <w:t>用法：</w:t>
      </w:r>
      <w:r>
        <w:rPr/>
        <w:t>cut down/up/off</w:t>
        <w:br/>
        <w:t xml:space="preserve">Note: </w:t>
      </w:r>
      <w:r>
        <w:rPr/>
        <w:t>作名词时</w:t>
      </w:r>
      <w:r>
        <w:rPr/>
        <w:t>a short cut</w:t>
      </w:r>
      <w:r>
        <w:rPr/>
        <w:t>表示捷径。</w:t>
      </w:r>
      <w:r>
        <w:rPr/>
        <w:br/>
        <w:t xml:space="preserve">80. damage </w:t>
      </w:r>
      <w:r>
        <w:rPr/>
        <w:t>用法：</w:t>
      </w:r>
      <w:r>
        <w:rPr/>
        <w:t>do damage to sb. = do sb. harm</w:t>
        <w:br/>
        <w:t xml:space="preserve">Note: </w:t>
      </w:r>
      <w:r>
        <w:rPr/>
        <w:t>表示损害的时候不可数，复数形式可以表示赔偿费。</w:t>
      </w:r>
      <w:r>
        <w:rPr/>
        <w:br/>
        <w:t xml:space="preserve">81. danger </w:t>
      </w:r>
      <w:r>
        <w:rPr/>
        <w:t>用法：</w:t>
      </w:r>
      <w:r>
        <w:rPr/>
        <w:t>in danger</w:t>
      </w:r>
      <w:r>
        <w:rPr/>
        <w:t>表示处于危险的境地。</w:t>
      </w:r>
      <w:r>
        <w:rPr/>
        <w:br/>
        <w:t xml:space="preserve">Note: </w:t>
      </w:r>
      <w:r>
        <w:rPr/>
        <w:t>表示一般概念时不可数，表示具体危险时可数。</w:t>
      </w:r>
      <w:r>
        <w:rPr/>
        <w:br/>
        <w:t>82. dare</w:t>
      </w:r>
      <w:r>
        <w:rPr/>
        <w:t>用法：作为情态动词一般用于否定句，疑问句或者条件状语从句；作为实意动词后跟不定式。</w:t>
      </w:r>
      <w:r>
        <w:rPr/>
        <w:br/>
        <w:t>Note: I dare say that….</w:t>
      </w:r>
      <w:r>
        <w:rPr/>
        <w:t>意为：我猜测，可能，或许。</w:t>
      </w:r>
      <w:r>
        <w:rPr/>
        <w:br/>
        <w:t xml:space="preserve">83. dark </w:t>
      </w:r>
      <w:r>
        <w:rPr/>
        <w:t>用法：</w:t>
      </w:r>
      <w:r>
        <w:rPr/>
        <w:t>before/after dark; in the dark</w:t>
        <w:br/>
        <w:t xml:space="preserve">Note: </w:t>
      </w:r>
      <w:r>
        <w:rPr/>
        <w:t>可以表示深色的，如：</w:t>
      </w:r>
      <w:r>
        <w:rPr/>
        <w:t>dark blue.</w:t>
        <w:br/>
        <w:t xml:space="preserve">84. deal </w:t>
      </w:r>
      <w:r>
        <w:rPr/>
        <w:t>用法：</w:t>
      </w:r>
      <w:r>
        <w:rPr/>
        <w:t>a great/good deal of</w:t>
      </w:r>
      <w:r>
        <w:rPr/>
        <w:t>修饰不可数名词。</w:t>
      </w:r>
      <w:r>
        <w:rPr/>
        <w:br/>
        <w:t xml:space="preserve">Note: </w:t>
      </w:r>
      <w:r>
        <w:rPr/>
        <w:t>作动词时构成短语</w:t>
      </w:r>
      <w:r>
        <w:rPr/>
        <w:t xml:space="preserve">deal with, </w:t>
      </w:r>
      <w:r>
        <w:rPr/>
        <w:t>常与副词</w:t>
      </w:r>
      <w:r>
        <w:rPr/>
        <w:t>how</w:t>
      </w:r>
      <w:r>
        <w:rPr/>
        <w:t>搭配。</w:t>
      </w:r>
      <w:r>
        <w:rPr/>
        <w:br/>
        <w:t>85. defeat</w:t>
      </w:r>
      <w:r>
        <w:rPr/>
        <w:t>用法：及物动词，后面的宾语是国家，队，军队等名词。</w:t>
      </w:r>
      <w:r>
        <w:rPr/>
        <w:br/>
        <w:t xml:space="preserve">Note: </w:t>
      </w:r>
      <w:r>
        <w:rPr/>
        <w:t>不能用人作宾语。</w:t>
      </w:r>
      <w:r>
        <w:rPr/>
        <w:br/>
        <w:t xml:space="preserve">86. demand </w:t>
      </w:r>
      <w:r>
        <w:rPr/>
        <w:t>用法：</w:t>
      </w:r>
      <w:r>
        <w:rPr/>
        <w:t>demand to do; demand that…, demand of sb. to do sth.</w:t>
        <w:br/>
        <w:t xml:space="preserve">Note: </w:t>
      </w:r>
      <w:r>
        <w:rPr/>
        <w:t>后面的宾语从句要用虚拟语气。即：</w:t>
      </w:r>
      <w:r>
        <w:rPr/>
        <w:t>demand that sb. (should) do</w:t>
      </w:r>
      <w:r>
        <w:rPr/>
        <w:t>的形式。</w:t>
      </w:r>
      <w:r>
        <w:rPr/>
        <w:br/>
        <w:t>87. depend</w:t>
      </w:r>
      <w:r>
        <w:rPr/>
        <w:t>用法：</w:t>
      </w:r>
      <w:r>
        <w:rPr/>
        <w:t xml:space="preserve">depend on sb./ sth. / one’s doing sth. / to do sth. </w:t>
        <w:br/>
        <w:t xml:space="preserve">Note: depend </w:t>
      </w:r>
      <w:r>
        <w:rPr/>
        <w:t>不及物动词，常和</w:t>
      </w:r>
      <w:r>
        <w:rPr/>
        <w:t>on</w:t>
      </w:r>
      <w:r>
        <w:rPr/>
        <w:t>连用。意为“依靠，信赖”</w:t>
      </w:r>
      <w:r>
        <w:rPr/>
        <w:br/>
        <w:t xml:space="preserve">88. desert </w:t>
      </w:r>
      <w:r>
        <w:rPr/>
        <w:t>用法：名词表示沙漠；动词表示抛弃。</w:t>
      </w:r>
      <w:r>
        <w:rPr/>
        <w:br/>
        <w:t xml:space="preserve">Note: </w:t>
      </w:r>
      <w:r>
        <w:rPr/>
        <w:t>可以用过去分词作表语或定语，表示废弃的，如：</w:t>
      </w:r>
      <w:r>
        <w:rPr/>
        <w:t>a deserted house.</w:t>
        <w:br/>
        <w:t xml:space="preserve">89. determine </w:t>
      </w:r>
      <w:r>
        <w:rPr/>
        <w:t>用法：</w:t>
      </w:r>
      <w:r>
        <w:rPr/>
        <w:t>determine to do; determine sb. to do</w:t>
        <w:br/>
        <w:t xml:space="preserve">Note: </w:t>
      </w:r>
      <w:r>
        <w:rPr/>
        <w:t>过去分词表示有决心的，可以说</w:t>
      </w:r>
      <w:r>
        <w:rPr/>
        <w:t xml:space="preserve">be determined to do sth. </w:t>
      </w:r>
      <w:r>
        <w:rPr/>
        <w:t>决心做…</w:t>
      </w:r>
      <w:r>
        <w:rPr/>
        <w:t>(</w:t>
      </w:r>
      <w:r>
        <w:rPr/>
        <w:t>表示状态</w:t>
      </w:r>
      <w:r>
        <w:rPr/>
        <w:t>)</w:t>
        <w:br/>
        <w:t xml:space="preserve">90. devote </w:t>
      </w:r>
      <w:r>
        <w:rPr/>
        <w:t>用法：</w:t>
      </w:r>
      <w:r>
        <w:rPr/>
        <w:t>devote oneself to; be devoted to</w:t>
        <w:br/>
        <w:t xml:space="preserve">Note: </w:t>
      </w:r>
      <w:r>
        <w:rPr/>
        <w:t>与</w:t>
      </w:r>
      <w:r>
        <w:rPr/>
        <w:t>devote</w:t>
      </w:r>
      <w:r>
        <w:rPr/>
        <w:t>搭配的</w:t>
      </w:r>
      <w:r>
        <w:rPr/>
        <w:t>to</w:t>
      </w:r>
      <w:r>
        <w:rPr/>
        <w:t>是介词，后面接名词或动名词。如：</w:t>
      </w:r>
      <w:r>
        <w:rPr/>
        <w:t>His whole life was devoted to teaching.</w:t>
        <w:br/>
        <w:t xml:space="preserve">91. die </w:t>
      </w:r>
      <w:r>
        <w:rPr/>
        <w:t>用法：</w:t>
      </w:r>
      <w:r>
        <w:rPr/>
        <w:t>die of/from/for/out/ away</w:t>
        <w:br/>
        <w:t xml:space="preserve">Note: </w:t>
      </w:r>
      <w:r>
        <w:rPr/>
        <w:t>点动词，不与</w:t>
      </w:r>
      <w:r>
        <w:rPr/>
        <w:t>for</w:t>
      </w:r>
      <w:r>
        <w:rPr/>
        <w:t>引起的时间状语连用。</w:t>
      </w:r>
      <w:r>
        <w:rPr/>
        <w:br/>
        <w:t xml:space="preserve">92. difficulty </w:t>
      </w:r>
      <w:r>
        <w:rPr/>
        <w:t>用法：</w:t>
      </w:r>
      <w:r>
        <w:rPr/>
        <w:t>have difficulty with; have difficulties with sth. ; have difficulty in doing sth. ;</w:t>
        <w:br/>
        <w:t xml:space="preserve">Note: </w:t>
      </w:r>
      <w:r>
        <w:rPr/>
        <w:t>表示一般概念时不可数，表示具体困难时可数。</w:t>
      </w:r>
      <w:r>
        <w:rPr/>
        <w:br/>
        <w:t xml:space="preserve">93. disagree </w:t>
      </w:r>
      <w:r>
        <w:rPr/>
        <w:t>用法：</w:t>
      </w:r>
      <w:r>
        <w:rPr/>
        <w:t>disagree with sb.</w:t>
        <w:br/>
        <w:t>Note: disagree</w:t>
      </w:r>
      <w:r>
        <w:rPr/>
        <w:t>虽然在形式上有否定前缀，但并不是个否定词。注意它的反义问句形式：</w:t>
      </w:r>
      <w:r>
        <w:rPr/>
        <w:t>He disagreed with you, didn’t he?</w:t>
        <w:br/>
        <w:t xml:space="preserve">94. distance </w:t>
      </w:r>
      <w:r>
        <w:rPr/>
        <w:t>用法：</w:t>
      </w:r>
      <w:r>
        <w:rPr/>
        <w:t>in the distance; at a distance</w:t>
        <w:br/>
        <w:t xml:space="preserve">Note: </w:t>
      </w:r>
      <w:r>
        <w:rPr/>
        <w:t>可用于引申含义，表示时间上或情感上的距离。</w:t>
      </w:r>
      <w:r>
        <w:rPr/>
        <w:br/>
        <w:t xml:space="preserve">95. divide </w:t>
      </w:r>
      <w:r>
        <w:rPr/>
        <w:t>用法：</w:t>
      </w:r>
      <w:r>
        <w:rPr/>
        <w:t>divide…into…</w:t>
      </w:r>
      <w:r>
        <w:rPr/>
        <w:t>表示把……分成几份。强调分成等份。</w:t>
      </w:r>
      <w:r>
        <w:rPr/>
        <w:br/>
        <w:t xml:space="preserve">Note: </w:t>
      </w:r>
      <w:r>
        <w:rPr/>
        <w:t>可以表示除法，如：</w:t>
      </w:r>
      <w:r>
        <w:rPr/>
        <w:t>Nine divided by three is three.</w:t>
        <w:br/>
        <w:t xml:space="preserve">96. do </w:t>
      </w:r>
      <w:r>
        <w:rPr/>
        <w:t>用法：</w:t>
      </w:r>
      <w:r>
        <w:rPr/>
        <w:t>do away with, do sb. a faour; do up; do with., do wonders, do sb. wrong = do wrong to sb.</w:t>
        <w:br/>
        <w:t xml:space="preserve">Note: </w:t>
      </w:r>
      <w:r>
        <w:rPr/>
        <w:t>主要用作及物动词；不及物时表示“行”：</w:t>
      </w:r>
      <w:r>
        <w:rPr/>
        <w:t>If you have no pen, pencil will do.</w:t>
        <w:br/>
        <w:t>97. doubt</w:t>
      </w:r>
      <w:r>
        <w:rPr/>
        <w:t>用法：</w:t>
      </w:r>
      <w:r>
        <w:rPr/>
        <w:t>doubt sb. / sth. , beyond doubt, in doubt, no doubt, without a doubt</w:t>
        <w:br/>
        <w:t xml:space="preserve">Note: </w:t>
      </w:r>
      <w:r>
        <w:rPr/>
        <w:t>主句是否定句时宾语用</w:t>
      </w:r>
      <w:r>
        <w:rPr/>
        <w:t>that</w:t>
      </w:r>
      <w:r>
        <w:rPr/>
        <w:t>引导；主句是肯定句时宾语用</w:t>
      </w:r>
      <w:r>
        <w:rPr/>
        <w:t>whether / if</w:t>
      </w:r>
      <w:r>
        <w:rPr/>
        <w:t>引导。</w:t>
      </w:r>
      <w:r>
        <w:rPr/>
        <w:br/>
        <w:t xml:space="preserve">98. downtown </w:t>
      </w:r>
      <w:r>
        <w:rPr/>
        <w:t>用法：副词，前面不加介词，如：</w:t>
      </w:r>
      <w:r>
        <w:rPr/>
        <w:t>go downtown.</w:t>
        <w:br/>
        <w:t xml:space="preserve">Note: </w:t>
      </w:r>
      <w:r>
        <w:rPr/>
        <w:t>可用作定语，如：</w:t>
      </w:r>
      <w:r>
        <w:rPr/>
        <w:t>a downtown street.</w:t>
        <w:br/>
        <w:t xml:space="preserve">99. draw </w:t>
      </w:r>
      <w:r>
        <w:rPr/>
        <w:t>用法：</w:t>
      </w:r>
      <w:r>
        <w:rPr/>
        <w:t>draw a picture/the curtain</w:t>
        <w:br/>
        <w:t xml:space="preserve">Note: </w:t>
      </w:r>
      <w:r>
        <w:rPr/>
        <w:t>引申含义表示得出，如：</w:t>
      </w:r>
      <w:r>
        <w:rPr/>
        <w:t>draw a conclusion/lesson.</w:t>
        <w:br/>
        <w:t xml:space="preserve">100. dream </w:t>
      </w:r>
      <w:r>
        <w:rPr/>
        <w:t>用法：</w:t>
      </w:r>
      <w:r>
        <w:rPr/>
        <w:t>dream of/about/that…</w:t>
        <w:br/>
        <w:t xml:space="preserve">Note: </w:t>
      </w:r>
      <w:r>
        <w:rPr/>
        <w:t>可用同源词构成短语：</w:t>
      </w:r>
      <w:r>
        <w:rPr/>
        <w:t>dream a drea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49555</wp:posOffset>
              </wp:positionV>
              <wp:extent cx="6121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2.25pt;mso-wrap-distance-left:0pt;mso-wrap-distance-right:0pt;mso-wrap-distance-top:0pt;mso-wrap-distance-bottom:0pt;margin-top:19.6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Bell MT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04:00Z</dcterms:created>
  <dc:creator>lenovo74</dc:creator>
  <dc:description/>
  <cp:keywords/>
  <dc:language>en-US</dc:language>
  <cp:lastModifiedBy>Sky123.Org</cp:lastModifiedBy>
  <cp:lastPrinted>2012-05-26T14:38:00Z</cp:lastPrinted>
  <dcterms:modified xsi:type="dcterms:W3CDTF">2012-05-26T06:38:00Z</dcterms:modified>
  <cp:revision>3</cp:revision>
  <dc:subject/>
  <dc:title>1.able 用法：be able to do _x000b_Note: 反义词unable表示不能，而disabled表示残疾的。_x000b_be able to do可以表示经过艰难困苦才能做到的事。_x000b_2.abroad 用法：表示到（在）国外，是一个副词，前面不加介词。_x000b_Note: 可以说from abroad, 表示从国外回来。_x000b_3.admit 用法：表示承认的时候后面要加上动名词形式。_x000b_Note: 表示允许进入的时候与介词to搭配。_x000b_4.advise 用法：advise sb. to do; advise do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