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初一英语时态专题复习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一、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ab/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一般现在时：（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现在的状态。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经常或习惯性动作。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3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主语所具备的性格和能力。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4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真理。）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标志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often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经常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,usually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通常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,sometimes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有时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,always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总是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,never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从不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,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on Sundays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在星期天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, every day/month/year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每一天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/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月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/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年）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结构：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）主语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+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连系动词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be(am/is/are)+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名词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/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形容词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/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数词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/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介词短语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/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副词等做表语表状态（包括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There be +n.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）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练习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1.I______(be) a student.  My name_____(be) Tom. 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. Where _____(be) my shoes? They___(be) here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3.Who ____(be) the girl with long straight hair? I think she ___(be) Kate.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4. You and I ___(not be) in Class Six.</w:t>
      </w:r>
    </w:p>
    <w:p>
      <w:pPr>
        <w:pStyle w:val="Normal"/>
        <w:rPr/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5.___(be) there a supermarket on the Fifth Avenue? Yes, there_____(be). 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6. ____ her parent tall? No, he____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）主语（非第三人称单数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+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行为动词原形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+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其他 （用助动词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do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帮助构成否定句、一般疑问句和特殊疑问）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3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）主语（第三人称单数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+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行为动词的第三人称单数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+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其他（用助动词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does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帮助构成否定句、一般疑问句和特殊疑问句）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行为动词第三人称单数加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-s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的形式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1.- s 2.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辅音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+y: study-studies 3.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以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s,x,ch,sh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结尾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watch-watches  teach-teaches4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特殊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have-has do-does go-goes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.1)His parents _______(watch) TV every night.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肯定句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) My brother _________(do) homework every day.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)His parents _________(not watch) every night.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否定句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)My brother________(not do)homework every day.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3)_____his parents_____(watch) TV every night?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一般疑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3)______ your brother _____ homework every day?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Yes, they _______.  No, they _______.              Yes, he______.   No, he _________.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4)When___ his parents _____(watch) TV?  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特疑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4)When _____ your brother ____(do) homework?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They watch TV every night.                       He does homework every day.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二．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ab/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现在进行时：表示说话瞬间或现阶段正在进行的动作。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ab/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标志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: now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现在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listen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看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look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听）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ab/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结构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: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主语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+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助动词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be(am/is/are)+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行为动词的现在分词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(doing)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现在分词的构成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.-ing: eat-eating      2.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辅音字母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+e: take-taking 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3. sit, put, begin, run, swim, stop, get, shop,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双写最后一个辅音字母，再加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ing.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）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练习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. Jim __________________(take) photos in the park now.  2. Jim_________(not take) in the park now. 3. _______________Jim____________(take) photos in the park now? Yes, he _____. No, he _______.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4. Where _________Jim ____________ photos now?   In the park.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三、情态动词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任何主语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+can/may/must+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动词原形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主语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+ can’t/may not/ mustn’t+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动词原形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3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ab/>
        <w:t xml:space="preserve">Can/May/Must +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主语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+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动词原形？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4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疑问词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+can/may/must+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主语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+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动词原形？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四、非谓语动词（是固定搭配）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. like+ to do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不定式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/doing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动名词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.want to do sth.         3. love to do       4. would like to do sth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5. enjoy doing sth.               6. thanks for doing       7. stop doing sth    8. let sb. do sth. 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She wants _____(have) a party.   Does he like _______(swim)?    </w:t>
      </w:r>
    </w:p>
    <w:p>
      <w:pPr>
        <w:pStyle w:val="Normal"/>
        <w:rPr/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Thanks for _______(enjoy) CCTV show.     She never stops ____(talk).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五．祈使句：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Go straight and turn left/ right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Go through Fifth Avenue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Take a taxi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Take a bus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，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Take a walk……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）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六．综合练习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.Mr Green _____(be) a worker. Now he ____(work) in the field. 2.Listen! Who_______(sing)?</w:t>
      </w:r>
    </w:p>
    <w:p>
      <w:pPr>
        <w:pStyle w:val="Normal"/>
        <w:rPr/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3.What time ____ your brother usually _____(do) his homework? 4.You can_______(come) here by bus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5. Who ____(have) a ruler?  6.Are they_____(clean) the room?  7.-____ you____(eat) dinner? – Yes, we are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8.Jack ____(have) a soccer ball, but he ____(not have) a basketball. 9._______Jim _______(like)______(run)?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0.They _____(be) from Canada. They______(not speak) Chinese. 11. He wants _________________(be) tall.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.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我们正在吃晚餐。                   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我们每天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6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点起床。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We __________________________.         We __________________ at six every day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3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．你们在聊天吗？是的。             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4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他们常常聊天吗？不是。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_______ they _______?  Yes, they _____.    ______ they often ______ ? No, they ________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5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、他在做什么？他在做作业。          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6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、他晚上常干什么？他常做作业。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What ____he  ___?  He_______.     What ___he usually ___ in the evening? He usually______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答案：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.are having dinner    2. get up  3. Are , talking , are    4. Do , talk, don’t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5. is doing, is doing homework    6. does, do, does , homework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七．人称代词：        我     你       他     她      它     我们    你们     他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/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她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/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它们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主格：  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I      you      he     she     it     we      you     they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宾格：  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me     you      him    her     it     us      you     them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形容词性物主代词：    我的   你的     他的   她的    它的   我们的  你们的   他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/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她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/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它们的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my     your     his    her     its    our      your     their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练习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._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我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am a worker. __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你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are a doctor. 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她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is a teacher.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.This is 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 xml:space="preserve">他的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)shirt.     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3. This is ___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我的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pen.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4.__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他们的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) trousers are there.      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5. I like this picture. Please give _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它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to _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我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.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6. People get _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他们的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 money from __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我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.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7.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他们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are new students. 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他们的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names are Lucy and Lily.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8. These are 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我们的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shoes. Can 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我们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wear 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它们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.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9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．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Thank _______ for 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你的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) help. 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0. 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他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loves _______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她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, and 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她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loves _______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他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,too.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我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love _________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你）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, and ________(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你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) love _______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（我），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too.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八，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There be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句型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句型转换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)There is a bank on the street.                2) There are some cars in front of the park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否定句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There _______a bank on the street.          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否定句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There ______  _______cars in front of the bank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一般疑问句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_______  ______ a bank on the street?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一般疑问句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____  ______  ______cars in front of the bank?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就划线部分提问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________ on the street?      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就划线部分提问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_____  _____    in front of the bank?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There’s a bank on the street.                    There are some cars in front of the bank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同上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 xml:space="preserve">____  ______  ______are there on the street? 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同上：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____  ____  ____ are there in front of the bank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There’s only one.                                   There’re some.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)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将下列句子改为否定句、一般疑问句，并就划线部分提问。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1. We are eating lunch.                                   We eat lunch at noon.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2</w:t>
      </w:r>
      <w:r>
        <w:rPr>
          <w:rFonts w:ascii="黑体;Arial Unicode MS" w:hAnsi="黑体;Arial Unicode MS" w:cs="宋体;SimSun" w:eastAsia="黑体;Arial Unicode MS"/>
          <w:b/>
          <w:sz w:val="30"/>
          <w:szCs w:val="30"/>
        </w:rPr>
        <w:t>．</w:t>
      </w: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He is swimming at a pool.                              He swims at the pool every day.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3.Jim and Tony are playing basketball at school.          Jim and Tony play basketball on Sundays.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  <w:t>4.Sandra is running.                                     Sandra likes running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隶书" w:hAnsi="隶书" w:eastAsia="隶书"/>
      </w:rPr>
      <w:t xml:space="preserve">合肥学慧教育                 </w:t>
    </w:r>
    <w:r>
      <w:rPr>
        <w:rFonts w:eastAsia="隶书" w:ascii="隶书" w:hAnsi="隶书"/>
      </w:rPr>
      <w:t xml:space="preserve">www.atxuehui.com                </w:t>
    </w:r>
    <w:hyperlink r:id="rId1">
      <w:r>
        <w:rPr>
          <w:rStyle w:val="InternetLink"/>
          <w:rFonts w:eastAsia="隶书" w:ascii="隶书" w:hAnsi="隶书"/>
        </w:rPr>
        <w:t>www.0551up.com</w:t>
      </w:r>
    </w:hyperlink>
    <w:r>
      <w:rPr>
        <w:rFonts w:eastAsia="隶书" w:ascii="隶书" w:hAnsi="隶书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9588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7.55pt;mso-position-vertical-relative:text;margin-left:18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50495</wp:posOffset>
          </wp:positionH>
          <wp:positionV relativeFrom="paragraph">
            <wp:posOffset>-130810</wp:posOffset>
          </wp:positionV>
          <wp:extent cx="68199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1280</wp:posOffset>
              </wp:positionH>
              <wp:positionV relativeFrom="paragraph">
                <wp:posOffset>168910</wp:posOffset>
              </wp:positionV>
              <wp:extent cx="521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</w:t>
    </w:r>
    <w:r>
      <w:rPr>
        <w:rFonts w:cs="宋体;SimSun" w:ascii="宋体;SimSun" w:hAnsi="宋体;SimSun"/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551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1:00Z</dcterms:created>
  <dc:creator>zh</dc:creator>
  <dc:description/>
  <dc:language>en-US</dc:language>
  <cp:lastModifiedBy>Sky123.Org</cp:lastModifiedBy>
  <cp:lastPrinted>2008-03-03T15:44:00Z</cp:lastPrinted>
  <dcterms:modified xsi:type="dcterms:W3CDTF">2012-06-08T07:03:00Z</dcterms:modified>
  <cp:revision>4</cp:revision>
  <dc:subject/>
  <dc:title>（1）已知 ， ，则    （     ）</dc:title>
</cp:coreProperties>
</file>